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OSÓB, KTÓRE BĘDĄ UCZESTNICZYĆ</w:t>
        <w:br/>
        <w:t>W WYKONYWANIU ZAMÓWI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rzetargu nieograniczonym na zada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Dowóz uczniów do szkół podstawowych i gimnazjum z terenu gminy Sułów na lata szkolne 2011/2012, 2012/2013, 2013/2014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Oświadczam, że w wykonywaniu zamówienia będą uczestniczyć następujące osoby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73"/>
        <w:gridCol w:w="2126"/>
        <w:gridCol w:w="1701"/>
        <w:gridCol w:w="1843"/>
        <w:gridCol w:w="198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nowane przeznaczenie (zakres wykonywanych czynnośc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 i doświadc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a o podstawie do dysponowania tymi osob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                                      …………………………………</w:t>
        <w:br/>
        <w:t xml:space="preserve">        </w:t>
      </w:r>
      <w:r>
        <w:rPr>
          <w:rFonts w:cs="Arial" w:ascii="Arial" w:hAnsi="Arial"/>
          <w:i/>
          <w:sz w:val="20"/>
          <w:szCs w:val="20"/>
        </w:rPr>
        <w:t>(miejscowość, data)                                                                     (podpis i pieczęć Wykonawcy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1">
    <w:name w:val=" Znak Znak 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50:00Z</dcterms:created>
  <dc:creator>Urząd Gminy</dc:creator>
  <dc:description/>
  <cp:keywords/>
  <dc:language>en-US</dc:language>
  <cp:lastModifiedBy>Urząd Gminy</cp:lastModifiedBy>
  <cp:lastPrinted>2011-07-05T14:08:00Z</cp:lastPrinted>
  <dcterms:modified xsi:type="dcterms:W3CDTF">2011-07-05T12:08:00Z</dcterms:modified>
  <cp:revision>19</cp:revision>
  <dc:subject/>
  <dc:title/>
</cp:coreProperties>
</file>