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6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YKAZ SPRZĘ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na zadanie p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Dowóz uczniów do szkół podstawowych i gimnazjum z terenu gminy Sułów na lata szkolne 2011/2012, 2012/2013, 2013/2014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dysponuję sprzętem zapewniającym prawidłową realizację przedmiotu zamówieni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1842"/>
        <w:gridCol w:w="1843"/>
        <w:gridCol w:w="2279"/>
      </w:tblGrid>
      <w:tr>
        <w:trPr>
          <w:trHeight w:val="6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miejs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rejestracyjn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 podstawie do dysponowania sprzętem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27:00Z</dcterms:created>
  <dc:creator>Urząd Gminy</dc:creator>
  <dc:description/>
  <cp:keywords/>
  <dc:language>en-US</dc:language>
  <cp:lastModifiedBy>Grzegorz Wiącek</cp:lastModifiedBy>
  <dcterms:modified xsi:type="dcterms:W3CDTF">2011-07-07T09:27:00Z</dcterms:modified>
  <cp:revision>2</cp:revision>
  <dc:subject/>
  <dc:title>Załącznik nr 6</dc:title>
</cp:coreProperties>
</file>