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łącznik nr 10 do SIWZ – Specyfikacja parametrów technicznych oferowanego sprzętu,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Szkoła Podstawowa w Kolonii Tworyczów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(pola szare wypełnia Wykonawca)</w:t>
      </w:r>
    </w:p>
    <w:p>
      <w:pPr>
        <w:pStyle w:val="Normal"/>
        <w:numPr>
          <w:ilvl w:val="0"/>
          <w:numId w:val="9"/>
        </w:numPr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omputer uczniowski – netbook -16szt.</w:t>
      </w:r>
    </w:p>
    <w:tbl>
      <w:tblPr>
        <w:tblW w:w="10200" w:type="dxa"/>
        <w:jc w:val="left"/>
        <w:tblInd w:w="-98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480"/>
        <w:gridCol w:w="1862"/>
        <w:gridCol w:w="4550"/>
        <w:gridCol w:w="3308"/>
      </w:tblGrid>
      <w:tr>
        <w:trPr>
          <w:trHeight w:val="90" w:hRule="atLeast"/>
        </w:trPr>
        <w:tc>
          <w:tcPr>
            <w:tcW w:w="234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oferowanego urządzenia</w:t>
            </w:r>
          </w:p>
        </w:tc>
        <w:tc>
          <w:tcPr>
            <w:tcW w:w="785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234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785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234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yp/model/kod producenta</w:t>
            </w:r>
          </w:p>
        </w:tc>
        <w:tc>
          <w:tcPr>
            <w:tcW w:w="785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 elementu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Opis techniczny (minimalne wymagania zamawiającego)</w:t>
            </w:r>
          </w:p>
        </w:tc>
        <w:tc>
          <w:tcPr>
            <w:tcW w:w="3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rametry oferowan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(proszę wypełnić)</w:t>
            </w:r>
          </w:p>
        </w:tc>
      </w:tr>
      <w:tr>
        <w:trPr>
          <w:trHeight w:val="105" w:hRule="atLeast"/>
        </w:trPr>
        <w:tc>
          <w:tcPr>
            <w:tcW w:w="4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cesor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rocesor min.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en-US" w:eastAsia="pl-PL"/>
              </w:rPr>
              <w:t xml:space="preserve">Dual Core, 1MB L2, 1.6GHz, GPU 400MHz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ub równoważny</w:t>
            </w:r>
          </w:p>
        </w:tc>
        <w:tc>
          <w:tcPr>
            <w:tcW w:w="3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val="en-US" w:eastAsia="pl-PL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mięć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n. 1Gb, możliwość rozszerzenia do 2GB</w:t>
            </w:r>
          </w:p>
        </w:tc>
        <w:tc>
          <w:tcPr>
            <w:tcW w:w="3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DD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n. 320GB</w:t>
            </w:r>
          </w:p>
        </w:tc>
        <w:tc>
          <w:tcPr>
            <w:tcW w:w="3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rta graficzna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integrowana, min. GMA 3600</w:t>
            </w:r>
          </w:p>
        </w:tc>
        <w:tc>
          <w:tcPr>
            <w:tcW w:w="3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rta dźwiękowa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rta dźwiękowa zgodna z HD Audio</w:t>
            </w:r>
          </w:p>
        </w:tc>
        <w:tc>
          <w:tcPr>
            <w:tcW w:w="3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rta sieciowa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n. 10/100 Mbps</w:t>
            </w:r>
          </w:p>
        </w:tc>
        <w:tc>
          <w:tcPr>
            <w:tcW w:w="3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VD/CD-RW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rak</w:t>
            </w:r>
          </w:p>
        </w:tc>
        <w:tc>
          <w:tcPr>
            <w:tcW w:w="3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ty</w:t>
            </w:r>
          </w:p>
          <w:p>
            <w:pPr>
              <w:pStyle w:val="Normal"/>
              <w:spacing w:lineRule="atLeast" w:line="105" w:before="280" w:after="119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1xVGA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 x USB 2.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x HDM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 x RJ4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łącze słuchawkowe, złącze mikrofonowe, kamera</w:t>
            </w:r>
          </w:p>
          <w:p>
            <w:pPr>
              <w:pStyle w:val="Normal"/>
              <w:spacing w:lineRule="atLeast" w:line="105" w:before="0" w:after="119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czytnik kart pamięci </w:t>
            </w:r>
          </w:p>
        </w:tc>
        <w:tc>
          <w:tcPr>
            <w:tcW w:w="3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iFi 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budowany Wireless 802.11 b/g/n</w:t>
            </w:r>
          </w:p>
        </w:tc>
        <w:tc>
          <w:tcPr>
            <w:tcW w:w="3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świetlacz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atryca 10.1” WSVGA rozdzielczość minimum 1024 x 600, błyszcząca</w:t>
            </w:r>
          </w:p>
        </w:tc>
        <w:tc>
          <w:tcPr>
            <w:tcW w:w="3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teria, waga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n 6-calowa, waga max: 1250g</w:t>
            </w:r>
          </w:p>
        </w:tc>
        <w:tc>
          <w:tcPr>
            <w:tcW w:w="3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Operacyjny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US" w:eastAsia="pl-PL"/>
              </w:rPr>
              <w:t>Minimum Microsoft Windows 7 Starter PL  lub równoważny</w:t>
            </w:r>
          </w:p>
        </w:tc>
        <w:tc>
          <w:tcPr>
            <w:tcW w:w="3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val="en-US" w:eastAsia="pl-PL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rogramowanie biurowe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inimum Microsoft Office 2010 Starter lub równoważny</w:t>
            </w:r>
          </w:p>
        </w:tc>
        <w:tc>
          <w:tcPr>
            <w:tcW w:w="3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nne oprogramowanie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rogramowanie do zarządzania zestawem przenośnych komputerów dla potrzeb przeprowadzania zajęć dydaktycznych. Zainstalowany klient oprogramowania, którym zarządza komputer nauczycielski.</w:t>
            </w:r>
          </w:p>
        </w:tc>
        <w:tc>
          <w:tcPr>
            <w:tcW w:w="3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nne oprogramowanie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rogramowanie zabezpieczające komputer w przypadku kradzieży.</w:t>
            </w:r>
          </w:p>
        </w:tc>
        <w:tc>
          <w:tcPr>
            <w:tcW w:w="3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4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rogramowanie antywirusowe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 aktualizacją bazy wirusów na minimum 1 rok.</w:t>
            </w:r>
          </w:p>
        </w:tc>
        <w:tc>
          <w:tcPr>
            <w:tcW w:w="3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nne oprogramowanie</w:t>
            </w:r>
          </w:p>
        </w:tc>
        <w:tc>
          <w:tcPr>
            <w:tcW w:w="455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90"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programowanie zabezpieczające uczniów przed dostępem do treści niepożądanych w rozumieniu art. 4a ustawy z dnia 7 września 1991 r. o systemie oświaty</w:t>
            </w:r>
          </w:p>
        </w:tc>
        <w:tc>
          <w:tcPr>
            <w:tcW w:w="33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8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ane teleadresowe punktu serwisowego</w:t>
            </w:r>
          </w:p>
        </w:tc>
        <w:tc>
          <w:tcPr>
            <w:tcW w:w="785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9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otebook nauczycielski – 5szt.</w:t>
      </w:r>
    </w:p>
    <w:tbl>
      <w:tblPr>
        <w:tblW w:w="10153" w:type="dxa"/>
        <w:jc w:val="left"/>
        <w:tblInd w:w="-126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572"/>
        <w:gridCol w:w="2006"/>
        <w:gridCol w:w="4344"/>
        <w:gridCol w:w="3231"/>
      </w:tblGrid>
      <w:tr>
        <w:trPr>
          <w:trHeight w:val="90" w:hRule="atLeast"/>
        </w:trPr>
        <w:tc>
          <w:tcPr>
            <w:tcW w:w="257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oferowanego urządzenia</w:t>
            </w:r>
          </w:p>
        </w:tc>
        <w:tc>
          <w:tcPr>
            <w:tcW w:w="757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257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757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257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yp/model/kod producenta</w:t>
            </w:r>
          </w:p>
        </w:tc>
        <w:tc>
          <w:tcPr>
            <w:tcW w:w="757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elementu</w:t>
            </w:r>
          </w:p>
        </w:tc>
        <w:tc>
          <w:tcPr>
            <w:tcW w:w="43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is techniczny (minimalne wymagania zamawiającego)</w:t>
            </w:r>
          </w:p>
        </w:tc>
        <w:tc>
          <w:tcPr>
            <w:tcW w:w="32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rametry oferowan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(proszę wypełnić)</w:t>
            </w:r>
          </w:p>
        </w:tc>
      </w:tr>
      <w:tr>
        <w:trPr>
          <w:trHeight w:val="105" w:hRule="atLeast"/>
        </w:trPr>
        <w:tc>
          <w:tcPr>
            <w:tcW w:w="5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0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ocesor</w:t>
            </w:r>
          </w:p>
        </w:tc>
        <w:tc>
          <w:tcPr>
            <w:tcW w:w="43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Procesor Intel Core i3 2350M lub równoważny</w:t>
            </w:r>
          </w:p>
        </w:tc>
        <w:tc>
          <w:tcPr>
            <w:tcW w:w="32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105" w:hRule="atLeast"/>
        </w:trPr>
        <w:tc>
          <w:tcPr>
            <w:tcW w:w="5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mięć</w:t>
            </w:r>
          </w:p>
        </w:tc>
        <w:tc>
          <w:tcPr>
            <w:tcW w:w="43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GB DDR3</w:t>
            </w:r>
          </w:p>
        </w:tc>
        <w:tc>
          <w:tcPr>
            <w:tcW w:w="32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DD</w:t>
            </w:r>
          </w:p>
        </w:tc>
        <w:tc>
          <w:tcPr>
            <w:tcW w:w="43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in. 500 GB </w:t>
            </w:r>
          </w:p>
        </w:tc>
        <w:tc>
          <w:tcPr>
            <w:tcW w:w="32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0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rta graficzna</w:t>
            </w:r>
          </w:p>
        </w:tc>
        <w:tc>
          <w:tcPr>
            <w:tcW w:w="43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integrowana </w:t>
            </w:r>
          </w:p>
        </w:tc>
        <w:tc>
          <w:tcPr>
            <w:tcW w:w="32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0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rta dźwiękowa</w:t>
            </w:r>
          </w:p>
        </w:tc>
        <w:tc>
          <w:tcPr>
            <w:tcW w:w="43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rta dźwiękowa zgodna z HD Audio, wbudowane głośniki oraz mikrofon</w:t>
            </w:r>
          </w:p>
        </w:tc>
        <w:tc>
          <w:tcPr>
            <w:tcW w:w="32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0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rta sieciowa</w:t>
            </w:r>
          </w:p>
        </w:tc>
        <w:tc>
          <w:tcPr>
            <w:tcW w:w="43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/100/1000 Mbps</w:t>
            </w:r>
          </w:p>
        </w:tc>
        <w:tc>
          <w:tcPr>
            <w:tcW w:w="32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0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VD/CD-RW</w:t>
            </w:r>
          </w:p>
        </w:tc>
        <w:tc>
          <w:tcPr>
            <w:tcW w:w="43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grywarka DVD+/-RW. Dołączone oprogramowanie do nagrywania i odtwarzania.</w:t>
            </w:r>
          </w:p>
        </w:tc>
        <w:tc>
          <w:tcPr>
            <w:tcW w:w="32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0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ty</w:t>
            </w:r>
          </w:p>
          <w:p>
            <w:pPr>
              <w:pStyle w:val="Normal"/>
              <w:spacing w:lineRule="atLeast" w:line="105" w:before="28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xVG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x USB 2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x HD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x RJ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łącze słuchawkowe, złącze mikrofon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mera</w:t>
            </w:r>
          </w:p>
          <w:p>
            <w:pPr>
              <w:pStyle w:val="Normal"/>
              <w:spacing w:lineRule="atLeast" w:line="105" w:before="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czytnik kart pamięci </w:t>
            </w:r>
          </w:p>
        </w:tc>
        <w:tc>
          <w:tcPr>
            <w:tcW w:w="32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0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iFi </w:t>
            </w:r>
          </w:p>
        </w:tc>
        <w:tc>
          <w:tcPr>
            <w:tcW w:w="43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budowany Wireless 802.11 b/g/n</w:t>
            </w:r>
          </w:p>
        </w:tc>
        <w:tc>
          <w:tcPr>
            <w:tcW w:w="32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awiatura</w:t>
            </w:r>
          </w:p>
        </w:tc>
        <w:tc>
          <w:tcPr>
            <w:tcW w:w="43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ełnowymiarowa klawiatura QWERTY.</w:t>
            </w:r>
          </w:p>
        </w:tc>
        <w:tc>
          <w:tcPr>
            <w:tcW w:w="32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0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świetlacz</w:t>
            </w:r>
          </w:p>
        </w:tc>
        <w:tc>
          <w:tcPr>
            <w:tcW w:w="43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tryca 15.6” rozdzielczość minimum 1366 x 768</w:t>
            </w:r>
          </w:p>
        </w:tc>
        <w:tc>
          <w:tcPr>
            <w:tcW w:w="32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0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teria</w:t>
            </w:r>
          </w:p>
        </w:tc>
        <w:tc>
          <w:tcPr>
            <w:tcW w:w="43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in 4-calowa </w:t>
            </w:r>
          </w:p>
        </w:tc>
        <w:tc>
          <w:tcPr>
            <w:tcW w:w="32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0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Operacyjny</w:t>
            </w:r>
          </w:p>
        </w:tc>
        <w:tc>
          <w:tcPr>
            <w:tcW w:w="43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Minimum Microsoft Windows 7 Home Premium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ub równoważn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łączony nośnik z oprogramowaniem.</w:t>
            </w:r>
          </w:p>
        </w:tc>
        <w:tc>
          <w:tcPr>
            <w:tcW w:w="32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105" w:hRule="atLeast"/>
        </w:trPr>
        <w:tc>
          <w:tcPr>
            <w:tcW w:w="5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0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rogramowanie biurowe</w:t>
            </w:r>
          </w:p>
        </w:tc>
        <w:tc>
          <w:tcPr>
            <w:tcW w:w="43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imum Microsoft Office 2010 Standard lub równoważny</w:t>
            </w:r>
          </w:p>
        </w:tc>
        <w:tc>
          <w:tcPr>
            <w:tcW w:w="32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0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Oprogramowanie do zarządzania zestawem przenośnych komputerów dla potrzeb przeprowadzania zajęć dydaktycznych </w:t>
            </w:r>
          </w:p>
        </w:tc>
        <w:tc>
          <w:tcPr>
            <w:tcW w:w="43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 Moduł Log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tworzenie profili logowania dla Nauczyc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zabezpieczenie profilu hasł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szybkie logowanie z poziomu panelu logowania do klasy celem rozpoczęci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domyślne logowanie do centrum zarządzania aplikacji nauczyc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 Moduł Centrum Zarządzania Nauczyci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praca offline: poza aktywną lekcj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konfiguracja ustawień globalnych (nauczyciela) dla wszystkich klas wykorzystywanych przy rozpoczynaniu zajęć z przedmiotu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definiowania zestawów aplikacj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definiowania zestawu zabronionych aplikacj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definiowania blokad internetowych: cały internet, wybrane str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konfiguracja ustawień lokalnych dla danej klasy wykorzystywanych przy rozpoczynaniu zajęć z przedmiotu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definiowania zestawów aplika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definiowania zestawu zabronionych aplikacj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definiowania blokad internetowych: cały internet, wybrane stron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oceniania testów przeprowadzonych w klasie, komentowania odpowiedzi ucznia. wbudowana automatyczne przypisanie oceny w zalewności od wybranej skali ocen dla Te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definiowanie klasy wraz z ustawieniami lokalnymi oraz nazwami przedmio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możliwość oceniania wyników testów w obrębie zdefiniowanej kl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zintegrowane zarządzanie testami w obrębie aplikacji nauczyciel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finicja pytań: otwarte, wielokrotnego wyboru, jednokrotnego wyboru, z lukam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finicja zestawów testów na podstawie dostępnych pytań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finicja skali ocen: opisowa, liczbo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udostępniania tworzonych pytań dla innych profili nauczyciel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sterowania przepływem danych podczas przeprowadzania testów: wstrzymanie testu, podgląd ucznia, postęp odpowiedzi u uczn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 Moduł Lekcyjny, Klas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automatyczne wykrywanie uczniów w sie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automatyczne dołączanie uprzednio zarejestrowanych uczniów do klas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możliwość ręcznego dodania ucznia poprzez podanie parametrów sieciow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widoki uczniów: lista uczniów wraz ze stanami logowania, Imieniem, Nazwiskie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widoki uczniów: widok ławek - odwzorowanie fizycznego ustawienia ławek w klas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widoki uczniów: dynamiczny podgląd ucznia lub wielu uczniów, dynamiczne skalowanie ilości podglądanych ekran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czat klasowy z możliwością rozmowy pomiędzy wybranymi uczniami, blokowanie czatu dla uczn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blokowanie ekranu (ekran ciszy), myszki, klawiatur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prezentacja ekranu nauczyciela w trybie „fullscreen” i „window mod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wysyłanie wiadomości tekstowych do klasy lub wybranych uczn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zdalna kontrola komputera ucz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zdalne zamykanie komputerów ucz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zdalne uruchamianie komputerów ucznia (WakeOnLAN)</w:t>
            </w:r>
          </w:p>
          <w:p>
            <w:pPr>
              <w:pStyle w:val="Normal"/>
              <w:spacing w:lineRule="atLeast" w:line="105" w:before="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synchronizacja wyników testów pomiędzy nauczycielom, a aplikacją ucznia dająca możliwość sprawdzenia przez ucznia popełnionych błędów.</w:t>
            </w:r>
          </w:p>
        </w:tc>
        <w:tc>
          <w:tcPr>
            <w:tcW w:w="32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0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ne oprogramowanie</w:t>
            </w:r>
          </w:p>
        </w:tc>
        <w:tc>
          <w:tcPr>
            <w:tcW w:w="43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rogramowanie zabezpieczające komputer w przypadku kradzieży,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Oprogramowaniem zabezpieczającym uczniów przed dostępem do treści niepożądanych w rozumieniu art. 4a ustawy z dnia 7 września 1991 r. o systemie oświaty</w:t>
            </w:r>
          </w:p>
        </w:tc>
        <w:tc>
          <w:tcPr>
            <w:tcW w:w="32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0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rogramowanie antywirusowe</w:t>
            </w:r>
          </w:p>
        </w:tc>
        <w:tc>
          <w:tcPr>
            <w:tcW w:w="43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 aktualizacją bazy wirusów na minimum 1 rok.</w:t>
            </w:r>
          </w:p>
        </w:tc>
        <w:tc>
          <w:tcPr>
            <w:tcW w:w="32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0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434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lata</w:t>
            </w:r>
          </w:p>
        </w:tc>
        <w:tc>
          <w:tcPr>
            <w:tcW w:w="323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0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ne teleadresowe punktu serwisowego</w:t>
            </w:r>
          </w:p>
        </w:tc>
        <w:tc>
          <w:tcPr>
            <w:tcW w:w="757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zafka do ładowania baterii na minimum 20 urządzeń – 1szt.</w:t>
      </w:r>
    </w:p>
    <w:tbl>
      <w:tblPr>
        <w:tblW w:w="10153" w:type="dxa"/>
        <w:jc w:val="left"/>
        <w:tblInd w:w="-126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576"/>
        <w:gridCol w:w="2297"/>
        <w:gridCol w:w="4035"/>
        <w:gridCol w:w="3245"/>
      </w:tblGrid>
      <w:tr>
        <w:trPr>
          <w:trHeight w:val="90" w:hRule="atLeast"/>
        </w:trPr>
        <w:tc>
          <w:tcPr>
            <w:tcW w:w="287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oferowanego urządzenia</w:t>
            </w:r>
          </w:p>
        </w:tc>
        <w:tc>
          <w:tcPr>
            <w:tcW w:w="728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287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728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287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yp/model/kod producenta</w:t>
            </w:r>
          </w:p>
        </w:tc>
        <w:tc>
          <w:tcPr>
            <w:tcW w:w="728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elementu</w:t>
            </w:r>
          </w:p>
        </w:tc>
        <w:tc>
          <w:tcPr>
            <w:tcW w:w="40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is techniczny (minimalne wymagania zamawiającego)</w:t>
            </w:r>
          </w:p>
        </w:tc>
        <w:tc>
          <w:tcPr>
            <w:tcW w:w="32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rametry oferowan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(proszę wypełnić)</w:t>
            </w:r>
          </w:p>
        </w:tc>
      </w:tr>
      <w:tr>
        <w:trPr>
          <w:trHeight w:val="105" w:hRule="atLeast"/>
        </w:trPr>
        <w:tc>
          <w:tcPr>
            <w:tcW w:w="5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ózek mobilny do przechowywania i ładowania notebooków/tabletów</w:t>
            </w:r>
          </w:p>
        </w:tc>
        <w:tc>
          <w:tcPr>
            <w:tcW w:w="40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ózek mobilny do przechowywania jednocześnie 20 laptopów / tabletów z możliwością doładowania baterii. Wewnątrz korpusu wózka musi być zamontowana listwa, która zawiera gniazda elektryczne do podłączenia ładowarek laptopów/tabletów.</w:t>
            </w:r>
          </w:p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oje drzwi wózka zabezpieczone zamkiem kluczowym. Mobilny łatwy do przemieszczania i bezpieczny.</w:t>
            </w:r>
          </w:p>
        </w:tc>
        <w:tc>
          <w:tcPr>
            <w:tcW w:w="32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miary maksymalne</w:t>
            </w:r>
          </w:p>
        </w:tc>
        <w:tc>
          <w:tcPr>
            <w:tcW w:w="40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s. 1160 x szer. 1190 x głęb. 500</w:t>
            </w:r>
          </w:p>
        </w:tc>
        <w:tc>
          <w:tcPr>
            <w:tcW w:w="32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3 </w:t>
            </w:r>
          </w:p>
        </w:tc>
        <w:tc>
          <w:tcPr>
            <w:tcW w:w="22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40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lata</w:t>
            </w:r>
          </w:p>
        </w:tc>
        <w:tc>
          <w:tcPr>
            <w:tcW w:w="32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40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godnie z Rozp. MSWiA z 21.04.2006 r w sprawie ochrony przeciwpożarowej budynków dot. miejsc użyteczności publicznej szafki muszą spełniać atesty i klasyfikac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· Farby Atest Higieniczny PZ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· deklaracje zgodności z Dyr. Parlamentu Europejskiego 2001/95 bezpieczeństwo użytk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· Farba - Klasyfikacje ogniowa wg EN 13501,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· Producent posiada wdrożony System i Certyfikat Jakości Obsługi Klienta ISO 9001.</w:t>
            </w:r>
          </w:p>
        </w:tc>
        <w:tc>
          <w:tcPr>
            <w:tcW w:w="32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ne teleadresowe punktu serwisowego</w:t>
            </w:r>
          </w:p>
        </w:tc>
        <w:tc>
          <w:tcPr>
            <w:tcW w:w="728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6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ieciowe urządzenie wielofunkcyjne – 1szt.</w:t>
      </w:r>
    </w:p>
    <w:tbl>
      <w:tblPr>
        <w:tblW w:w="10153" w:type="dxa"/>
        <w:jc w:val="left"/>
        <w:tblInd w:w="-126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577"/>
        <w:gridCol w:w="1985"/>
        <w:gridCol w:w="4346"/>
        <w:gridCol w:w="3245"/>
      </w:tblGrid>
      <w:tr>
        <w:trPr>
          <w:trHeight w:val="90" w:hRule="atLeast"/>
        </w:trPr>
        <w:tc>
          <w:tcPr>
            <w:tcW w:w="256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oferowanego urządzenia</w:t>
            </w:r>
          </w:p>
        </w:tc>
        <w:tc>
          <w:tcPr>
            <w:tcW w:w="759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256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759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256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yp/model/kod producenta</w:t>
            </w:r>
          </w:p>
        </w:tc>
        <w:tc>
          <w:tcPr>
            <w:tcW w:w="759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elementu</w:t>
            </w:r>
          </w:p>
        </w:tc>
        <w:tc>
          <w:tcPr>
            <w:tcW w:w="43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is techniczny (minimalne wymagania zamawiającego)</w:t>
            </w:r>
          </w:p>
        </w:tc>
        <w:tc>
          <w:tcPr>
            <w:tcW w:w="32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rametry oferowan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(proszę wypełnić)</w:t>
            </w:r>
          </w:p>
        </w:tc>
      </w:tr>
      <w:tr>
        <w:trPr>
          <w:trHeight w:val="105" w:hRule="atLeast"/>
        </w:trPr>
        <w:tc>
          <w:tcPr>
            <w:tcW w:w="5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unkcje</w:t>
            </w:r>
          </w:p>
        </w:tc>
        <w:tc>
          <w:tcPr>
            <w:tcW w:w="43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rukowanie, kopiowanie, skanowanie</w:t>
            </w:r>
          </w:p>
        </w:tc>
        <w:tc>
          <w:tcPr>
            <w:tcW w:w="32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ybkość drukowania</w:t>
            </w:r>
          </w:p>
        </w:tc>
        <w:tc>
          <w:tcPr>
            <w:tcW w:w="43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tryb czarno-biały): do 20 str./min w formacie A4</w:t>
            </w:r>
          </w:p>
        </w:tc>
        <w:tc>
          <w:tcPr>
            <w:tcW w:w="32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as wydruku</w:t>
            </w:r>
          </w:p>
        </w:tc>
        <w:tc>
          <w:tcPr>
            <w:tcW w:w="43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as wydruku pierwszej strony (tryb czarno-biały): poniżej 8,5 sekundy (w trybie gotowości)</w:t>
            </w:r>
          </w:p>
        </w:tc>
        <w:tc>
          <w:tcPr>
            <w:tcW w:w="32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dzielczość drukowania</w:t>
            </w:r>
          </w:p>
        </w:tc>
        <w:tc>
          <w:tcPr>
            <w:tcW w:w="43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1200 x 1200 dpi rozdzielczości efektywnej</w:t>
            </w:r>
          </w:p>
        </w:tc>
        <w:tc>
          <w:tcPr>
            <w:tcW w:w="32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mpatybilność skanowania</w:t>
            </w:r>
          </w:p>
        </w:tc>
        <w:tc>
          <w:tcPr>
            <w:tcW w:w="43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WAIN i WIA</w:t>
            </w:r>
          </w:p>
        </w:tc>
        <w:tc>
          <w:tcPr>
            <w:tcW w:w="32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dzielczość skanowania</w:t>
            </w:r>
          </w:p>
        </w:tc>
        <w:tc>
          <w:tcPr>
            <w:tcW w:w="43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0 x 600 dpi</w:t>
            </w:r>
          </w:p>
        </w:tc>
        <w:tc>
          <w:tcPr>
            <w:tcW w:w="32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dzielczość skanowania interpolowana</w:t>
            </w:r>
          </w:p>
        </w:tc>
        <w:tc>
          <w:tcPr>
            <w:tcW w:w="43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00 x 4800 dpi</w:t>
            </w:r>
          </w:p>
        </w:tc>
        <w:tc>
          <w:tcPr>
            <w:tcW w:w="32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ybkość kopiowania</w:t>
            </w:r>
          </w:p>
        </w:tc>
        <w:tc>
          <w:tcPr>
            <w:tcW w:w="43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tryb czarno-biały): Do 20 kopii/min w A4</w:t>
            </w:r>
          </w:p>
        </w:tc>
        <w:tc>
          <w:tcPr>
            <w:tcW w:w="32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as kopiowania pierwszej strony</w:t>
            </w:r>
          </w:p>
        </w:tc>
        <w:tc>
          <w:tcPr>
            <w:tcW w:w="43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(tryb czarno-biały): poniżej 14 sekund (szyba skanera)</w:t>
            </w:r>
          </w:p>
        </w:tc>
        <w:tc>
          <w:tcPr>
            <w:tcW w:w="32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terfejs</w:t>
            </w:r>
          </w:p>
        </w:tc>
        <w:tc>
          <w:tcPr>
            <w:tcW w:w="43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High-Speed USB 2.0, Wi-Fi 802.11 b/g/n</w:t>
            </w:r>
          </w:p>
        </w:tc>
        <w:tc>
          <w:tcPr>
            <w:tcW w:w="32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43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tLeast" w:line="90" w:before="0" w:after="200"/>
              <w:ind w:left="108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lata</w:t>
            </w:r>
          </w:p>
        </w:tc>
        <w:tc>
          <w:tcPr>
            <w:tcW w:w="32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90" w:before="0" w:after="200"/>
              <w:ind w:left="108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ne teleadresowe punktu serwisowego</w:t>
            </w:r>
          </w:p>
        </w:tc>
        <w:tc>
          <w:tcPr>
            <w:tcW w:w="759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Tablica interaktywn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 systemem mocowani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– 1szt.</w:t>
      </w:r>
    </w:p>
    <w:tbl>
      <w:tblPr>
        <w:tblW w:w="10153" w:type="dxa"/>
        <w:jc w:val="left"/>
        <w:tblInd w:w="-126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574"/>
        <w:gridCol w:w="1863"/>
        <w:gridCol w:w="3907"/>
        <w:gridCol w:w="3809"/>
      </w:tblGrid>
      <w:tr>
        <w:trPr>
          <w:cantSplit w:val="true"/>
        </w:trPr>
        <w:tc>
          <w:tcPr>
            <w:tcW w:w="243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oferowanego urządzenia</w:t>
            </w:r>
          </w:p>
        </w:tc>
        <w:tc>
          <w:tcPr>
            <w:tcW w:w="771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771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3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yp/model/kod producenta</w:t>
            </w:r>
          </w:p>
        </w:tc>
        <w:tc>
          <w:tcPr>
            <w:tcW w:w="771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elementu</w:t>
            </w:r>
          </w:p>
        </w:tc>
        <w:tc>
          <w:tcPr>
            <w:tcW w:w="39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is techniczny (minimalne wymagania zamawiającego)</w:t>
            </w:r>
          </w:p>
        </w:tc>
        <w:tc>
          <w:tcPr>
            <w:tcW w:w="38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rametry oferowan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(proszę wypełnić)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kątna</w:t>
            </w:r>
          </w:p>
        </w:tc>
        <w:tc>
          <w:tcPr>
            <w:tcW w:w="39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1.7″ (207.5cm)</w:t>
            </w:r>
          </w:p>
        </w:tc>
        <w:tc>
          <w:tcPr>
            <w:tcW w:w="38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ierzchnia robocza</w:t>
            </w:r>
          </w:p>
        </w:tc>
        <w:tc>
          <w:tcPr>
            <w:tcW w:w="39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9 cm (d) ×119 cm (w)</w:t>
            </w:r>
          </w:p>
        </w:tc>
        <w:tc>
          <w:tcPr>
            <w:tcW w:w="38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kątna powierzchni roboczej</w:t>
            </w:r>
          </w:p>
        </w:tc>
        <w:tc>
          <w:tcPr>
            <w:tcW w:w="39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8.2″</w:t>
            </w:r>
          </w:p>
        </w:tc>
        <w:tc>
          <w:tcPr>
            <w:tcW w:w="38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ciski skrótowe</w:t>
            </w:r>
          </w:p>
        </w:tc>
        <w:tc>
          <w:tcPr>
            <w:tcW w:w="39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 (1x pisak czerwony, 1x czarny, 1x niebieski, 1x zielony, 1x myszka, 1x kursor)</w:t>
            </w:r>
          </w:p>
        </w:tc>
        <w:tc>
          <w:tcPr>
            <w:tcW w:w="38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ierzchnia ekranu</w:t>
            </w:r>
          </w:p>
        </w:tc>
        <w:tc>
          <w:tcPr>
            <w:tcW w:w="39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twardzony poliester odporny na uszkodzenia, kompatybilny ze sucho-ścieralny markerami dołączonymi do tablicy</w:t>
            </w:r>
          </w:p>
        </w:tc>
        <w:tc>
          <w:tcPr>
            <w:tcW w:w="38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ozdzielczość </w:t>
            </w:r>
          </w:p>
        </w:tc>
        <w:tc>
          <w:tcPr>
            <w:tcW w:w="39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192*8192</w:t>
            </w:r>
          </w:p>
        </w:tc>
        <w:tc>
          <w:tcPr>
            <w:tcW w:w="38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ybkość przetwarzania</w:t>
            </w:r>
          </w:p>
        </w:tc>
        <w:tc>
          <w:tcPr>
            <w:tcW w:w="39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0 Frame /s</w:t>
            </w:r>
          </w:p>
        </w:tc>
        <w:tc>
          <w:tcPr>
            <w:tcW w:w="38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chnologia</w:t>
            </w:r>
          </w:p>
        </w:tc>
        <w:tc>
          <w:tcPr>
            <w:tcW w:w="39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tykowa (Rezystancyjna)</w:t>
            </w:r>
          </w:p>
        </w:tc>
        <w:tc>
          <w:tcPr>
            <w:tcW w:w="38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osób podłączenia do komputera</w:t>
            </w:r>
          </w:p>
        </w:tc>
        <w:tc>
          <w:tcPr>
            <w:tcW w:w="39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SB</w:t>
            </w:r>
          </w:p>
        </w:tc>
        <w:tc>
          <w:tcPr>
            <w:tcW w:w="38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bel</w:t>
            </w:r>
          </w:p>
        </w:tc>
        <w:tc>
          <w:tcPr>
            <w:tcW w:w="39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 metrów</w:t>
            </w:r>
          </w:p>
        </w:tc>
        <w:tc>
          <w:tcPr>
            <w:tcW w:w="38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magania dotyczące zasilania</w:t>
            </w:r>
          </w:p>
        </w:tc>
        <w:tc>
          <w:tcPr>
            <w:tcW w:w="39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Tablica jest zasilana bezpośrednio z komputera przez kabel USB </w:t>
            </w:r>
          </w:p>
        </w:tc>
        <w:tc>
          <w:tcPr>
            <w:tcW w:w="38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użycie prądu</w:t>
            </w:r>
          </w:p>
        </w:tc>
        <w:tc>
          <w:tcPr>
            <w:tcW w:w="39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 więcej niż 1watt </w:t>
            </w:r>
          </w:p>
        </w:tc>
        <w:tc>
          <w:tcPr>
            <w:tcW w:w="38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39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90" w:before="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lat</w:t>
            </w:r>
          </w:p>
        </w:tc>
        <w:tc>
          <w:tcPr>
            <w:tcW w:w="38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90" w:before="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8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ne teleadresowe punktu serwisowego</w:t>
            </w:r>
          </w:p>
        </w:tc>
        <w:tc>
          <w:tcPr>
            <w:tcW w:w="771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tLeast" w:line="90" w:before="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ystem do zbierania i analizowania odpowiedzi – 1szt.</w:t>
      </w:r>
    </w:p>
    <w:tbl>
      <w:tblPr>
        <w:tblW w:w="10153" w:type="dxa"/>
        <w:jc w:val="left"/>
        <w:tblInd w:w="-126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579"/>
        <w:gridCol w:w="1586"/>
        <w:gridCol w:w="178"/>
        <w:gridCol w:w="4193"/>
        <w:gridCol w:w="3617"/>
      </w:tblGrid>
      <w:tr>
        <w:trPr/>
        <w:tc>
          <w:tcPr>
            <w:tcW w:w="216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oferowanego urządzenia</w:t>
            </w:r>
          </w:p>
        </w:tc>
        <w:tc>
          <w:tcPr>
            <w:tcW w:w="7988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7988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yp/model/kod producenta</w:t>
            </w:r>
          </w:p>
        </w:tc>
        <w:tc>
          <w:tcPr>
            <w:tcW w:w="7988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6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elementu</w:t>
            </w:r>
          </w:p>
        </w:tc>
        <w:tc>
          <w:tcPr>
            <w:tcW w:w="41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is techniczny (minimalne wymagania zamawiającego)</w:t>
            </w:r>
          </w:p>
        </w:tc>
        <w:tc>
          <w:tcPr>
            <w:tcW w:w="36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rametry oferowan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(proszę wypełnić)</w:t>
            </w:r>
          </w:p>
        </w:tc>
      </w:tr>
      <w:tr>
        <w:trPr/>
        <w:tc>
          <w:tcPr>
            <w:tcW w:w="5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ystem do zbierania i analizowania odpowiedzi </w:t>
            </w:r>
          </w:p>
        </w:tc>
        <w:tc>
          <w:tcPr>
            <w:tcW w:w="41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pozwala zaprojektować testy i egzam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zawiera kreator egzaminów pozwalający Nauczycielowi utworzyć własne pytania wzbogacone o elementy multimedialne (grafika, dźwięk, obraz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- umożliwia ocenę testów przeprowadzonych w klasie, komentowania odpowiedzi uczn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posiada wbudowane automatyczne przypisanie oceny w zależności od wybranej skali ocen dla Te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umożliwia ocenianie wyników testów w obrębie zdefiniowanej kl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posiada zintegrowane zarządzanie testami w obrębie aplikacji nauczyciel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finicja pytań: otwarte, wielokrotnego wyboru, jednokrotnego wyboru, z lukam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finicja zestawów testów na podstawie dostępnych pytań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efinicja skali ocen: opisowa, liczb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możliwość udostępniania tworzonych pytań dla innych profili nauczycie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możliwość sterowania przepływem danych podczas przeprowadzania testów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90" w:before="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trzymanie testu, podgląd ucznia, postęp odpowiedzi u uczniów</w:t>
            </w:r>
          </w:p>
        </w:tc>
        <w:tc>
          <w:tcPr>
            <w:tcW w:w="361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6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ne teleadresowe punktu serwisowego</w:t>
            </w:r>
          </w:p>
        </w:tc>
        <w:tc>
          <w:tcPr>
            <w:tcW w:w="781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tLeast" w:line="90" w:before="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ontroler WLAN – 1szt.</w:t>
      </w:r>
    </w:p>
    <w:tbl>
      <w:tblPr>
        <w:tblW w:w="10164" w:type="dxa"/>
        <w:jc w:val="left"/>
        <w:tblInd w:w="-137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2538"/>
        <w:gridCol w:w="7626"/>
      </w:tblGrid>
      <w:tr>
        <w:trPr>
          <w:trHeight w:val="90" w:hRule="atLeast"/>
        </w:trPr>
        <w:tc>
          <w:tcPr>
            <w:tcW w:w="25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oferowanego urządzenia</w:t>
            </w:r>
          </w:p>
        </w:tc>
        <w:tc>
          <w:tcPr>
            <w:tcW w:w="76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25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76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25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yp/model/kod producenta</w:t>
            </w:r>
          </w:p>
        </w:tc>
        <w:tc>
          <w:tcPr>
            <w:tcW w:w="76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35" w:type="dxa"/>
        <w:jc w:val="left"/>
        <w:tblInd w:w="-5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583"/>
        <w:gridCol w:w="57"/>
        <w:gridCol w:w="4588"/>
        <w:gridCol w:w="4907"/>
      </w:tblGrid>
      <w:tr>
        <w:trPr>
          <w:trHeight w:val="503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Kontroler sieci bezprzewodowej powinien spełniać następujące wymagania: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rametry oferowan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(proszę wypełnić)</w:t>
            </w:r>
          </w:p>
        </w:tc>
      </w:tr>
      <w:tr>
        <w:trPr>
          <w:trHeight w:val="1247" w:hRule="atLeast"/>
        </w:trPr>
        <w:tc>
          <w:tcPr>
            <w:tcW w:w="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7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 4 porty 10/100/1000 RJ45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Obsługa WMM Quality of Service wraz z 802.11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konfiguracji min. 8 profili bezpieczeństw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rwer DHCP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amięć Flash min. 64MB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amięć RAM min. 512MB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x USB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inien umożliwiać zarządzanie za pomocą Web oraz SN MP v1/v2c, telnet, Secure Shell (SSH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nimalna liczba obsługiwanych AP: 16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wykrywania punktów dostępowych w warstwie 2 oraz 3 modelu OSI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detekcji obcych punktów dostępowych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280" w:after="0"/>
              <w:ind w:left="619" w:hanging="3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ntroler powinien mieć możliwość konfiguracji min. 8 VLAN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8" w:space="0" w:color="000001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ind w:left="259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57" w:type="dxa"/>
              <w:left w:w="68" w:type="dxa"/>
              <w:bottom w:w="57" w:type="dxa"/>
              <w:right w:w="68" w:type="dxa"/>
            </w:tcMar>
            <w:vAlign w:val="center"/>
          </w:tcPr>
          <w:p>
            <w:pPr>
              <w:pStyle w:val="Normal"/>
              <w:spacing w:lineRule="atLeast" w:line="9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64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57" w:type="dxa"/>
              <w:left w:w="68" w:type="dxa"/>
              <w:bottom w:w="57" w:type="dxa"/>
              <w:right w:w="68" w:type="dxa"/>
            </w:tcMar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ne teleadresowe punktu serwisowego</w:t>
            </w:r>
          </w:p>
        </w:tc>
        <w:tc>
          <w:tcPr>
            <w:tcW w:w="49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57" w:type="dxa"/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tLeast" w:line="90" w:before="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19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unkt dostępowy – 2szt.</w:t>
      </w:r>
    </w:p>
    <w:tbl>
      <w:tblPr>
        <w:tblW w:w="10153" w:type="dxa"/>
        <w:jc w:val="left"/>
        <w:tblInd w:w="-99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38"/>
        <w:gridCol w:w="417"/>
        <w:gridCol w:w="2093"/>
        <w:gridCol w:w="3611"/>
        <w:gridCol w:w="3956"/>
        <w:gridCol w:w="38"/>
      </w:tblGrid>
      <w:tr>
        <w:trPr>
          <w:trHeight w:val="90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oferowanego urządzenia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yp/model/kod producenta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ymagania fizyczne: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rametry oferowan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(proszę wypełnić)</w:t>
            </w:r>
          </w:p>
        </w:tc>
      </w:tr>
      <w:tr>
        <w:trPr/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x 10/100/1000BASE-T z obsługą IEEE 802.3af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x RS23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a gniazda reverse SM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budowane anten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bór mocy PoE nie większy niż 12,8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Wymagane standardy oraz funkcje sieci bezprzewodowej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EEE 802.11n 2.4 GHz oraz 5.0 GHz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EEE 802.11a 5.0 GHz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EEE 802.11g, IEEE 802.11b, 2.4 GHz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MM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EEE 802.3af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sługa WPA, WPA2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utentykacja IEEE 802.1x RADIUS z obsługą EAP TLS, TTLS, PEAP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utentykacja na podstawie MAC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parcie VPN pass-through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sługa Secure SSH, SSL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int-to-point bridge mod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int-to-multipoint bridge mod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peater mod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dnoczesny tryb bridge oraz access point mod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ireless Distribution System (WDS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żliwość regulacji mocy nadawania od 100 mW do 0 mW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 x SSID na częstotliwość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sparcie dla minimum 17 VLA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rywanie obcych AP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280" w:after="198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zolacja klientów radiowych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ne teleadresowe punktu serwisowego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90" w:before="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19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uter – 1szt.</w:t>
      </w:r>
    </w:p>
    <w:tbl>
      <w:tblPr>
        <w:tblW w:w="10153" w:type="dxa"/>
        <w:jc w:val="left"/>
        <w:tblInd w:w="-99" w:type="dxa"/>
        <w:tblLayout w:type="fixed"/>
        <w:tblCellMar>
          <w:top w:w="62" w:type="dxa"/>
          <w:left w:w="62" w:type="dxa"/>
          <w:bottom w:w="62" w:type="dxa"/>
          <w:right w:w="62" w:type="dxa"/>
        </w:tblCellMar>
      </w:tblPr>
      <w:tblGrid>
        <w:gridCol w:w="4914"/>
        <w:gridCol w:w="5239"/>
      </w:tblGrid>
      <w:tr>
        <w:trPr>
          <w:trHeight w:val="90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oferowanego urządzeni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yp/model/kod producent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9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rametry oferowan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(proszę wypełnić)</w:t>
            </w:r>
          </w:p>
        </w:tc>
      </w:tr>
      <w:tr>
        <w:trPr>
          <w:trHeight w:val="90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Wymaga się, aby urządzenie obsługiwało następujące funkcje oraz protokoły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Tryby L3: router, NA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NAT, PA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rt forwarding; Port Triggering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ożliwość konfiguracji portu DMZ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VoIP SIP ALG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Obsługa DDNS DynDNS.org, TZO.com, Oray.net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DNS proxy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MAC Address Cloning/spoofing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l-PL"/>
              </w:rPr>
              <w:t xml:space="preserve">L3 Quality of Service (QoS) ,LAN-to-WAN oraz WAN-to-LAN (ToS)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zenie powinno wspierać następujące protokoły: DES, 3DES, AES(128,192,256 bit)/SHA-1, MD5, IPsec NAT Traversal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Urządzenie powinno wspierać następujące wersje protokołu SSL: SSLv3, TLS1.0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Dodatkowo protokół SSL powinien wspierać DES, 3DES, ARC4, AES(128,256bit)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Kontrolę integralności MD5, SHA-1, MAC-MD5/SHA-1, HMAC-MD5/SHA-1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magana możliwość skorzystania z kreatora konfiguracji dla początkujących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reator SSL VP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reator konfiguracji IPSec VP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Interfejs GUI oparty o WWW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l-PL"/>
              </w:rPr>
              <w:t>ICSA: Anti-virus, VPNC: AES Interop, Basic Interop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l-PL"/>
              </w:rPr>
              <w:t>Checkmark: Anti-Malware, Anti-Spam, Enterprise Firewall, VPN, IPS, URL Filtering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ożliwość generowania statystyk sumarycznych, Informowanie o zdarzeniach nagłych, Informowanie o wykrytych zagrożeniach, Informowanie o zdarzeniach systemowych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Zapisywanie informacji na temat: generowanego ruchu, szkodliwego oprogramowania, Spamu, szkodliwego kodu zawartego w pakietach, Filtra email, systemu, zdarzeń IPS, IM, P2P, Firewall, IPsec VPN, SSL VPN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Automatyczne uaktualnianie sygnatur IDS/IP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Ochrona przed atakami typu DoS, DDo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ożliwość tworzenia białych lis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ożliwość tworzenia czarnych lis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Powiadomienie o ataku poprzez e-mail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ożliwość skanowania: HTTP, HTTPS, FTP, SMTP, IMAP, POP3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Skanowanie pakietów wychodzących oraz przychodzących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ożliwość blokowania słów kluczowych oraz konkretnych rozszerzeń plików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l-PL"/>
              </w:rPr>
              <w:t>Możliwość filtracji ActivX, Java, Flash, JavaScript, Proxy, Cookie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ożliwość filtrowania poczty na podstawie ciągu znaków części adresu, załącznika, rozszerzenia załącznika, nazwy załącznik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ożliwość blokowania eDonkey, BitTorrent, Gnutell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pl-PL"/>
              </w:rPr>
              <w:t>Możliwość blokowania MSN Messenger, Yahoo Messenger, mIRC, Google Tal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Urządzenie powinno być wyposażone w komplet licencji na skanowanie poczty oraz ruchu www oraz licencji na aktualizacje oprogramowania na 1 rok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Parametry wydajnościowe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dajność antywirusa 21Mb/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dajność szyfrowania 3DES/AES: co najmniej 50Mb/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iczba jednoczesnych sesji:, co najmniej 16000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ydajność firewall 130Mb/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iczba reguł:, co najmniej 1,2 mln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iczba obsługiwanych tuneli VPN 10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Liczba obsługiwanych tuneli SSL 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Parametry fizycz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amięć Flash: co najmniej 2G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amięć DRAM: co najmniej 512M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Minimalna liczba niezależnie konfigurowanych, fizycznych interfejsów: 5 x 1000Base-T (2 x WAN, 3 x LAN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ort USB x 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Własny system operacyjny producenta nie bazujący na istniejących rozwiązaniach Open Source</w:t>
            </w:r>
          </w:p>
          <w:p>
            <w:pPr>
              <w:pStyle w:val="Normal"/>
              <w:spacing w:lineRule="auto" w:line="240" w:before="0" w:after="198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Urządzenie powinno mieć możliwość instalacji opcjonalnych modułów: WiFi obsługujący standard 802.11N oraz moduł obsługujący ADSL2+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53" w:type="dxa"/>
        <w:jc w:val="left"/>
        <w:tblInd w:w="-98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533"/>
        <w:gridCol w:w="1848"/>
        <w:gridCol w:w="7772"/>
      </w:tblGrid>
      <w:tr>
        <w:trPr>
          <w:cantSplit w:val="true"/>
        </w:trPr>
        <w:tc>
          <w:tcPr>
            <w:tcW w:w="5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ne teleadresowe punktu serwisowego</w:t>
            </w:r>
          </w:p>
        </w:tc>
        <w:tc>
          <w:tcPr>
            <w:tcW w:w="77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tLeast" w:line="90" w:before="0" w:after="20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198"/>
        <w:jc w:val="center"/>
        <w:rPr>
          <w:rFonts w:ascii="Times New Roman" w:hAnsi="Times New Roman" w:eastAsia="Times New Roman" w:cs="Times New Roman"/>
          <w:color w:val="FFFFFF"/>
          <w:sz w:val="3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36"/>
          <w:szCs w:val="24"/>
          <w:highlight w:val="red"/>
          <w:lang w:eastAsia="pl-PL"/>
        </w:rPr>
        <w:t>UWAGA: wszystkie elementy sieciowe muszą być objęte 36-miesięczną gwarancją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jektor – 2szt.</w:t>
      </w:r>
    </w:p>
    <w:tbl>
      <w:tblPr>
        <w:tblW w:w="10035" w:type="dxa"/>
        <w:jc w:val="left"/>
        <w:tblInd w:w="-10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47"/>
        <w:gridCol w:w="536"/>
        <w:gridCol w:w="1924"/>
        <w:gridCol w:w="3485"/>
        <w:gridCol w:w="4043"/>
      </w:tblGrid>
      <w:tr>
        <w:trPr>
          <w:trHeight w:val="583" w:hRule="atLeast"/>
        </w:trPr>
        <w:tc>
          <w:tcPr>
            <w:tcW w:w="2507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oferowanego urządzenia</w:t>
            </w:r>
          </w:p>
        </w:tc>
        <w:tc>
          <w:tcPr>
            <w:tcW w:w="752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2507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752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2507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yp/model/kod producenta</w:t>
            </w:r>
          </w:p>
        </w:tc>
        <w:tc>
          <w:tcPr>
            <w:tcW w:w="752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metr / Warunek wymagany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rametry oferowan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(proszę wypełnić)</w:t>
            </w:r>
          </w:p>
        </w:tc>
      </w:tr>
      <w:tr>
        <w:trPr>
          <w:trHeight w:val="227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Technologia 3xLCD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Jasność min. 2600 ANSI lumenów w trybie pełniej jasnośc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Kontrast min. 2000: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Rozdzielczość rzeczywista min. 1024x768, format matrycy 4: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Przekątna obrazu od 30 do 300 cal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83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Porty wejścia min.:</w:t>
            </w:r>
          </w:p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1 x VGA (DB-1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xHDMI</w:t>
            </w:r>
          </w:p>
          <w:p>
            <w:pPr>
              <w:pStyle w:val="Tresctabeli"/>
              <w:rPr>
                <w:lang w:val="en-US" w:eastAsia="en-US"/>
              </w:rPr>
            </w:pPr>
            <w:r>
              <w:rPr>
                <w:lang w:val="en-US" w:eastAsia="en-US"/>
              </w:rPr>
              <w:t>1 x Composite video (RCA Chinch),</w:t>
            </w:r>
          </w:p>
          <w:p>
            <w:pPr>
              <w:pStyle w:val="Tresctabeli"/>
              <w:rPr>
                <w:lang w:val="en-US" w:eastAsia="en-US"/>
              </w:rPr>
            </w:pPr>
            <w:r>
              <w:rPr>
                <w:lang w:val="en-US" w:eastAsia="en-US"/>
              </w:rPr>
              <w:t>1x S-video,</w:t>
            </w:r>
          </w:p>
          <w:p>
            <w:pPr>
              <w:pStyle w:val="Tresctabeli"/>
              <w:rPr>
                <w:lang w:val="en-US" w:eastAsia="en-US"/>
              </w:rPr>
            </w:pPr>
            <w:r>
              <w:rPr>
                <w:lang w:val="en-US" w:eastAsia="en-US"/>
              </w:rPr>
              <w:t>1x audio stereo mini Jack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Porty wyjścia min:</w:t>
            </w:r>
          </w:p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1 x VGA (DB-15),</w:t>
            </w:r>
          </w:p>
          <w:p>
            <w:pPr>
              <w:pStyle w:val="Tresctabeli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 x stereo Mini Jack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Waga (max) 2,5 kg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Głośnik wbudowany min. 1 x 1W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Zabezpieczenia antykradzieżowe kodem PI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Żywotność lampy 3000 godzin w trybie pełnej jasnośc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Menu w języku polskim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Głośność pracy (max) 35dB w trybie pełnej jasnośc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Pionowa korekcja trapezu automatyczna +/- 30 stopn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Tryby wyświetlania na tablicy szkolnej i w trybie dziennym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rPr/>
            </w:pPr>
            <w:r>
              <w:rPr>
                <w:lang w:eastAsia="en-US"/>
              </w:rPr>
              <w:t>Co najmniej 2 uchwyty do monta</w:t>
            </w:r>
            <w:r>
              <w:rPr>
                <w:rFonts w:eastAsia="TimesNewRoman;Arial Unicode MS"/>
                <w:lang w:eastAsia="en-US"/>
              </w:rPr>
              <w:t>ż</w:t>
            </w:r>
            <w:r>
              <w:rPr>
                <w:lang w:eastAsia="en-US"/>
              </w:rPr>
              <w:t>u mechanicznych zabezpiecze</w:t>
            </w:r>
            <w:r>
              <w:rPr>
                <w:rFonts w:eastAsia="TimesNewRoman;Arial Unicode MS"/>
                <w:lang w:eastAsia="en-US"/>
              </w:rPr>
              <w:t xml:space="preserve">ń </w:t>
            </w:r>
            <w:r>
              <w:rPr>
                <w:lang w:eastAsia="en-US"/>
              </w:rPr>
              <w:t>przeciw kradzie</w:t>
            </w:r>
            <w:r>
              <w:rPr>
                <w:rFonts w:eastAsia="TimesNewRoman;Arial Unicode MS"/>
                <w:lang w:eastAsia="en-US"/>
              </w:rPr>
              <w:t>ż</w:t>
            </w:r>
            <w:r>
              <w:rPr>
                <w:lang w:eastAsia="en-US"/>
              </w:rPr>
              <w:t>owych – przygotowane przez producenta projektor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Gwarancja producenta na projektor - 36 miesięcy</w:t>
            </w:r>
          </w:p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Gwarancja producenta na lampę – 36 miesięcy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62" w:type="dxa"/>
              <w:bottom w:w="62" w:type="dxa"/>
              <w:right w:w="62" w:type="dxa"/>
            </w:tcMar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Dane teleadresowe punktu serwisowego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2" w:type="dxa"/>
              <w:left w:w="62" w:type="dxa"/>
              <w:bottom w:w="62" w:type="dxa"/>
              <w:right w:w="62" w:type="dxa"/>
            </w:tcMar>
            <w:vAlign w:val="center"/>
          </w:tcPr>
          <w:p>
            <w:pPr>
              <w:pStyle w:val="Tresctabeli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Ekran projekcyjny – 1szt.</w:t>
      </w:r>
    </w:p>
    <w:tbl>
      <w:tblPr>
        <w:tblW w:w="10153" w:type="dxa"/>
        <w:jc w:val="left"/>
        <w:tblInd w:w="-83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537"/>
        <w:gridCol w:w="1616"/>
        <w:gridCol w:w="32"/>
        <w:gridCol w:w="3999"/>
        <w:gridCol w:w="3969"/>
      </w:tblGrid>
      <w:tr>
        <w:trPr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oferowanego urządzenia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yp/model/kod producenta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elementu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is techniczny (minimalne wymagania zamawiająceg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rametry oferowan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(proszę wypełnić)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rmat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: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kątn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0 c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ierzchnia użytkowa ekranu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5x146,3 c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ługość kasety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1,5 c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ierzchni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iała matowa z czarnymi ramkami wokół ekranu zwiększającymi kontrast oglądanego obraz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gulacj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gulacja wysokości dolnej krawędz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Możliwość odchylenia ekranu od pionu w celu wyeliminowania efektu Keystona (trapezowego) poprzez montaż na wysięgni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Ekran powinien być zwinięty, kiedy nie jest używany – ekran w całości chowa się w kasecie, która zabezpiecza go przed kurz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- Wbudowana blokada zabezpiecza ekran przed samoczynnym zwijaniem si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Solidna metalowa konstrukcja koloru szarego z granatowymi plastikowymi elementami</w:t>
            </w:r>
          </w:p>
          <w:p>
            <w:pPr>
              <w:pStyle w:val="Normal"/>
              <w:spacing w:lineRule="atLeast" w:line="105" w:before="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 Możliwość montażu na ścianie i sufic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l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Dane teleadresowe punktu serwisoweg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1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izualizer – 1szt.</w:t>
      </w:r>
    </w:p>
    <w:tbl>
      <w:tblPr>
        <w:tblW w:w="10153" w:type="dxa"/>
        <w:jc w:val="left"/>
        <w:tblInd w:w="-98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514"/>
        <w:gridCol w:w="19"/>
        <w:gridCol w:w="1857"/>
        <w:gridCol w:w="115"/>
        <w:gridCol w:w="3112"/>
        <w:gridCol w:w="4536"/>
      </w:tblGrid>
      <w:tr>
        <w:trPr>
          <w:trHeight w:val="90" w:hRule="atLeast"/>
        </w:trPr>
        <w:tc>
          <w:tcPr>
            <w:tcW w:w="250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oferowanego urządzenia</w:t>
            </w:r>
          </w:p>
        </w:tc>
        <w:tc>
          <w:tcPr>
            <w:tcW w:w="76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250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76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2505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yp/model/kod producenta</w:t>
            </w:r>
          </w:p>
        </w:tc>
        <w:tc>
          <w:tcPr>
            <w:tcW w:w="764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elementu</w:t>
            </w:r>
          </w:p>
        </w:tc>
        <w:tc>
          <w:tcPr>
            <w:tcW w:w="322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pis techniczny (minimalne wymagania zamawiającego)</w:t>
            </w:r>
          </w:p>
        </w:tc>
        <w:tc>
          <w:tcPr>
            <w:tcW w:w="4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arametry oferowan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vertAlign w:val="superscript"/>
                <w:lang w:eastAsia="pl-PL"/>
              </w:rPr>
              <w:t>(proszę wypełnić)</w:t>
            </w:r>
          </w:p>
        </w:tc>
      </w:tr>
      <w:tr>
        <w:trPr>
          <w:trHeight w:val="105" w:hRule="atLeast"/>
        </w:trPr>
        <w:tc>
          <w:tcPr>
            <w:tcW w:w="53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nsor (przetwornik)</w:t>
            </w:r>
          </w:p>
        </w:tc>
        <w:tc>
          <w:tcPr>
            <w:tcW w:w="322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/3" CMOS</w:t>
            </w:r>
          </w:p>
        </w:tc>
        <w:tc>
          <w:tcPr>
            <w:tcW w:w="4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pikseli (efektywna)</w:t>
            </w:r>
          </w:p>
        </w:tc>
        <w:tc>
          <w:tcPr>
            <w:tcW w:w="322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 070 000</w:t>
            </w:r>
          </w:p>
        </w:tc>
        <w:tc>
          <w:tcPr>
            <w:tcW w:w="4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zdzielczość (wyświetlana)</w:t>
            </w:r>
          </w:p>
        </w:tc>
        <w:tc>
          <w:tcPr>
            <w:tcW w:w="322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XGA (1024 x 768)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XGA (1280 x 1024)</w:t>
            </w:r>
          </w:p>
          <w:p>
            <w:pPr>
              <w:pStyle w:val="Normal"/>
              <w:spacing w:lineRule="atLeast" w:line="105" w:before="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XGA (1600x1200), 720p</w:t>
            </w:r>
          </w:p>
        </w:tc>
        <w:tc>
          <w:tcPr>
            <w:tcW w:w="4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ęstotliwość odświeżania</w:t>
            </w:r>
          </w:p>
        </w:tc>
        <w:tc>
          <w:tcPr>
            <w:tcW w:w="322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 FPS</w:t>
            </w:r>
          </w:p>
        </w:tc>
        <w:tc>
          <w:tcPr>
            <w:tcW w:w="4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szar skanowania (max)</w:t>
            </w:r>
          </w:p>
        </w:tc>
        <w:tc>
          <w:tcPr>
            <w:tcW w:w="322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0 x 315 mm</w:t>
            </w:r>
          </w:p>
        </w:tc>
        <w:tc>
          <w:tcPr>
            <w:tcW w:w="4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okus</w:t>
            </w:r>
          </w:p>
        </w:tc>
        <w:tc>
          <w:tcPr>
            <w:tcW w:w="322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utomatyczny/ręczny</w:t>
            </w:r>
          </w:p>
        </w:tc>
        <w:tc>
          <w:tcPr>
            <w:tcW w:w="4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yp głowicy</w:t>
            </w:r>
          </w:p>
        </w:tc>
        <w:tc>
          <w:tcPr>
            <w:tcW w:w="322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ęsia szyja</w:t>
            </w:r>
          </w:p>
        </w:tc>
        <w:tc>
          <w:tcPr>
            <w:tcW w:w="4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unkcje</w:t>
            </w:r>
          </w:p>
        </w:tc>
        <w:tc>
          <w:tcPr>
            <w:tcW w:w="322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op klatka, Tryb Foto/Tekst, Obracanie obrazu, Automatyczny balans bieli, Regulacja przesłony</w:t>
            </w:r>
          </w:p>
        </w:tc>
        <w:tc>
          <w:tcPr>
            <w:tcW w:w="4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świetlenie</w:t>
            </w:r>
          </w:p>
        </w:tc>
        <w:tc>
          <w:tcPr>
            <w:tcW w:w="322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świetlenie zewnętrzne – 1, typ LED</w:t>
            </w:r>
          </w:p>
        </w:tc>
        <w:tc>
          <w:tcPr>
            <w:tcW w:w="4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t komunikacyjny</w:t>
            </w:r>
          </w:p>
        </w:tc>
        <w:tc>
          <w:tcPr>
            <w:tcW w:w="322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SB typ B</w:t>
            </w:r>
          </w:p>
        </w:tc>
        <w:tc>
          <w:tcPr>
            <w:tcW w:w="4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53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105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kcesoria</w:t>
            </w:r>
          </w:p>
        </w:tc>
        <w:tc>
          <w:tcPr>
            <w:tcW w:w="322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wód USB (8m), instrukcja obsługi, oprogramowanie, pokrowiec</w:t>
            </w:r>
          </w:p>
        </w:tc>
        <w:tc>
          <w:tcPr>
            <w:tcW w:w="4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105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53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85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322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lineRule="atLeast" w:line="90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 lata</w:t>
            </w:r>
          </w:p>
        </w:tc>
        <w:tc>
          <w:tcPr>
            <w:tcW w:w="4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tLeast" w:line="90" w:before="4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resctabeli"/>
              <w:rPr>
                <w:lang w:eastAsia="en-US"/>
              </w:rPr>
            </w:pPr>
            <w:r>
              <w:rPr>
                <w:lang w:eastAsia="en-US"/>
              </w:rPr>
              <w:t>Dane teleadresowe punktu serwisow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resctabeli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celu potwierdzenia, że oferowane dostawy (sprzęt/urządzenia) odpowiadają wymaganiom określonym przez zamawiającego, do oferty należy dołączyć, stosownie do sprzętu z załączników 1 do SIWZ:</w:t>
      </w:r>
    </w:p>
    <w:p>
      <w:pPr>
        <w:pStyle w:val="Normal"/>
        <w:numPr>
          <w:ilvl w:val="0"/>
          <w:numId w:val="10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eklaracją zgodności CE dla oferowanych produktów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świadczenie Wykonawcy potwierdzające, że serwis zestawów komputerowych będzie realizowany przez producenta lub autoryzowanego partnera serwisowego producenta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kument potwierdzający, że serwis urządzeń będzie realizowany zgodnie z wymaganiami normy ISO 9001 lub równoważną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Komputery uczniowskie i nauczycielskie muszą spełniać wymagania dotyczące efektywności energetycznej, co najmniej równoważnej ze specyfikacjami programu EnergyStar 5.0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starczany sprzęt musi być fabrycznie nowy, wolny od obciążeń prawami osób trzecich i wyprodukowany w 2012 r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starczany sprzęt musi posiadać instrukcje i materiały dotyczące użytkowania w języku polskim.</w:t>
      </w:r>
    </w:p>
    <w:p>
      <w:pPr>
        <w:pStyle w:val="Normal"/>
        <w:spacing w:lineRule="auto" w:line="240" w:before="280" w:after="0"/>
        <w:ind w:left="108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/>
      <w:color w:val="666666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sctabeliZnak">
    <w:name w:val="Tresc tabeli Znak"/>
    <w:qFormat/>
    <w:rPr>
      <w:rFonts w:eastAsia="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Calibri" w:hAnsi="Calibri" w:eastAsia="Times New Roman" w:cs="Calibri"/>
      <w:color w:val="00000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</w:pPr>
    <w:rPr>
      <w:rFonts w:ascii="Calibri" w:hAnsi="Calibri" w:eastAsia="Times New Roman" w:cs="Calibri"/>
      <w:color w:val="000000"/>
      <w:sz w:val="24"/>
      <w:szCs w:val="24"/>
    </w:rPr>
  </w:style>
  <w:style w:type="paragraph" w:styleId="Ctl">
    <w:name w:val="ctl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resctabeli">
    <w:name w:val="Tresc tabeli"/>
    <w:next w:val="Normal"/>
    <w:qFormat/>
    <w:pPr>
      <w:keepNext w:val="true"/>
      <w:widowControl/>
      <w:bidi w:val="0"/>
      <w:outlineLvl w:val="4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46:00Z</dcterms:created>
  <dc:creator>Ireneusz Węs</dc:creator>
  <dc:description/>
  <cp:keywords/>
  <dc:language>en-US</dc:language>
  <cp:lastModifiedBy>Ewa Skawińska</cp:lastModifiedBy>
  <cp:lastPrinted>2012-08-01T09:31:00Z</cp:lastPrinted>
  <dcterms:modified xsi:type="dcterms:W3CDTF">2012-08-01T07:32:00Z</dcterms:modified>
  <cp:revision>6</cp:revision>
  <dc:subject/>
  <dc:title/>
</cp:coreProperties>
</file>