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11 do SIWZ – Specyfikacja parametrów technicznych oferowanego sprzętu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zkoła Podstawowa w Michalowie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pola szare wypełnia Wykonawca)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mputer uczniowski – netbook -18szt.</w:t>
      </w:r>
    </w:p>
    <w:tbl>
      <w:tblPr>
        <w:tblW w:w="10200" w:type="dxa"/>
        <w:jc w:val="left"/>
        <w:tblInd w:w="-9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480"/>
        <w:gridCol w:w="1862"/>
        <w:gridCol w:w="4550"/>
        <w:gridCol w:w="3308"/>
      </w:tblGrid>
      <w:tr>
        <w:trPr>
          <w:trHeight w:val="90" w:hRule="atLeast"/>
        </w:trPr>
        <w:tc>
          <w:tcPr>
            <w:tcW w:w="23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785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3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785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3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785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rocesor min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 xml:space="preserve">Dual Core, 1MB L2, 1.6GHz, GPU 400MHz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b równoważny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val="en-US"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mięć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. 1Gb, możliwość rozszerzenia do 2GB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DD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. 320GB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integrowana, min. GMA 3600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dźwiękowa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ta dźwiękowa zgodna z HD Audio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sieciowa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. 10/100 Mbps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VD/CD-RW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ty</w:t>
            </w:r>
          </w:p>
          <w:p>
            <w:pPr>
              <w:pStyle w:val="Normal"/>
              <w:spacing w:lineRule="atLeast" w:line="105" w:before="280" w:after="119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1xVGA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x USB 2.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x HD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x RJ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łącze słuchawkowe, złącze mikrofonowe, kamera</w:t>
            </w:r>
          </w:p>
          <w:p>
            <w:pPr>
              <w:pStyle w:val="Normal"/>
              <w:spacing w:lineRule="atLeast" w:line="105" w:before="0" w:after="119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zytnik kart pamięci 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iFi 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budowany Wireless 802.11 b/g/n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świetlacz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tryca 10.1” WSVGA rozdzielczość minimum 1024 x 600, błyszcząca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teria, waga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 6-calowa, waga max: 1250g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>Minimum Microsoft Windows 7 Starter PL  lub równoważny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val="en-US"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rogramowanie biurowe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imum Microsoft Office 2010 Starter lub równoważny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ne oprogramowanie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rogramowanie do zarządzania zestawem przenośnych komputerów dla potrzeb przeprowadzania zajęć dydaktycznych. Zainstalowany klient oprogramowania, którym zarządza komputer nauczycielski.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ne oprogramowanie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rogramowanie zabezpieczające komputer w przypadku kradzieży.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rogramowanie antywirusowe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 aktualizacją bazy wirusów na minimum 1 rok.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ne oprogramowanie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9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rogramowanie zabezpieczające uczniów przed dostępem do treści niepożądanych w rozumieniu art. 4a ustawy z dnia 7 września 1991 r. o systemie oświaty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ane teleadresowe punktu serwisowego</w:t>
            </w:r>
          </w:p>
        </w:tc>
        <w:tc>
          <w:tcPr>
            <w:tcW w:w="785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otebook nauczycielski – 3szt.</w:t>
      </w:r>
    </w:p>
    <w:tbl>
      <w:tblPr>
        <w:tblW w:w="10153" w:type="dxa"/>
        <w:jc w:val="left"/>
        <w:tblInd w:w="-9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532"/>
        <w:gridCol w:w="1992"/>
        <w:gridCol w:w="4368"/>
        <w:gridCol w:w="3261"/>
      </w:tblGrid>
      <w:tr>
        <w:trPr>
          <w:trHeight w:val="90" w:hRule="atLeast"/>
        </w:trPr>
        <w:tc>
          <w:tcPr>
            <w:tcW w:w="252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762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2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762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2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762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>
          <w:trHeight w:val="105" w:hRule="atLeast"/>
        </w:trPr>
        <w:tc>
          <w:tcPr>
            <w:tcW w:w="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rocesor Intel Core i3 2350M lub równoważny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05" w:hRule="atLeast"/>
        </w:trPr>
        <w:tc>
          <w:tcPr>
            <w:tcW w:w="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mięć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GB DDR3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DD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n. 500 GB 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integrowana 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dźwiękowa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dźwiękowa zgodna z HD Audio, wbudowane głośniki oraz mikrofon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sieciowa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/100/1000 Mbps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VD/CD-RW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grywarka DVD+/-RW. Dołączone oprogramowanie do nagrywania i odtwarzania.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ty</w:t>
            </w:r>
          </w:p>
          <w:p>
            <w:pPr>
              <w:pStyle w:val="Normal"/>
              <w:spacing w:lineRule="atLeast" w:line="105" w:before="28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xVG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x USB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HD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RJ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ącze słuchawkowe, złącze mikrofon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mera</w:t>
            </w:r>
          </w:p>
          <w:p>
            <w:pPr>
              <w:pStyle w:val="Normal"/>
              <w:spacing w:lineRule="atLeast" w:line="105" w:before="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zytnik kart pamięci 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iFi 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budowany Wireless 802.11 b/g/n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awiatura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łnowymiarowa klawiatura QWERTY.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świetlacz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ryca 15.6” rozdzielczość minimum 1366 x 768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teria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n 4-calowa 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Minimum Microsoft Windows 7 Home Premiu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b równoważn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łączony nośnik z oprogramowaniem.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05" w:hRule="atLeast"/>
        </w:trPr>
        <w:tc>
          <w:tcPr>
            <w:tcW w:w="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ogramowanie biurowe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imum Microsoft Office 2010 Standard lub równoważny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rogramowanie do zarządzania zestawem przenośnych komputerów dla potrzeb przeprowadzania zajęć dydaktycznych 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Moduł Log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tworzenie profili logowania dla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abezpieczenie profilu hasł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szybkie logowanie z poziomu panelu logowania do klasy celem rozpoczęci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domyślne logowanie do centrum zarządzania aplikacji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Moduł Centrum Zarządzania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raca offline: poza aktywną lekc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konfiguracja ustawień globalnych (nauczyciela) dla wszystkich klas wykorzystywanych przy rozpoczynaniu zajęć z przedmiotu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zestawów aplikacj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zestawu zabronionych aplikacj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blokad internetowych: cały internet, wybrane str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konfiguracja ustawień lokalnych dla danej klasy wykorzystywanych przy rozpoczynaniu zajęć z przedmiotu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zestawów aplik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zestawu zabronionych aplik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blokad internetowych: cały internet, wybrane stro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oceniania testów przeprowadzonych w klasie, komentowania odpowiedzi ucznia. wbudowana automatyczne przypisanie oceny w zalewności od wybranej skali ocen dla Te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definiowanie klasy wraz z ustawieniami lokalnymi oraz nazwami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ożliwość oceniania wyników testów w obrębie zdefiniowanej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integrowane zarządzanie testami w obrębie aplikacji nauczyciel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pytań: otwarte, wielokrotnego wyboru, jednokrotnego wyboru, z lukam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zestawów testów na podstawie dostępnych pytań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skali ocen: opisowa, liczb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udostępniania tworzonych pytań dla innych profili nauczycie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sterowania przepływem danych podczas przeprowadzania testów: wstrzymanie testu, podgląd ucznia, postęp odpowiedzi u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Moduł Lekcyjny, Kla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automatyczne wykrywanie uczniów w sie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automatyczne dołączanie uprzednio zarejestrowanych uczniów do klas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ożliwość ręcznego dodania ucznia poprzez podanie parametrów sieci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idoki uczniów: lista uczniów wraz ze stanami logowania, Imieniem, Nazwisk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idoki uczniów: widok ławek - odwzorowanie fizycznego ustawienia ławek w kla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idoki uczniów: dynamiczny podgląd ucznia lub wielu uczniów, dynamiczne skalowanie ilości podglądanych ekra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czat klasowy z możliwością rozmowy pomiędzy wybranymi uczniami, blokowanie czatu dla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blokowanie ekranu (ekran ciszy), myszki, klawiatur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rezentacja ekranu nauczyciela w trybie „fullscreen” i „window mod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ysyłanie wiadomości tekstowych do klasy lub wybranych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dalna kontrola komputera ucz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dalne zamykanie komputerów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dalne uruchamianie komputerów ucznia (WakeOnLAN)</w:t>
            </w:r>
          </w:p>
          <w:p>
            <w:pPr>
              <w:pStyle w:val="Normal"/>
              <w:spacing w:lineRule="atLeast" w:line="105" w:before="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synchronizacja wyników testów pomiędzy nauczycielom, a aplikacją ucznia dająca możliwość sprawdzenia przez ucznia popełnionych błędów.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ne oprogramowanie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ogramowanie zabezpieczające komputer w przypadku kradzieży,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Oprogramowaniem zabezpieczającym uczniów przed dostępem do treści niepożądanych w rozumieniu art. 4a ustawy z dnia 7 września 1991 r. o systemie oświaty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ogramowanie antywirusowe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aktualizacją bazy wirusów na minimum 1 rok.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43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lata</w:t>
            </w:r>
          </w:p>
        </w:tc>
        <w:tc>
          <w:tcPr>
            <w:tcW w:w="32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teleadresowe punktu serwisowego</w:t>
            </w:r>
          </w:p>
        </w:tc>
        <w:tc>
          <w:tcPr>
            <w:tcW w:w="762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afka do ładowania baterii na minimum 20 urządzeń – 1szt.</w:t>
      </w:r>
    </w:p>
    <w:tbl>
      <w:tblPr>
        <w:tblW w:w="10153" w:type="dxa"/>
        <w:jc w:val="left"/>
        <w:tblInd w:w="-9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536"/>
        <w:gridCol w:w="1992"/>
        <w:gridCol w:w="287"/>
        <w:gridCol w:w="4074"/>
        <w:gridCol w:w="3264"/>
      </w:tblGrid>
      <w:tr>
        <w:trPr>
          <w:trHeight w:val="90" w:hRule="atLeast"/>
        </w:trPr>
        <w:tc>
          <w:tcPr>
            <w:tcW w:w="252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76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2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76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2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76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40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  <w:tc>
          <w:tcPr>
            <w:tcW w:w="32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ózek mobilny do przechowywania i ładowania notebooków/tabletów</w:t>
            </w:r>
          </w:p>
        </w:tc>
        <w:tc>
          <w:tcPr>
            <w:tcW w:w="40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ózek mobilny do przechowywania jednocześnie 20 laptopów / tabletów z możliwością doładowania baterii. Wewnątrz korpusu wózka musi być zamontowana listwa, która zawiera gniazda elektryczne do podłączenia ładowarek laptopów/tabletów.</w:t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oje drzwi wózka zabezpieczone zamkiem kluczowym. Mobilny łatwy do przemieszczania i bezpieczny.</w:t>
            </w:r>
          </w:p>
        </w:tc>
        <w:tc>
          <w:tcPr>
            <w:tcW w:w="32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iary maksymalne</w:t>
            </w:r>
          </w:p>
        </w:tc>
        <w:tc>
          <w:tcPr>
            <w:tcW w:w="40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s. 1160 x szer. 1190 x głęb. 500</w:t>
            </w:r>
          </w:p>
        </w:tc>
        <w:tc>
          <w:tcPr>
            <w:tcW w:w="32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 </w:t>
            </w:r>
          </w:p>
        </w:tc>
        <w:tc>
          <w:tcPr>
            <w:tcW w:w="22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40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lata</w:t>
            </w:r>
          </w:p>
        </w:tc>
        <w:tc>
          <w:tcPr>
            <w:tcW w:w="32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40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godnie z Rozp. MSWiA z 21.04.2006 r w sprawie ochrony przeciwpożarowej budynków dot. miejsc użyteczności publicznej szafki muszą spełniać atesty i klasyfikac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· Farby Atest Higieniczny PZ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· deklaracje zgodności z Dyr. Parlamentu Europejskiego 2001/95 bezpieczeństwo użytk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· Farba - Klasyfikacje ogniowa wg EN 13501,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· Producent posiada wdrożony System i Certyfikat Jakości Obsługi Klienta ISO 9001.</w:t>
            </w:r>
          </w:p>
        </w:tc>
        <w:tc>
          <w:tcPr>
            <w:tcW w:w="32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7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teleadresowe punktu serwisowego</w:t>
            </w:r>
          </w:p>
        </w:tc>
        <w:tc>
          <w:tcPr>
            <w:tcW w:w="733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ieciowe urządzenie wielofunkcyjne – 1szt.</w:t>
      </w:r>
    </w:p>
    <w:tbl>
      <w:tblPr>
        <w:tblW w:w="10153" w:type="dxa"/>
        <w:jc w:val="left"/>
        <w:tblInd w:w="-9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536"/>
        <w:gridCol w:w="1969"/>
        <w:gridCol w:w="4389"/>
        <w:gridCol w:w="3259"/>
      </w:tblGrid>
      <w:tr>
        <w:trPr>
          <w:trHeight w:val="90" w:hRule="atLeast"/>
        </w:trPr>
        <w:tc>
          <w:tcPr>
            <w:tcW w:w="250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76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76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76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43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  <w:tc>
          <w:tcPr>
            <w:tcW w:w="3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kcje</w:t>
            </w:r>
          </w:p>
        </w:tc>
        <w:tc>
          <w:tcPr>
            <w:tcW w:w="43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ukowanie, kopiowanie, skanowanie</w:t>
            </w:r>
          </w:p>
        </w:tc>
        <w:tc>
          <w:tcPr>
            <w:tcW w:w="3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ybkość drukowania</w:t>
            </w:r>
          </w:p>
        </w:tc>
        <w:tc>
          <w:tcPr>
            <w:tcW w:w="43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tryb czarno-biały): do 20 str./min w formacie A4</w:t>
            </w:r>
          </w:p>
        </w:tc>
        <w:tc>
          <w:tcPr>
            <w:tcW w:w="3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as wydruku</w:t>
            </w:r>
          </w:p>
        </w:tc>
        <w:tc>
          <w:tcPr>
            <w:tcW w:w="43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as wydruku pierwszej strony (tryb czarno-biały): poniżej 8,5 sekundy (w trybie gotowości)</w:t>
            </w:r>
          </w:p>
        </w:tc>
        <w:tc>
          <w:tcPr>
            <w:tcW w:w="3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czość drukowania</w:t>
            </w:r>
          </w:p>
        </w:tc>
        <w:tc>
          <w:tcPr>
            <w:tcW w:w="43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1200 x 1200 dpi rozdzielczości efektywnej</w:t>
            </w:r>
          </w:p>
        </w:tc>
        <w:tc>
          <w:tcPr>
            <w:tcW w:w="3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atybilność skanowania</w:t>
            </w:r>
          </w:p>
        </w:tc>
        <w:tc>
          <w:tcPr>
            <w:tcW w:w="43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WAIN i WIA</w:t>
            </w:r>
          </w:p>
        </w:tc>
        <w:tc>
          <w:tcPr>
            <w:tcW w:w="3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czość skanowania</w:t>
            </w:r>
          </w:p>
        </w:tc>
        <w:tc>
          <w:tcPr>
            <w:tcW w:w="43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 x 600 dpi</w:t>
            </w:r>
          </w:p>
        </w:tc>
        <w:tc>
          <w:tcPr>
            <w:tcW w:w="3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czość skanowania interpolowana</w:t>
            </w:r>
          </w:p>
        </w:tc>
        <w:tc>
          <w:tcPr>
            <w:tcW w:w="43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00 x 4800 dpi</w:t>
            </w:r>
          </w:p>
        </w:tc>
        <w:tc>
          <w:tcPr>
            <w:tcW w:w="3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ybkość kopiowania</w:t>
            </w:r>
          </w:p>
        </w:tc>
        <w:tc>
          <w:tcPr>
            <w:tcW w:w="43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tryb czarno-biały): Do 20 kopii/min w A4</w:t>
            </w:r>
          </w:p>
        </w:tc>
        <w:tc>
          <w:tcPr>
            <w:tcW w:w="3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as kopiowania pierwszej strony</w:t>
            </w:r>
          </w:p>
        </w:tc>
        <w:tc>
          <w:tcPr>
            <w:tcW w:w="43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tryb czarno-biały): poniżej 14 sekund (szyba skanera)</w:t>
            </w:r>
          </w:p>
        </w:tc>
        <w:tc>
          <w:tcPr>
            <w:tcW w:w="3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terfejs</w:t>
            </w:r>
          </w:p>
        </w:tc>
        <w:tc>
          <w:tcPr>
            <w:tcW w:w="43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High-Speed USB 2.0, Wi-Fi 802.11 b/g/n</w:t>
            </w:r>
          </w:p>
        </w:tc>
        <w:tc>
          <w:tcPr>
            <w:tcW w:w="3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43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90" w:before="0" w:after="20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lata</w:t>
            </w:r>
          </w:p>
        </w:tc>
        <w:tc>
          <w:tcPr>
            <w:tcW w:w="32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90" w:before="0" w:after="20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teleadresowe punktu serwisowego</w:t>
            </w:r>
          </w:p>
        </w:tc>
        <w:tc>
          <w:tcPr>
            <w:tcW w:w="76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blica interaktywna – 2szt.</w:t>
      </w:r>
    </w:p>
    <w:tbl>
      <w:tblPr>
        <w:tblW w:w="10153" w:type="dxa"/>
        <w:jc w:val="left"/>
        <w:tblInd w:w="-9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533"/>
        <w:gridCol w:w="1848"/>
        <w:gridCol w:w="3938"/>
        <w:gridCol w:w="3834"/>
      </w:tblGrid>
      <w:tr>
        <w:trPr>
          <w:cantSplit w:val="true"/>
        </w:trPr>
        <w:tc>
          <w:tcPr>
            <w:tcW w:w="238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777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777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777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3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  <w:tc>
          <w:tcPr>
            <w:tcW w:w="3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kątna</w:t>
            </w:r>
          </w:p>
        </w:tc>
        <w:tc>
          <w:tcPr>
            <w:tcW w:w="3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.7″ (207.5cm)</w:t>
            </w:r>
          </w:p>
        </w:tc>
        <w:tc>
          <w:tcPr>
            <w:tcW w:w="3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erzchnia robocza</w:t>
            </w:r>
          </w:p>
        </w:tc>
        <w:tc>
          <w:tcPr>
            <w:tcW w:w="3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9 cm (d) ×119 cm (w)</w:t>
            </w:r>
          </w:p>
        </w:tc>
        <w:tc>
          <w:tcPr>
            <w:tcW w:w="3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kątna powierzchni roboczej</w:t>
            </w:r>
          </w:p>
        </w:tc>
        <w:tc>
          <w:tcPr>
            <w:tcW w:w="3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8.2″</w:t>
            </w:r>
          </w:p>
        </w:tc>
        <w:tc>
          <w:tcPr>
            <w:tcW w:w="3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ciski skrótowe</w:t>
            </w:r>
          </w:p>
        </w:tc>
        <w:tc>
          <w:tcPr>
            <w:tcW w:w="3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(1x pisak czerwony, 1x czarny, 1x niebieski, 1x zielony, 1x myszka, 1x kursor)</w:t>
            </w:r>
          </w:p>
        </w:tc>
        <w:tc>
          <w:tcPr>
            <w:tcW w:w="3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erzchnia ekranu</w:t>
            </w:r>
          </w:p>
        </w:tc>
        <w:tc>
          <w:tcPr>
            <w:tcW w:w="3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twardzony poliester odporny na uszkodzenia, kompatybilny ze sucho-ścieralny markerami dołączonymi do tablicy</w:t>
            </w:r>
          </w:p>
        </w:tc>
        <w:tc>
          <w:tcPr>
            <w:tcW w:w="3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ozdzielczość </w:t>
            </w:r>
          </w:p>
        </w:tc>
        <w:tc>
          <w:tcPr>
            <w:tcW w:w="3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92*8192</w:t>
            </w:r>
          </w:p>
        </w:tc>
        <w:tc>
          <w:tcPr>
            <w:tcW w:w="3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ybkość przetwarzania</w:t>
            </w:r>
          </w:p>
        </w:tc>
        <w:tc>
          <w:tcPr>
            <w:tcW w:w="3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0 Frame /s</w:t>
            </w:r>
          </w:p>
        </w:tc>
        <w:tc>
          <w:tcPr>
            <w:tcW w:w="3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ologia</w:t>
            </w:r>
          </w:p>
        </w:tc>
        <w:tc>
          <w:tcPr>
            <w:tcW w:w="3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ykowa (Rezystancyjna)</w:t>
            </w:r>
          </w:p>
        </w:tc>
        <w:tc>
          <w:tcPr>
            <w:tcW w:w="3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sób podłączenia do komputera</w:t>
            </w:r>
          </w:p>
        </w:tc>
        <w:tc>
          <w:tcPr>
            <w:tcW w:w="3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B</w:t>
            </w:r>
          </w:p>
        </w:tc>
        <w:tc>
          <w:tcPr>
            <w:tcW w:w="3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bel</w:t>
            </w:r>
          </w:p>
        </w:tc>
        <w:tc>
          <w:tcPr>
            <w:tcW w:w="3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metrów</w:t>
            </w:r>
          </w:p>
        </w:tc>
        <w:tc>
          <w:tcPr>
            <w:tcW w:w="3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tyczące zasilania</w:t>
            </w:r>
          </w:p>
        </w:tc>
        <w:tc>
          <w:tcPr>
            <w:tcW w:w="3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ablica jest zasilana bezpośrednio z komputera przez kabel USB </w:t>
            </w:r>
          </w:p>
        </w:tc>
        <w:tc>
          <w:tcPr>
            <w:tcW w:w="3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użycie prądu</w:t>
            </w:r>
          </w:p>
        </w:tc>
        <w:tc>
          <w:tcPr>
            <w:tcW w:w="3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więcej niż 1watt </w:t>
            </w:r>
          </w:p>
        </w:tc>
        <w:tc>
          <w:tcPr>
            <w:tcW w:w="3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3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9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lat</w:t>
            </w:r>
          </w:p>
        </w:tc>
        <w:tc>
          <w:tcPr>
            <w:tcW w:w="38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9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teleadresowe punktu serwisowego</w:t>
            </w:r>
          </w:p>
        </w:tc>
        <w:tc>
          <w:tcPr>
            <w:tcW w:w="777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</w:tcPr>
          <w:p>
            <w:pPr>
              <w:pStyle w:val="Normal"/>
              <w:snapToGrid w:val="false"/>
              <w:spacing w:lineRule="atLeast" w:line="9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ystem do zbierania i analizowania odpowiedzi – 1szt.</w:t>
      </w:r>
    </w:p>
    <w:tbl>
      <w:tblPr>
        <w:tblW w:w="10153" w:type="dxa"/>
        <w:jc w:val="left"/>
        <w:tblInd w:w="-9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537"/>
        <w:gridCol w:w="1597"/>
        <w:gridCol w:w="154"/>
        <w:gridCol w:w="4219"/>
        <w:gridCol w:w="3646"/>
      </w:tblGrid>
      <w:tr>
        <w:trPr>
          <w:cantSplit w:val="true"/>
        </w:trPr>
        <w:tc>
          <w:tcPr>
            <w:tcW w:w="2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801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801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801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42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  <w:tc>
          <w:tcPr>
            <w:tcW w:w="3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ystem do zbierania i analizowania odpowiedzi </w:t>
            </w:r>
          </w:p>
        </w:tc>
        <w:tc>
          <w:tcPr>
            <w:tcW w:w="42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ozwala zaprojektować testy i egza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awiera kreator egzaminów pozwalający Nauczycielowi utworzyć własne pytania wzbogacone o elementy multimedialne (grafika, dźwięk, obra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- umożliwia ocenę testów przeprowadzonych w klasie, komentowania odpowiedzi ucz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osiada wbudowane automatyczne przypisanie oceny w zależności od wybranej skali ocen dla Te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umożliwia ocenianie wyników testów w obrębie zdefiniowanej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osiada zintegrowane zarządzanie testami w obrębie aplikacji nauczyciel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pytań: otwarte, wielokrotnego wyboru, jednokrotnego wyboru, z lukam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zestawów testów na podstawie dostępnych pyt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skali ocen: opisowa, liczb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ożliwość udostępniania tworzonych pytań dla innych profili nauczyci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ożliwość sterowania przepływem danych podczas przeprowadzania testó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trzymanie testu, podgląd ucznia, postęp odpowiedzi u uczniów</w:t>
            </w:r>
          </w:p>
        </w:tc>
        <w:tc>
          <w:tcPr>
            <w:tcW w:w="3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teleadresowe punktu serwisowego</w:t>
            </w:r>
          </w:p>
        </w:tc>
        <w:tc>
          <w:tcPr>
            <w:tcW w:w="78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tLeast" w:line="9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9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ntroler WLAN – 1szt.</w:t>
      </w:r>
    </w:p>
    <w:tbl>
      <w:tblPr>
        <w:tblW w:w="10153" w:type="dxa"/>
        <w:jc w:val="left"/>
        <w:tblInd w:w="-9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2505"/>
        <w:gridCol w:w="7648"/>
      </w:tblGrid>
      <w:tr>
        <w:trPr>
          <w:trHeight w:val="90" w:hRule="atLeast"/>
        </w:trPr>
        <w:tc>
          <w:tcPr>
            <w:tcW w:w="2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76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76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76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5" w:type="dxa"/>
        <w:jc w:val="left"/>
        <w:tblInd w:w="-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83"/>
        <w:gridCol w:w="57"/>
        <w:gridCol w:w="4588"/>
        <w:gridCol w:w="4907"/>
      </w:tblGrid>
      <w:tr>
        <w:trPr>
          <w:trHeight w:val="503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ntroler sieci bezprzewodowej powinien spełniać następujące wymagania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>
          <w:trHeight w:val="1247" w:hRule="atLeast"/>
        </w:trPr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 4 porty 10/100/1000 RJ45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Obsługa WMM Quality of Service wraz z 802.11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konfiguracji min. 8 profili bezpieczeństw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rwer DHCP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amięć Flash min. 64MB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mięć RAM min. 512MB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USB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nien umożliwiać zarządzanie za pomocą Web oraz SN MP v1/v2c, telnet, Secure Shell (SSH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imalna liczba obsługiwanych AP: 16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wykrywania punktów dostępowych w warstwie 2 oraz 3 modelu OS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tekcji obcych punktów dostępowyc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troler powinien mieć możliwość konfiguracji min. 8 VLA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ind w:left="25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57" w:type="dxa"/>
              <w:left w:w="68" w:type="dxa"/>
              <w:bottom w:w="57" w:type="dxa"/>
              <w:right w:w="68" w:type="dxa"/>
            </w:tcMar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4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57" w:type="dxa"/>
              <w:left w:w="68" w:type="dxa"/>
              <w:bottom w:w="57" w:type="dxa"/>
              <w:right w:w="68" w:type="dxa"/>
            </w:tcMar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teleadresowe punktu serwisowego</w:t>
            </w:r>
          </w:p>
        </w:tc>
        <w:tc>
          <w:tcPr>
            <w:tcW w:w="49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57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9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nkt dostępowy – 2szt.</w:t>
      </w:r>
    </w:p>
    <w:tbl>
      <w:tblPr>
        <w:tblW w:w="10153" w:type="dxa"/>
        <w:jc w:val="left"/>
        <w:tblInd w:w="-9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2505"/>
        <w:gridCol w:w="7648"/>
      </w:tblGrid>
      <w:tr>
        <w:trPr>
          <w:trHeight w:val="90" w:hRule="atLeast"/>
        </w:trPr>
        <w:tc>
          <w:tcPr>
            <w:tcW w:w="2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76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76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76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53" w:type="dxa"/>
        <w:jc w:val="left"/>
        <w:tblInd w:w="-99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429"/>
        <w:gridCol w:w="5723"/>
        <w:gridCol w:w="3963"/>
        <w:gridCol w:w="38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magania fizyczne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10/100/1000BASE-T z obsługą IEEE 802.3a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RS23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a gniazda reverse S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budowane ante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bór mocy PoE nie większy niż 12,8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magane standardy oraz funkcje sieci bezprzewodowej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EEE 802.11n 2.4 GHz oraz 5.0 GHz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EEE 802.11a 5.0 GHz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EEE 802.11g, IEEE 802.11b, 2.4 GHz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M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EEE 802.3af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ługa WPA, WPA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entykacja IEEE 802.1x RADIUS z obsługą EAP TLS, TTLS, PEAP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entykacja na podstawie MAC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VPN pass-throug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ługa Secure SSH, SS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int-to-point bridge mod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int-to-multipoint bridge mod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peater mod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czesny tryb bridge oraz access point mod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reless Distribution System (WDS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regulacji mocy nadawania od 100 mW do 0 m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x SSID na częstotliwoś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dla minimum 17 VLA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rywanie obcych AP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280" w:after="198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zolacja klientów radiowych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teleadresowe punktu serwisoweg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9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uter – 1szt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10153" w:type="dxa"/>
        <w:jc w:val="left"/>
        <w:tblInd w:w="-99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4914"/>
        <w:gridCol w:w="5239"/>
      </w:tblGrid>
      <w:tr>
        <w:trPr>
          <w:trHeight w:val="9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>
          <w:trHeight w:val="9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Wymaga się, aby urządzenie obsługiwało następujące funkcje oraz protokoły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Tryby L3: router, N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T, P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rt forwarding; Port Trigger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żliwość konfiguracji portu DMZ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VoIP SIP ALG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Obsługa DDNS DynDNS.org, TZO.com, Oray.net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NS proxy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MAC Address Cloning/spoofing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l-PL"/>
              </w:rPr>
              <w:t xml:space="preserve">L3 Quality of Service (QoS) ,LAN-to-WAN oraz WAN-to-LAN (ToS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zenie powinno wspierać następujące protokoły: DES, 3DES, AES(128,192,256 bit)/SHA-1, MD5, IPsec NAT Traversa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Urządzenie powinno wspierać następujące wersje protokołu SSL: SSLv3, TLS1.0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odatkowo protokół SSL powinien wspierać DES, 3DES, ARC4, AES(128,256bit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Kontrolę integralności MD5, SHA-1, MAC-MD5/SHA-1, HMAC-MD5/SHA-1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magana możliwość skorzystania z kreatora konfiguracji dla początkujący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reator SSL VP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reator konfiguracji IPSec VP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Interfejs GUI oparty o WWW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l-PL"/>
              </w:rPr>
              <w:t>ICSA: Anti-virus, VPNC: AES Interop, Basic Interop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l-PL"/>
              </w:rPr>
              <w:t>Checkmark: Anti-Malware, Anti-Spam, Enterprise Firewall, VPN, IPS, URL Filter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żliwość generowania statystyk sumarycznych, Informowanie o zdarzeniach nagłych, Informowanie o wykrytych zagrożeniach, Informowanie o zdarzeniach systemowy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Zapisywanie informacji na temat: generowanego ruchu, szkodliwego oprogramowania, Spamu, szkodliwego kodu zawartego w pakietach, Filtra email, systemu, zdarzeń IPS, IM, P2P, Firewall, IPsec VPN, SSL VPN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utomatyczne uaktualnianie sygnatur IDS/IP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hrona przed atakami typu DoS, DD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żliwość tworzenia białych lis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żliwość tworzenia czarnych lis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Powiadomienie o ataku poprzez e-mail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żliwość skanowania: HTTP, HTTPS, FTP, SMTP, IMAP, POP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anowanie pakietów wychodzących oraz przychodzący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żliwość blokowania słów kluczowych oraz konkretnych rozszerzeń plików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l-PL"/>
              </w:rPr>
              <w:t>Możliwość filtracji ActivX, Java, Flash, JavaScript, Proxy, Cooki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żliwość filtrowania poczty na podstawie ciągu znaków części adresu, załącznika, rozszerzenia załącznika, nazwy załącznik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żliwość blokowania eDonkey, BitTorrent, Gnutell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l-PL"/>
              </w:rPr>
              <w:t>Możliwość blokowania MSN Messenger, Yahoo Messenger, mIRC, Google Talk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zenie powinno być wyposażone w komplet licencji na skanowanie poczty oraz ruchu www oraz licencji na aktualizacje oprogramowania na 1 rok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arametry wydajnościow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jność antywirusa 21Mb/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jność szyfrowania 3DES/AES: co najmniej 50Mb/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jednoczesnych sesji:, co najmniej 16000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jność firewall 130Mb/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reguł:, co najmniej 1,2 ml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obsługiwanych tuneli VPN 10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obsługiwanych tuneli SSL 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arametry fizy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amięć Flash: co najmniej 2G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amięć DRAM: co najmniej 512M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inimalna liczba niezależnie konfigurowanych, fizycznych interfejsów: 5 x 1000Base-T (2 x WAN, 3 x LA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rt USB x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łasny system operacyjny producenta nie bazujący na istniejących rozwiązaniach Open Source</w:t>
            </w:r>
          </w:p>
          <w:p>
            <w:pPr>
              <w:pStyle w:val="Normal"/>
              <w:spacing w:lineRule="auto" w:line="240" w:before="0" w:after="198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Urządzenie powinno mieć możliwość instalacji opcjonalnych modułów: WiFi obsługujący standard 802.11N oraz moduł obsługujący ADSL2+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198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36"/>
          <w:szCs w:val="24"/>
          <w:highlight w:val="red"/>
          <w:lang w:eastAsia="pl-PL"/>
        </w:rPr>
        <w:t>UWAGA: wszystkie elementy sieciowe muszą być objęte 36-miesięczną gwarancją.</w:t>
      </w:r>
      <w:r>
        <w:br w:type="page"/>
      </w:r>
    </w:p>
    <w:p>
      <w:pPr>
        <w:pStyle w:val="Akapitzlist"/>
        <w:numPr>
          <w:ilvl w:val="0"/>
          <w:numId w:val="1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jektor – 2szt.</w:t>
      </w:r>
    </w:p>
    <w:tbl>
      <w:tblPr>
        <w:tblW w:w="10153" w:type="dxa"/>
        <w:jc w:val="left"/>
        <w:tblInd w:w="-9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514"/>
        <w:gridCol w:w="1991"/>
        <w:gridCol w:w="3679"/>
        <w:gridCol w:w="3969"/>
      </w:tblGrid>
      <w:tr>
        <w:trPr>
          <w:trHeight w:val="90" w:hRule="atLeast"/>
        </w:trPr>
        <w:tc>
          <w:tcPr>
            <w:tcW w:w="250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76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76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76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/ Warunek wymaga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chnologia 3xLC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Jasność min. 2600 ANSI lumenów w trybie pełniej jas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trast min. 2000: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ozdzielczość rzeczywista min. 1024x768, format matrycy 4: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resctabeli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kątna obrazu od 30 do 300 c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rty wejścia min.:</w:t>
            </w:r>
          </w:p>
          <w:p>
            <w:pPr>
              <w:pStyle w:val="Tresctabeli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x VGA (DB-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xHDMI</w:t>
            </w:r>
          </w:p>
          <w:p>
            <w:pPr>
              <w:pStyle w:val="Tresctabeli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x Composite video (RCA Chinch),</w:t>
            </w:r>
          </w:p>
          <w:p>
            <w:pPr>
              <w:pStyle w:val="Tresctabeli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x S-video,</w:t>
            </w:r>
          </w:p>
          <w:p>
            <w:pPr>
              <w:pStyle w:val="Tresctabeli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x audio stereo mini Jac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rty wyjścia min:</w:t>
            </w:r>
          </w:p>
          <w:p>
            <w:pPr>
              <w:pStyle w:val="Tresctabeli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x VGA (DB-15),</w:t>
            </w:r>
          </w:p>
          <w:p>
            <w:pPr>
              <w:pStyle w:val="Tresctabeli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x stereo Mini Jac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aga (max) 2,5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łośnik wbudowany min. 1 x 1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bezpieczenia antykradzieżowe kodem P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resctabeli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Żywotność lampy 3000 godzin w trybie pełnej jas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resctabeli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enu w języku polsk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łośność pracy (max) 35dB w trybie pełnej jas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resctabeli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ionowa korekcja trapezu automatyczna +/- 30 stop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resctabeli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ryby wyświetlania na tablicy szkolnej i w trybie dzienn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Co najmniej 2 uchwyty do monta</w:t>
            </w:r>
            <w:r>
              <w:rPr>
                <w:rFonts w:eastAsia="TimesNewRoman;Arial Unicode MS" w:cs="Times New Roman" w:ascii="Times New Roman" w:hAnsi="Times New Roman"/>
                <w:lang w:eastAsia="en-US"/>
              </w:rPr>
              <w:t>ż</w:t>
            </w:r>
            <w:r>
              <w:rPr>
                <w:rFonts w:cs="Times New Roman" w:ascii="Times New Roman" w:hAnsi="Times New Roman"/>
                <w:lang w:eastAsia="en-US"/>
              </w:rPr>
              <w:t>u mechanicznych zabezpiecze</w:t>
            </w:r>
            <w:r>
              <w:rPr>
                <w:rFonts w:eastAsia="TimesNewRoman;Arial Unicode MS" w:cs="Times New Roman" w:ascii="Times New Roman" w:hAnsi="Times New Roman"/>
                <w:lang w:eastAsia="en-US"/>
              </w:rPr>
              <w:t xml:space="preserve">ń </w:t>
            </w:r>
            <w:r>
              <w:rPr>
                <w:rFonts w:cs="Times New Roman" w:ascii="Times New Roman" w:hAnsi="Times New Roman"/>
                <w:lang w:eastAsia="en-US"/>
              </w:rPr>
              <w:t>przeciw kradzie</w:t>
            </w:r>
            <w:r>
              <w:rPr>
                <w:rFonts w:eastAsia="TimesNewRoman;Arial Unicode MS" w:cs="Times New Roman" w:ascii="Times New Roman" w:hAnsi="Times New Roman"/>
                <w:lang w:eastAsia="en-US"/>
              </w:rPr>
              <w:t>ż</w:t>
            </w:r>
            <w:r>
              <w:rPr>
                <w:rFonts w:cs="Times New Roman" w:ascii="Times New Roman" w:hAnsi="Times New Roman"/>
                <w:lang w:eastAsia="en-US"/>
              </w:rPr>
              <w:t>owych – przygotowane przez producenta projek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resctabeli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warancja producenta na projektor - 36 miesięcy</w:t>
            </w:r>
          </w:p>
          <w:p>
            <w:pPr>
              <w:pStyle w:val="Tresctabeli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warancja producenta na lampę – 36 miesię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resctabeli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ane teleadresowe punktu serwis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14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izualizer – 1szt.</w:t>
      </w:r>
    </w:p>
    <w:tbl>
      <w:tblPr>
        <w:tblW w:w="10153" w:type="dxa"/>
        <w:jc w:val="left"/>
        <w:tblInd w:w="-9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533"/>
        <w:gridCol w:w="1857"/>
        <w:gridCol w:w="115"/>
        <w:gridCol w:w="3112"/>
        <w:gridCol w:w="4536"/>
      </w:tblGrid>
      <w:tr>
        <w:trPr>
          <w:trHeight w:val="90" w:hRule="atLeast"/>
        </w:trPr>
        <w:tc>
          <w:tcPr>
            <w:tcW w:w="250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76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76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76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105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>
          <w:trHeight w:val="105" w:hRule="atLeast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nsor (przetwornik)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/3" CMOS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pikseli (efektywna)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70 000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czość (wyświetlana)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XGA (1024 x 768)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XGA (1280 x 1024)</w:t>
            </w:r>
          </w:p>
          <w:p>
            <w:pPr>
              <w:pStyle w:val="Normal"/>
              <w:spacing w:lineRule="atLeast" w:line="105" w:before="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XGA (1600x1200), 720p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ęstotliwość odświeżania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 FPS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zar skanowania (max)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0 x 315 mm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kus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omatyczny/ręczny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yp głowicy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ęsia szyja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kcje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p klatka, Tryb Foto/Tekst, Obracanie obrazu, Automatyczny balans bieli, Regulacja przesłony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świetlenie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świetlenie zewnętrzne – 1, typ LED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t komunikacyjny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B typ B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cesoria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wód USB (8m), instrukcja obsługi, oprogramowanie, pokrowiec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90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lata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90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teleadresowe punktu serwisowego</w:t>
            </w:r>
          </w:p>
        </w:tc>
        <w:tc>
          <w:tcPr>
            <w:tcW w:w="776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tLeast" w:line="90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lu potwierdzenia, że oferowane dostawy (sprzęt/urządzenia) odpowiadają wymaganiom określonym przez zamawiającego, do oferty należy dołączyć, stosownie do sprzętu z załączników 1 do SIWZ: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ą zgodności CE dla oferowanych produktów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rtyfikat ISO 9001: 2000 lub równoważny dla producenta sprzętu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Wykonawcy potwierdzające, że serwis zestawów komputerowych będzie realizowany przez producenta lub autoryzowanego partnera serwisowego producenta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 potwierdzający, że serwis urządzeń będzie realizowany zgodnie z wymaganiami normy ISO 9001 lub równoważną,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putery uczniowskie i nauczycielskie muszą spełniać wymagania dotyczące efektywności energetycznej, co najmniej równoważnej ze specyfikacjami programu EnergyStar 5.0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rczany sprzęt musi być fabrycznie nowy, wolny od obciążeń prawami osób trzecich i wyprodukowany w 2012 r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rczany sprzęt musi posiadać instrukcje i materiały dotyczące użytkowania w języku polskim.</w:t>
      </w:r>
    </w:p>
    <w:p>
      <w:pPr>
        <w:pStyle w:val="Normal"/>
        <w:spacing w:lineRule="auto" w:line="240" w:before="280" w:after="0"/>
        <w:ind w:left="108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/>
      <w:color w:val="666666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sctabeliZnak">
    <w:name w:val="Tresc tabeli Znak"/>
    <w:qFormat/>
    <w:rPr>
      <w:rFonts w:eastAsia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Calibri" w:hAnsi="Calibri" w:eastAsia="Times New Roman" w:cs="Calibri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</w:pPr>
    <w:rPr>
      <w:rFonts w:ascii="Calibri" w:hAnsi="Calibri" w:eastAsia="Times New Roman" w:cs="Calibri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tableli">
    <w:name w:val="Nagłówek tableli"/>
    <w:qFormat/>
    <w:pPr>
      <w:widowControl/>
      <w:bidi w:val="0"/>
      <w:spacing w:lineRule="auto" w:line="276" w:before="0" w:after="0"/>
      <w:contextualSpacing/>
      <w:jc w:val="center"/>
    </w:pPr>
    <w:rPr>
      <w:rFonts w:ascii="Calibri" w:hAnsi="Calibri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Tresctabeli">
    <w:name w:val="Tresc tabeli"/>
    <w:next w:val="Normal"/>
    <w:qFormat/>
    <w:pPr>
      <w:keepNext w:val="true"/>
      <w:widowControl/>
      <w:bidi w:val="0"/>
      <w:jc w:val="center"/>
      <w:outlineLvl w:val="4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9:00Z</dcterms:created>
  <dc:creator>Ireneusz Węs</dc:creator>
  <dc:description/>
  <cp:keywords/>
  <dc:language>en-US</dc:language>
  <cp:lastModifiedBy>Ewa Skawińska</cp:lastModifiedBy>
  <cp:lastPrinted>2012-08-01T09:32:00Z</cp:lastPrinted>
  <dcterms:modified xsi:type="dcterms:W3CDTF">2012-08-01T07:40:00Z</dcterms:modified>
  <cp:revision>5</cp:revision>
  <dc:subject/>
  <dc:title/>
</cp:coreProperties>
</file>