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 M O W A  Nr ……./201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warta w dniu ………………..….. 2012 roku w Sułowie pomiędz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Gminą Sułów</w:t>
      </w:r>
      <w:r>
        <w:rPr>
          <w:rFonts w:cs="Arial" w:ascii="Arial" w:hAnsi="Arial"/>
        </w:rPr>
        <w:t xml:space="preserve"> z siedzibą w Sułowie, Sułów 63, 22-448 Sułów, zwaną dalej  </w:t>
        <w:br/>
        <w:t xml:space="preserve">     Zamawiającym reprezentowaną przez: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masza Pańczyka – Wójta Gminy Sułów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.,</w:t>
        <w:br/>
        <w:t xml:space="preserve">     zwanym dalej Wykonawcą reprezentowanym przez: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………………………………………………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dokonania przez Zamawiającego w dniu ……………..roku wyboru oferty Wykonawcy w trybie przetargu nieograniczonego prowadzonego w podstawowej procedurze ustawowej, ogłoszonego w BZP, Urzędu Zamówień Publicznych pod nr …………., na tablicy ogłoszeń Urzędu Gminy Sułów oraz stronie internetowej </w:t>
      </w:r>
      <w:hyperlink r:id="rId2">
        <w:r>
          <w:rPr>
            <w:rStyle w:val="InternetLink"/>
            <w:rFonts w:cs="Arial" w:ascii="Arial" w:hAnsi="Arial"/>
          </w:rPr>
          <w:t>www.bip.sulow.pl</w:t>
        </w:r>
      </w:hyperlink>
      <w:r>
        <w:rPr>
          <w:rFonts w:cs="Arial" w:ascii="Arial" w:hAnsi="Arial"/>
        </w:rPr>
        <w:t xml:space="preserve"> Zamawiający zleca, a Wykonawca przyjmuje do wykonania dostawy w ramach zadania pn.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Dostawa sprzętu komputerowego i innych urządzeń stanowiących pomoce dydaktyczne do Szkoły Podstawowej w Kolonii Tworyczów i Szkoły Podstawowej w Michalowie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Szczegółowy opis przedmiotu dostawy zawarty jest w Specyfikacji Istotnych Warunków Zamówienia oraz w specyfikacjach wymogów technicznych dla oferowanego sprzętu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ykonawca wykona dostawę do dnia 28 września 2012 rok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umowy zostanie dostarczony odpowiednio do Szkoły Podstawowej w Kolonii Tworyczów i do Szkoły Podstawowej w Michalowie na koszt i ryzyko Wykonawc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dbioru przedmiotu umowy dokona Komisja powołana przez Zamawiającego, która zobowiązana jest sprawdzić sprzęt pod względem ilościowym i poświadczyć prawidłowość wykonania dostaw w protokole zdawczo - odbiorczy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czas dokonywania odbioru, przeprowadzona zostanie weryfikacja parametrów mająca na celu wykazanie Zamawiającemu, że dostarczony przedmiot umowy spełnia wymagania określone w zamówieniu. Ponadto Wykonawca przekaże Zamawiającemu oświadczenie, że przedmiot umowy jest fabrycznie nowy tj, wyprodukowany w 2012 r., nieużywany w pełni sprawny i gotowy do użycia, wykonany w oparciu o nowoczesne rozwiązania projektowe, technologiczne, materiałowe oraz spełniające wymogi bezpieczeństwa oraz techniczne i funkcjonalno-użytkow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dniu dokonania dostawy Wykonawca wyda Zamawiającemu karty gwarancyjne, instrukcje obsług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czynności odbioru przedstawiciele stron spiszą protokół odbioru. Odbiór uważa się za dokonany, jeżeli protokół odbioru będzie podpisany przez obie strony bez uwag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Jeżeli w trakcie odbioru zostaną stwierdzone wady, usterki i braki dające się usunąć, Zamawiający może odmówić odbioru przedmiotu umowy w części dotkniętej tymi wadami, usterkami lub brakami, wyznaczając termin do ich usunięcia. W tym przypadku w protokole odbioru zostaną wskazane nieodebrane elementy przedmiotu umowy ze wskazaniem terminu ich dostarczenia, nie dłuższego niż 7 d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o usunięciu przez Wykonawcę na własny koszt wad i/lub usterek, Wykonawca zgłosi Zamawiającemu fakt ich usunięcia, a Zamawiający po stwierdzeniu prawidłowego wykonania dokona odbioru przedmiotu umowy. Do ponownego odbioru zastosowanie znajdują postanowienia ust. 2-7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W ramach dostawy Wykonawca jest zobowiązany do zainstalowania, uruchomienia i zintegrowania sprzętu komputerowego i innych urządzeń, a w przypadku pomocy dydaktycznych o których mowa w ust. 1 pkt. 1,2,7-10,15 i 17 załącznika nr 1 do rozporządzenia Rady Ministrów z dnia 3 kwietnia 2012 r. w sprawie warunków, form i trybu realizacji przedsięwzięcia dotyczącego rozwijania kompetencji uczniów i nauczycieli w zakresie stosowania technologii informacyjno – komunikacyjnych (Dz. U. z 2012 r., poz. 411) - zapewnienia technicznego szkolenia nauczycieli z obsługi sprzętu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Wartość całkowita zamówienia zgodnie z ofertą wynosi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tto: …………………………………słownie: ………………………………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VAT:…………………………………. słownie: ………………………………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brutto: ………………………………. słownie: ………………………………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wartość dostaw do Szkoły Podstawowej w Kolonii Tworyczów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tto: …………………………………słownie: ………………………………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VAT:…………………………………. słownie: ………………………………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brutto: ………………………………. słownie: ………………………………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wartość dostaw do Szkoły Podstawowej w Michalowie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tto: …………………………………słownie: ………………………………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VAT:…………………………………. słownie: ………………………………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brutto: ………………………………. słownie: ………………………………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y sprzętu w okresie obowiązywania umowy nie mogą ulec zmiani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ą zapłaty są poprawnie wystawione faktury VAT oraz podpisany protokół zdawczo – odbiorczy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Wykonawca wystawi dwie faktury, zgodnie z wartościami określonymi w pozycjach 1 a) i 1 b), za wykonanie dostaw po protokolarnym wykonaniu zadani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określone w pkt. 1 a) i b) umowy, płatne będzie przelewem na rachunek bankowy Wykonawcy określony w fakturach VAT wystawionych przez Wykonawcę, w terminie 30 dni od dnia odbioru, po wypełnieniu przez Wykonawcę wszystkich jego obowiązków względem Zamawiającego, wynikających z niniejszej umow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dziela gwarancji i rękojmi na przedmiot umowy zgodnie z zakresem i warunkami podanymi w formularzu oferowanych parametrów technicznych na okres minimum 36 miesięcy, a w przypadku tablic interaktywnych na okres nie krótszy niż 60 miesięc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 liczona jest od daty przekazania Zamawiającemu przedmiotu umowy potwierdzonego podpisaniem protokołu zdawczo – odbiorczego przez upoważnionych przedstawicieli Zamawiającego oraz Wykonawc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każdorazowo przedłuży okres gwarancji przedmiotu umowy w każdej części o czas jego wyłączenia z eksploatacji, wskutek przeprowadzania naprawy przedmiotu umow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w przypadku trzykrotnej naprawy sprzętu (sumowane są naprawy dotyczące także różnych elementów sprzętu) w okresie gwarancji wymienić sprzęt na nowy o równoważnych parametrach. W przypadku wymiany sprzętu na nowy, okres udzielonej gwarancji rozpoczyna bieg od daty wymian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udzielonej gwarancji jakości i rękojmi Wykonawca wymieni wadliwy przedmiot umowy na nowy w terminie 7 dni od dnia zgłoszenia reklamacji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wykonania lub nienależytego wykonania niniejszej umowy strony zastrzegają stosowanie następujących kar umownych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zwłoki w wykonaniu umowy, Zamawiający naliczy karę umowną w wysokości 0,2% wartości przedmiotu umowy, o którym mowa w § 3 pkt. 1 niniejszej umowy za każdy dzień zwłok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opóźnienie w usunięciu wad stwierdzonych przy odbiorze lub w okresie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gwarancji Zamawiający naliczy karę umowną w wysokości 0,1% wynagrodzenia brutto, o którym mowa w § 3 pkt. 1 niniejszej umowy, za każdy dzień opóźnienia liczony po upływie terminu wyznaczonego na usunięcie wad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odstąpienia od umowy przez Zamawiającego z powodu wystąpienia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 xml:space="preserve">okoliczności, za które odpowiada Wykonawca, Zamawiający naliczy karę umowną w wysokości 10 % wartości umowy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jak i Wykonawca mogą dochodzić na zasadach ogólnych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szkodowania przewyższającego kary umown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W razie zwłoki w zapłacie za odebrany sprzęt Zamawiający zobowiązany jest do zapłaty odsetek ustawowych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6</w:t>
        <w:b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emu przysługuje prawo do odstąpienia od umowy, jeżel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ystąpią istotne zmiany okoliczności powodujące, że wykonanie umowy nie leży w interesie publicznym, czego nie można było przewidzieć w chwili zawarcia umowy. W takim przypadku Wykonawca może żądać jedynie wynagrodzenia należnego z tytułu wykonania części umowy do dnia odstąpienia od umow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omimo uprzednich pisemnych 2-krotnych zastrzeżeń ze strony Zamawiającego – Wykonawca uporczywie nie wykonuje dostaw zgodnie z warunkami umowy lub w rażący sposób zaniedbuje zobowiązania umowne, co potwierdza na piśmie upoważniony przedstawiciel Zamawiająceg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arusza przepisy bhp i p.poż, pomimo uwag i wniosków upoważnionego przedstawiciela Zamawiająceg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ykonawca dokonał cesji wierzytelności wynikających z niniejszej umowy na rzecz osób trzeci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iana postanowień niniejszej umowy może nastąpić w następujących przypadkach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W zakresie danych teleadresowych Wykonawcy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ualizacji rozwiązań ze względu na postęp technologiczny (np. wycofanie z obrotu urządzeń lub materiałów, pojawienie się na rynku urządzeń o lepszych parametrach niż wskazane w ofercie), zmiana nie może spowodować zmiany ceny wynikającej z oferty na podstawie której był dokonany wybór Wykonawcy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istnienie okoliczności, których nie można było przewidzieć w chwili zawarcia umow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icjatorem zmian może być Zamawiający lub Wykonawca poprzez pisemne wystąpienie w okresie obowiązywania umowy zawierające opis proponowanych zmian i ich uzasadnienie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, że niedopuszczalny jest przelew wierzytelności wynikających z niniejszej umowy bez zgody Zamawiającego wyrażonej na piśmi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odpowiednie przepisy Prawa Zamówień Publicznych, aktów prawnych wydanych na jej podstawie oraz Kodeksu Cywil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spory wynikające z wykonywania tej Umowy, które nie mogą być rozstrzygnięte polubownie, będą rozstrzygane przez Sąd Powszechny właściwy dla siedziby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mowę sporządzono w czterech jednobrzmiących egzemplarzach – trzy egzemplarze dla Zamawiającego i jeden dla Wykonaw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ami do umowy są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Oferta Wykonawcy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Formularze oferowanych parametrów techniczny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ZAMAWIAJĄCY                                                               WYKONAW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                       ……………………………………………</w:t>
      </w:r>
    </w:p>
    <w:sectPr>
      <w:footerReference w:type="default" r:id="rId3"/>
      <w:type w:val="nextPage"/>
      <w:pgSz w:w="11906" w:h="16838"/>
      <w:pgMar w:left="1417" w:right="926" w:gutter="0" w:header="0" w:top="89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ul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46:00Z</dcterms:created>
  <dc:creator>Urząd Gminy</dc:creator>
  <dc:description/>
  <cp:keywords/>
  <dc:language>en-US</dc:language>
  <cp:lastModifiedBy>Ewa Skawińska</cp:lastModifiedBy>
  <cp:lastPrinted>2012-07-27T08:14:00Z</cp:lastPrinted>
  <dcterms:modified xsi:type="dcterms:W3CDTF">2012-07-31T11:28:00Z</dcterms:modified>
  <cp:revision>137</cp:revision>
  <dc:subject/>
  <dc:title/>
</cp:coreProperties>
</file>