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7.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nr 110151L </w:t>
        <w:br/>
        <w:t>w miejscowości Deszkowice Pierwsze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art. 11 ust. 8 ustawy</w:t>
        <w:br/>
        <w:t>z dnia 29 stycznia 2004 r. Prawo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pracy: 7:30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dstawa prawna udzielenia zamówienia publicznego - ustawa z dnia 29 stycznia 2004 r. Prawo zamówień publicznych (Dz. U z 2010 r. Nr 113 poz. 759 z późn. zm.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. z 2010 r. Nr 113, poz. 759 z późn. zm.- zwana dalej ustawą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30 grudnia 2009 r. w sprawie rodzajów dokumentów, jakich może żądać zamawiający od wykonawcy, oraz form, w jakich te dokumenty mogą być składane (Dz. U. z 2009 r. Nr 226, poz.1817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) Rozporządzenie Prezesa Rady Ministrów z dnia 16 grudnia 2011 r., w sprawie średniego kursu złotego w stosunku do euro stanowiącego podstawę przeliczania wartości zamówień publicznych (Dz. U. Nr 282, poz. 165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 od których jest uzależniony obowiązek przekazywania ogłoszeń Urzędowi Publikacji Unii Europejskiej (Dz. U. Nr 282, poz. 1649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Biuletyn Zamówień Publicznych nr 351040 z dnia 17.09.2012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strona internetowa Zamawiającego: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tablica ogłoszeń w miejscu publicznie dostępnym w siedzibie Zamawiającego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.Przedmiotem zamówienia jes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dowa drogi gminnej nr 110151L w miejscowości Deszkowice Pierwsze, od km 0+400,00 do km 0+700,00. Droga gminna klasy D o szerokości jezdni 5 m.  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obejmuje wykonanie:</w:t>
      </w:r>
    </w:p>
    <w:p>
      <w:pPr>
        <w:pStyle w:val="Tekstpodstawowy31"/>
        <w:tabs>
          <w:tab w:val="clear" w:pos="0"/>
        </w:tabs>
        <w:rPr/>
      </w:pPr>
      <w:r>
        <w:rPr>
          <w:rFonts w:cs="Arial" w:ascii="Arial" w:hAnsi="Arial"/>
          <w:sz w:val="22"/>
          <w:szCs w:val="22"/>
        </w:rPr>
        <w:t xml:space="preserve">-  robót przygotowawczych 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obót ziemnych 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obót odwodnieniowych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odbudowy 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obót wykończeniowych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onstrukcja drogi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zmocnienie podłoża G4 grunt stabilny grubości 25 cm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zmocnienie podłoża G3 stabilizowany cementem o Rm 2,5 MPa o gr 15 cm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gruntu stabilizowanego cementem o Rm 5,0 MPa o gr. 16 cm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onstrukcja budowanych zjazdów 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rzepust </w:t>
      </w:r>
      <w:r>
        <w:fldChar w:fldCharType="begin"/>
      </w:r>
      <w:r>
        <w:rPr>
          <w:position w:val="-6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6"/>
          <w:sz w:val="22"/>
          <w:szCs w:val="22"/>
        </w:rPr>
      </w:r>
      <w:r>
        <w:rPr>
          <w:rFonts w:eastAsia="Calibri"/>
          <w:position w:val="-6"/>
          <w:sz w:val="22"/>
          <w:szCs w:val="22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50  podsypka cementowo - piaskowa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5 cm podbudowa z kruszywa łamanego stabilizowanego mechanicznie 0/31,5 mm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15 cm podbudowa z chudego betonu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0 cm w-wa odsączająca z piasku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czegółowy opis przedmiotu zamówienia stanowią załączniki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– zał. nr 10 do SIWZ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sztorys ofertowy – zał. nr 7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ferent przed złożeniem oferty winien zapoznać się na miejscu z warunkami, ich charakterem i dokonać pełnego rozeznania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odpowiedzialny jest za jakość, zgodność z warunkami technicznymi i jakościowymi określonymi dla przedmiotu zamówienia do czasu wygaśnięcia zobowiązań Wykonawcy wobec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Ilekroć w opisie przedmiotu zamówienia wskazane zostały znaki towarowe, patenty lub pochodzenie Zamawiający dopuszcza rozwiązania równoważne. Równoważność polega na możliwości zaoferowania materiałów o nie gorszych parametrach techn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, który powołuje się na rozwiązania równoważne opisywane przez Zamawiającego, jest obowiązany wykazać, że oferowany przez niego przedmiot zamówienia spełnia wymagania określone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Oznaczenie wg Wspólnego Słownika Zamówień (kod CPV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111200-0 – Roboty w zakresie przygotowania terenu pod budowę i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20-6 – Roboty w zakresie budowy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ealizacji zadania od chwili podpisania umowy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26 październik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 dopuszcza powierzenie przez Wykonawcę Podwykonawstwa części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zamówienia i żąda wskazania przez Wykonawcę w ofercie części zamówienia, </w:t>
        <w:br/>
        <w:t xml:space="preserve">    którego wykonanie powierzy podwykonawcom (jeżeli dotyczy) z podaniem nazwy /firmy/ </w:t>
        <w:br/>
        <w:t xml:space="preserve">    proponowanego podwykonawc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przewiduje udzielania zamówień uzupełniając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określa w opisie zamówienia wymagań określonych art. 29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ziałalność prowadzona na potrzeby wykonania przedmiotu zamówienia nie wymaga posiadania specjalnych uprawnień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magane jest wykazanie przez Wykonawcę wykonania co najmniej 2 zamówień o wartości nie mniejszej niż 100 000,00 zł o charakterze i złożoności porównywalnej z zakresem niniejszego zamówienia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tj. w zakresie robót drogowych. Wykaz wykonanych robót musi być zgodny z wielkościami wynikającymi z załączonych dokumentów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wykazu robót wraz z dokumentami potwierdzającymi, że roboty zostały wykonane zgodnie z zasadami sztuki budowlanej i prawidłowo ukończone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otencjał techniczny: Zamawiający nie dokonuje opisu spełniania tego warunku.</w:t>
        <w:br/>
        <w:t xml:space="preserve">Osoby zdolne do wykonania zamówienia: Zamawiający wymaga, aby Wykonawca dysponował przynajmniej jedną osobą posiadającą uprawnienia budowlane do kierowania robotami budowlanymi w zakresie robót drogowych. </w:t>
      </w:r>
      <w:r>
        <w:rPr>
          <w:rFonts w:cs="Arial" w:ascii="Arial" w:hAnsi="Arial"/>
          <w:sz w:val="22"/>
          <w:szCs w:val="22"/>
          <w:lang w:eastAsia="ar-SA"/>
        </w:rPr>
        <w:t>Ocena spełniania tego warunku nastąpi poprzez ocenę załączonego wykazu na zasadzie spełnia/nie spełnia.</w:t>
      </w:r>
    </w:p>
    <w:p>
      <w:pPr>
        <w:pStyle w:val="Normal"/>
        <w:widowControl w:val="false"/>
        <w:tabs>
          <w:tab w:val="clear" w:pos="708"/>
          <w:tab w:val="left" w:pos="7824" w:leader="none"/>
        </w:tabs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y </w:t>
      </w:r>
      <w:r>
        <w:rPr>
          <w:rFonts w:eastAsia="Calibri" w:cs="Arial" w:ascii="Arial" w:hAnsi="Arial"/>
          <w:sz w:val="22"/>
          <w:szCs w:val="22"/>
          <w:lang w:eastAsia="ar-SA"/>
        </w:rPr>
        <w:t>nie dokonuje opisu spełniania tego warunku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5191"/>
        <w:gridCol w:w="1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załącznika SIWZ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, według załączonego wzoru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potwierdzenia niepodlegania wykluczeniu na podstawie art. 24 ust. 1 ustawy, należy przedłoż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ktualny odpis z właściwego rejestru, jeżeli odrębne przepisy wymagają wpisu do rejestru,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u w:val="single"/>
              </w:rPr>
              <w:t>wystawionego nie wcześniej niż 6 miesięcy przed upływem terminu składania ofert,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a w stosunku do osób fizycznych oświadczenia w zakresie art. 24 ust. 1 pkt. 2 ustawy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ania przez wykonawcę warunków, o których mowa w art. 22 ust. 1 ustawy, należy przedłoż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Wykaz osób, które będą uczestniczyć w wykonywaniu zamówienia, w szczególności odpowiedzialnych za kierowanie robotami budowlanymi, wraz z informacjami na temat kwalifikacji zawodowych, doświadczenia i wykształcenia niezbędnych do wykonania zamówienia, a także zakresu wykonywanych przez nie czynności, oraz informacją o podstawie do dysponowania tymi osobami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sztory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Wypełniony kosztorys ofert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części zamówienia, które zlecone zostaną podwykonaw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u o którym mowa w pkt. 2 powyższej tabeli – składa dokument lub dokumenty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twarto jego likwidacji ani nie ogłoszono upadłości – wystawiony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rzeczono wobec niego zakazu ubiegania się o zamówienia –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000000"/>
          <w:sz w:val="22"/>
          <w:szCs w:val="22"/>
        </w:rPr>
        <w:t>b) Jeżeli, w przypadku Wykonawcy mającego siedzibę na terytorium RP, osoby o</w:t>
        <w:br/>
        <w:t xml:space="preserve">          których mowa w art. 24 ust.1 pkt 5-8 ustawy, mają miejsce zamieszkania poza</w:t>
        <w:br/>
        <w:t xml:space="preserve">          terytorium RP, wykonawca składa w odniesieniu do nich zaświadczenie właściwego </w:t>
        <w:br/>
        <w:t xml:space="preserve">          organu sądowego albo administracyjnego miejsca zamieszkania dotyczące </w:t>
        <w:br/>
        <w:t xml:space="preserve">          niekaralności tych osób w zakresie określonym w art. 24 ust. 1 pkt 5-8 ustawy, </w:t>
        <w:br/>
        <w:t xml:space="preserve">          wystawione nie wcześniej niż 6 miesięcy przed upływem terminu składania ofert, z tym </w:t>
        <w:br/>
        <w:t xml:space="preserve">          że w przypadku gdy miejsce zamieszkania tych osób nie wydaje się takich </w:t>
        <w:br/>
        <w:t xml:space="preserve">          zaświadczeń – zastępuje się je dokumentem zawierającym oświadczenie złożone </w:t>
        <w:br/>
        <w:t xml:space="preserve">          przed notariuszem, właściwym organem sądowym, administracyjnym albo organem </w:t>
        <w:br/>
        <w:t xml:space="preserve">          samorządu zawodowego lub gospodarczego miejsca zamieszkania tych osób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 określonym terminie Wykonawca nie złoży oświadczeń i dokumentów</w:t>
        <w:br/>
        <w:t xml:space="preserve">potwierdzających spełnianie warunków udziału w postępowaniu lub jeżeli złoży </w:t>
        <w:br/>
        <w:t xml:space="preserve">dokumenty zawierające błędy, Zamawiający na podstawie art. 26 ustawy Prawo </w:t>
        <w:br/>
        <w:t xml:space="preserve">Zamówień Publicznych - wezwie go do ich uzupełnienia w wyznaczonym terminie, </w:t>
        <w:br/>
        <w:t xml:space="preserve">chyba że mimo ich uzupełnienia oferta Wykonawcy podlega odrzuceniu albo </w:t>
        <w:br/>
        <w:t>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 w którym upłynął termin składania ofert. Zamawiający może także w wyznaczonym przez siebie terminie, wezwać do złożenia wyjaśnień dotyczących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świadczeń lub dokumentów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wagi dotyczące formy składanych dokument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ykonawców wspólnie ubiegających się o udzielenie zamówienia oraz w przypadku podmiotów, o których mowa w ust. 1, kopie dokumentów dotyczących odpowiednio Wykonawcy lub tych podmiotów powinny być poświadczone za zgodność z oryginałem przez Wykonawcę lub te podmiot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porządzone w języku obcym należy przedłożyć wraz z tłumaczeniem na język pols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przypadku Wykonawców wspólnie ubiegających się o udzielenie zamówienia dokumenty i oświadczenia wymienione w pkt. 2 i 3 tabeli powinien złożyć każdy z Wykonawców. Oświadczenie i dokumenty wymienione w pkt. 4-9 tabeli powinien złożyć, co najmniej jeden z Wykonawców (Pełnomocnik) albo wszyscy Wykonawcy (łącznie – na jednym, wspólnym wzorze oświadczenia lub rozłącznie – każdy z Wykonawców na oddzielnym wzorze oświadczenia).  </w:t>
        <w:b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Sposób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Ewa Skawińska </w:t>
      </w:r>
      <w:r>
        <w:rPr>
          <w:rFonts w:eastAsia="Arial Unicode MS" w:cs="Arial" w:ascii="Arial" w:hAnsi="Arial"/>
          <w:color w:val="000000"/>
          <w:sz w:val="22"/>
          <w:szCs w:val="22"/>
        </w:rPr>
        <w:t>– Inspektor ds. rozwoju infrastruktury i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Rozwoju i Promo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fax. 084 682 62 27,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Opis sposobu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„Formularz oferty”, którego wzór stanowi załącznik nr 1 do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. 1 – 1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adaniem nazwy /firmy/ proponowan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Sułów 63</w:t>
        <w:br/>
        <w:t>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Ponadto powinna zawierać następujący opis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color w:val="000000"/>
        </w:rPr>
        <w:t xml:space="preserve">Oferta n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nr 110151L w </w:t>
        <w:br/>
        <w:t>miejscowości Deszkowice Pierwsze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2 października 2012 r., godz. 10.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2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. 14 </w:t>
        <w:br/>
        <w:t xml:space="preserve">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3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Oferta taka nie weźmie udziału w postępowa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 niniejszej SIWZ, Zamawiający niezwłocznie zwróci Wykonawc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i ofertę, jeżeli wystąpią okoliczności wskazane w art. 89 ust. 1 ustawy Prawo Zamówień Publicznych, a mianowicie, jeżel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jej treść nie odpowiada treści specyfikacji istotnych warunków zamówienia, z zastrzeżeniem art. 87 ust. 2 pkt. 3 Prawa zamówień publicznych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jej złożenie stanowi czyn nieuczciwej konkurencji w rozumieniu przepisów o zwalczaniu nieuczciwej konkurencji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została złożona przez wykonawcę wykluczonego z udziału w postępowaniu o udzielenie zamówieni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) wykonawca w terminie 3 dni od dnia doręczenia zawiadomienia nie zgodził się na poprawienie omyłki, o której mowa w art. 87 ust. 2 pkt. 3 Prawa zamówień publicznych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jest nieważna na podstawie odrębnych przepis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dnia 2 października 2012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2 października 2012 r. o godz. 10.1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720" w:right="10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ż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u z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arun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ar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m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nego r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otu   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. 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n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kż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c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d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cy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neg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1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>o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ofer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f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ta 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cy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a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bej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ć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ys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>ie ni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będne do p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dł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g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ania  </w:t>
      </w: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miotu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e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niają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ł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śc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e, efekty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 i 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yjne funkcjon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anie p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edmio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en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W 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u do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żno</w:t>
      </w:r>
      <w:r>
        <w:rPr>
          <w:rFonts w:cs="Arial" w:ascii="Arial" w:hAnsi="Arial"/>
          <w:color w:val="000000"/>
          <w:spacing w:val="-2"/>
          <w:sz w:val="22"/>
          <w:szCs w:val="22"/>
        </w:rPr>
        <w:t>ś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z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-2"/>
          <w:sz w:val="22"/>
          <w:szCs w:val="22"/>
        </w:rPr>
        <w:t>ó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tam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en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j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ej i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z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y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ś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p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ru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)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b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ny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s</w:t>
      </w:r>
      <w:r>
        <w:rPr>
          <w:rFonts w:cs="Arial" w:ascii="Arial" w:hAnsi="Arial"/>
          <w:color w:val="000000"/>
          <w:sz w:val="22"/>
          <w:szCs w:val="22"/>
        </w:rPr>
        <w:t>tą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Zam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o o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bowiązującym rodzajem wynagrodzenia jest wynagrodzenie za zrealizowane roboty. Wykonawca nie może żądać podwyższenia w/w wynagrodz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musi zwierać wszystkie koszty związane z prawidłową realizacją zamówienia, wynikające wprost z określonego zakresu rzeczowego, jak również inne elementy niezbędne do prawidłowego wykonania zadania i nie może ulec zmianie przez cały okres tr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Kryteria oraz sposób oceny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unkcie 1 kryteria będą liczone według następujących</w:t>
        <w:br/>
        <w:t xml:space="preserve">   wzorów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>
          <w:trHeight w:val="20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</w:tc>
      </w:tr>
    </w:tbl>
    <w:p>
      <w:pPr>
        <w:pStyle w:val="Heading3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alizacja zamówienia zostanie powierzona Wykonawcy, którego oferta uzyska największą ilość punktów.</w:t>
      </w:r>
    </w:p>
    <w:p>
      <w:pPr>
        <w:pStyle w:val="Heading3"/>
        <w:keepNext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V. Udzielenie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amawiający unieważni postępowanie w sytuacji, gdy wystąpią przesłanki wskazane w art. 93 ustawy Prawo Zamówień Publicznych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adresy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3 a Zamawiający umieści na stronie internetowej </w:t>
      </w:r>
      <w:hyperlink r:id="rId7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żąda wniesienia zabezpieczenia należytego wykonania umowy wnoszonego w wysokości 5% ceny całkowitej podanej w ofercie przez Wykonawcę w chwili podpisania umowy, w jednej z form określonych w art. 148 ust. 1 i ust. 2 ustawy Pzp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ind w:left="714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form zabezpieczenia określonych w/w ustaw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wrotu zabezpieczenia należytego wykonania umowy w następujący sposób: 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- 70 % wartości zabezpieczenia zostanie zwrócone w terminie 30 dni od dnia wykonania zamówienia i uznania przez Zamawiającego za należycie wykonane,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W przypadku nienależytego i niezgodnego z umową wykonania zamówienia </w:t>
        <w:br/>
        <w:t xml:space="preserve">            zabezpieczenie wraz z powstałymi odsetkami staje się własnością Zamawiającego i </w:t>
        <w:br/>
        <w:t xml:space="preserve">            będzie wykorzystane do zgodnego z umową wykonania przedmiotu umowy oraz do </w:t>
        <w:br/>
        <w:t xml:space="preserve">            pokrycia roszczeń z tytułu rękojmi za wykonany przedmiot umow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9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 niniejszej Specyfikacj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Wykonawcy wspólnie ubiegający się o zamówieni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y wspólnie ubiegający się o zamówien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oszą solidarną odpowiedzialność za niewykonanie lub należyte wykonanie zobowiąza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ełnomocnictwo musi wynikać z umowy lub innej czynności prawnej, mieć formę pisemną; fakt ustanowienia Pełnomocnika musi wynikać z załączonych do oferty dokumentów, wszelka korespondencja prowadzona będzie przez Pełnomocnik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rzucenia oferty odwołującego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spraw nieuregulowanych w niniejszej Specyfikacji Istotnych Warunków Zamówienia mają zastosowanie przepisy ustawy z dnia 29 stycznia 2004 roku Prawo Zamówień Publicznych (Dz. U. z 2010, Nr 113, poz. 759 z późn. zm.) 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 budowla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posiadaniu wymaganych uprawnie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Kosztorys ofertow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części zamówienia, które zlecone zostaną pod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projektow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17.09.2012 r.    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Zatwierdził: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/-/ Tomasz Pańczyk</w:t>
        <w:br/>
        <w:t>Wójt Gminy Suł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hyperlink" Target="http://www.bip.sulow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g@sulow.pl" TargetMode="External"/><Relationship Id="rId7" Type="http://schemas.openxmlformats.org/officeDocument/2006/relationships/hyperlink" Target="http://www.bip.sul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3:00Z</dcterms:created>
  <dc:creator>Urząd Gminy</dc:creator>
  <dc:description/>
  <cp:keywords/>
  <dc:language>en-US</dc:language>
  <cp:lastModifiedBy>Ewa Skawińska</cp:lastModifiedBy>
  <cp:lastPrinted>2012-09-17T13:20:00Z</cp:lastPrinted>
  <dcterms:modified xsi:type="dcterms:W3CDTF">2012-09-17T11:33:00Z</dcterms:modified>
  <cp:revision>218</cp:revision>
  <dc:subject/>
  <dc:title/>
</cp:coreProperties>
</file>