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MAWIAJĄ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mina Sułó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ułów 63, 22-448 Sułó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el./fax. 084 682 62 02/ 084 682 62 2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IP 922-29-42-581, Regon 95036859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R SPRAWY: PR. 271.8.201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stępowanie o udzielenie zamówienia publicznego prowadzone</w:t>
        <w:br/>
        <w:t xml:space="preserve"> w trybie przetargu nieograniczonego na realizację dostawy pn. „Dostawa paliw płynnych w roku 2013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Wartość szacunkowa jest mniejsza od kwot określonych</w:t>
        <w:br/>
        <w:t xml:space="preserve"> w przepisach wydanych na podstawie </w:t>
        <w:br/>
        <w:t>art. 11 ust. 8 ustawy z dnia 29 stycznia 2004 r.</w:t>
        <w:br/>
        <w:t xml:space="preserve"> Prawo zamówień publicz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. Nazwa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mina Suł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ułów 6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2-448 Suł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trona internetow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ulow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E-mail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ug@sulow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84 682 62 02, fax. 84 682 62 2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Godziny urzędowania: 7:30 - 15:</w:t>
      </w:r>
      <w:r>
        <w:rPr>
          <w:rFonts w:cs="Arial" w:ascii="Arial" w:hAnsi="Arial"/>
          <w:color w:val="000000"/>
          <w:sz w:val="22"/>
          <w:szCs w:val="22"/>
        </w:rPr>
        <w:t xml:space="preserve">3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st</w:t>
      </w:r>
      <w:r>
        <w:rPr>
          <w:rFonts w:cs="Arial" w:ascii="Arial" w:hAnsi="Arial"/>
          <w:color w:val="000000"/>
          <w:sz w:val="22"/>
          <w:szCs w:val="22"/>
          <w:lang w:val="de-DE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e o zam</w:t>
      </w:r>
      <w:r>
        <w:rPr>
          <w:rFonts w:cs="Arial" w:ascii="Arial" w:hAnsi="Arial"/>
          <w:color w:val="000000"/>
          <w:sz w:val="22"/>
          <w:szCs w:val="22"/>
          <w:lang w:val="de-DE"/>
        </w:rPr>
        <w:t>ó</w:t>
      </w:r>
      <w:r>
        <w:rPr>
          <w:rFonts w:cs="Arial" w:ascii="Arial" w:hAnsi="Arial"/>
          <w:color w:val="000000"/>
          <w:sz w:val="22"/>
          <w:szCs w:val="22"/>
        </w:rPr>
        <w:t>wienie publiczne prowadzone jest w trybie przetargu 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eograniczon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Podstawa prawna udzielenia zamówienia publicznego - ustawa z dnia 29 stycznia 2004 r. Prawo zamówień publicznych </w:t>
      </w:r>
      <w:r>
        <w:rPr>
          <w:rFonts w:cs="Arial" w:ascii="Arial" w:hAnsi="Arial"/>
          <w:sz w:val="22"/>
          <w:szCs w:val="22"/>
        </w:rPr>
        <w:t xml:space="preserve">(t.j. Dz. U. z 2010 r., </w:t>
      </w:r>
      <w:r>
        <w:rPr>
          <w:rFonts w:eastAsia="Arial Unicode MS" w:cs="Arial" w:ascii="Arial" w:hAnsi="Arial"/>
          <w:color w:val="000000"/>
          <w:sz w:val="22"/>
          <w:szCs w:val="22"/>
        </w:rPr>
        <w:t>Nr 113 poz. 759 z póz. zm.)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br/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1) Ustawa z dnia 29 stycznia 2004 r. Prawo zamówi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publicznych (Dz. U z 2010 r. Nr 113 poz. 759 z późn. zm.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2) Rozporządzenie Prezesa Rady Ministrów z dnia 30 grudnia 2009 r. w sprawie rodzajów dokumentów, jakich może żądać zamawiający od wykonawcy, oraz form, w jakich te dokumenty mogą być składane (Dz. U. z 2009 r. Nr 226, poz.1817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3) Rozporządzenie Prezesa Rady Ministrów z dnia 16 grudnia 2011 r., w sprawie średniego kursu złotego w stosunku do euro stanowiącego podstawę przeliczania wartości zamówień publicznych (Dz. U. Nr 282, poz. 1650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4) Rozporządzenie Prezesa Rady Ministrów z dnia 16 grudnia 2011 r. w sprawie kwot wartości zamówień oraz konkursów, od których jest uzależniony obowiązek przekazywania ogłoszeń Urzędowi Oficjalnych Publikacji Wspólnot Europejskich (Dz. U. nr 282, poz. 1649)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2.Miejsce publikacji ogłoszenia przetargu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- Biuletyn Zamówień Publicznych nr ……………. z dnia ……………….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- strona internetowa Zamawiającego </w:t>
      </w:r>
      <w:hyperlink r:id="rId4">
        <w:r>
          <w:rPr>
            <w:rStyle w:val="InternetLink"/>
            <w:rFonts w:eastAsia="Arial Unicode MS" w:cs="Arial" w:ascii="Arial" w:hAnsi="Arial"/>
            <w:bCs/>
            <w:sz w:val="22"/>
            <w:szCs w:val="22"/>
          </w:rPr>
          <w:t>www.bip.sulow.pl</w:t>
        </w:r>
      </w:hyperlink>
      <w:r>
        <w:rPr>
          <w:rFonts w:eastAsia="Arial Unicode MS" w:cs="Arial" w:ascii="Arial" w:hAnsi="Arial"/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- tablica ogłoszeń w miejscu publicznie dostępnym w siedzibie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III. Opis przedmiotu zamówienia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rzedmiotem zamówienia są dostawy następujących paliw płynnych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- benzyna bezołowiowa  - szacunkowa ilość 4</w:t>
      </w:r>
      <w:r>
        <w:rPr>
          <w:rFonts w:eastAsia="Arial Unicode MS" w:cs="Arial" w:ascii="Arial" w:hAnsi="Arial"/>
          <w:b/>
          <w:color w:val="FF0000"/>
          <w:sz w:val="22"/>
          <w:szCs w:val="22"/>
        </w:rPr>
        <w:t> 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000 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- olej napędowy  – szacunkowa ilość 10 000 l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poprzez tankowanie pojazdów i przenośnych zbiorników (służących do przechowywania paliwa do spalinowych urządzeń technicznych) na potrzeby Gminy Sułów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d CP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09.13.21.00-4 Benzyna bezołowi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09.13.41.00-8 Olej napęd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odane powyżej ilości są wartościami szacunkowymi, które mają posłużyć jedynie Wykonawcy do kalkulacji ceny ofertowej. Mogą ulec zmianie tj. zarówno zwiększeniu, jak i zmniejszeniu w zależności od potrzeb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znacza to, że nie stanowią ostatecznego wymiaru zamówienia, w wyniku czego nie będą podstawą do zgłaszania roszczeń z tytułu niezrealizowanych dosta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ia jakościowe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owane paliwa płynne muszą spełniać wymagania jakościowe określone w Rozporządzeniu Ministra Gospodarki i Pracy z dnia 19 października 2005 roku, w sprawie wymagań jakościowych dla paliw ciekłych oraz Polskie Normy Jakościow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będzie do przedstawienia dokumentów i świadectw jakościowych na każde wezwanie Zamawiającego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realizacji zamówienia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nkowanie pojazdów odbywać się będzie tylko do zbiorników pojazdów Zamawiającego z dystrybutora na stacji paliw Wykonawcy, oddalonej maksymalnie od bazy sprzętowej Zamawiającego (mieszczącej się w miejscowości Sułów nr 80) do 10 km +/- 100 m licząc odległość po drogach utwardzonych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nkowanie do kanistra, tylko na wyraźną dyspozycję osoby upoważnionej przez Zamawiającego. Każdorazowa sprzedaż paliw będzie dokonywana wg cen obowiązujących na stacji paliw w dniu dokonania zakupu z zastosowaniem ewentualnego stałego upustu, podanego przez Wykonawcę w formularzy ofertowym – załącznik nr 1 do SIWZ. Dostawy będą realizowane w systemie bezgotówkowym. Rozliczenie zakupów dokonywanych w ramach umowy, będzie realizowane na bieżąco na podstawie wystawionej faktury z terminem płatności 14 dni. Każda faktura musi zawierać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odzaj pojazdu wraz z jego numerem rejestracyjnym, a w przypadku poboru paliwa do kanistra rodzaj sprzętu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własnoręczny podpis upoważnionego pracownika Zamawiającego potwierdzający dany zakup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 xml:space="preserve">IV. Termin wykonania zamówienia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alizacja zamówienia będzie przebiegać według potrzeb Zamawiającego </w:t>
        <w:br/>
      </w:r>
      <w:r>
        <w:rPr>
          <w:rFonts w:cs="Arial" w:ascii="Arial" w:hAnsi="Arial"/>
          <w:b/>
          <w:color w:val="000000"/>
          <w:sz w:val="22"/>
          <w:szCs w:val="22"/>
        </w:rPr>
        <w:t xml:space="preserve">od dnia 1 stycznia 2013 r. do 31 grudnia 2013 roku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stawy będą odbywać się sukcesywnie wg potrzeb Zamawiającego i realizowane będą przez osoby upoważnione przez Zamawiającego na podstawie listy dostarczonej do Wykonawc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ejscem realizacji dostaw będzie stacja paliw Wykonawc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. Informacje o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nie dopuszcza możliwości składania ofert wariant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nie przewiduje prowadzenia aukcji elektronicznej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4. Zamawiający nie przewiduje udzielania zamówień uzupełniających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ze względu na specyfikę dostawy zastrzega, że część lub całość zamówienia nie może być powierzona podwykonawcom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awiający nie przewiduje zawarcia umowy ramowej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mawiający nie przewiduje wymagań określonych art. 29 ust. 4 ustawy Prawo zamówień publicznych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VI. Warunki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1.1) W postępowaniu mogą wziąć udział Wykonawcy nie wykluczeni na podstawie art. 24 ustawy z dnia 29 stycznia 2004 r. Prawo zamówień publicznych </w:t>
      </w:r>
      <w:r>
        <w:rPr/>
        <w:t>(</w:t>
      </w:r>
      <w:r>
        <w:rPr>
          <w:rFonts w:cs="Arial" w:ascii="Arial" w:hAnsi="Arial"/>
          <w:sz w:val="22"/>
          <w:szCs w:val="22"/>
        </w:rPr>
        <w:t xml:space="preserve">t.j. Dz. U. z 2010 r., </w:t>
      </w:r>
      <w:r>
        <w:rPr>
          <w:rFonts w:eastAsia="Arial Unicode MS" w:cs="Arial" w:ascii="Arial" w:hAnsi="Arial"/>
          <w:color w:val="000000"/>
          <w:sz w:val="22"/>
          <w:szCs w:val="22"/>
        </w:rPr>
        <w:t>Nr 113 poz. 759 z późn. zm.), spełniający warunki i wymagania określone w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 udzielenie zamówienia, zgodnie z art. 22 ust. 1 wyżej cytowanej ustawy Pzp - mogą ubiegać się wykonawcy, którzy spełniają warunki dotyczące 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1.1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1.2) posiadania wiedzy i doświadczenia;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1.3) dysponowania odpowiednim potencjałem technicznym oraz osobami zdolnymi do wykonania zamówienia;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1.4) sytuacji ekonomicznej i finansowej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1.2)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3) Wykonawcy, którzy nie wykażą spełnienia warunków udziału w postępowaniu podlegać będą wykluczeniu z udziału w postępowaniu. Ofertę wykonawcy wykluczonego uznaje się za odrzuconą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4) Z udziału w niniejszym postępowaniu wyklucza się wykonawców, którzy podlegają wykluczeniu na podstawie art. 24 ust. 1 i 2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1.5) Ocena spełniania warunków dokonana zostanie w oparciu o dokumenty złożone przez wykonawcę w niniejszym postępowaniu, w oparciu o dyspozycje zawarte w niniejszym rozdziale, metodą warunku granicznego - spełnia/nie spełnia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Do oferty należy dołączyć następujące dokumenty i oświadczenia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27"/>
        <w:gridCol w:w="4786"/>
        <w:gridCol w:w="152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azwa dokumentu potwierdzająceg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ymagany dokume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r załącznika SIW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ferta cen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pełniony i podpisany formularz ofertowy, według załączonego wzor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 celu potwierdzenia, że Wykonawca posiada uprawnienia do określonej działalności lub czynności oraz nie podlega wykluczeniu na podstawie art. 24 ust. 1 ustawy do oferty dołączyć należy: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Aktualny odpis z właściwego rejestr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Aktualny odpis z właściwego rejestru, jeżeli odrębne przepisy wymagają wpisu do rejestru, </w:t>
            </w: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u w:val="single"/>
              </w:rPr>
              <w:t>wystawionego nie wcześniej niż 6 miesięcy przed upływem terminu składania ofert,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 a w stosunku do osób fizycznych oświadczenia w zakresie art. 24 ust. 1 pkt. 2 ustawy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łącznik zewnętrzny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Konces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Działalność prowadzona na potrzeby zamówienia wymaga posiadania specjalistycznych uprawnień. Wykonawca musi posiadać koncesję na wykonywanie działalności gospodarczej w zakresie obrotu paliwami ciekłymi wydaną na podstawie ustawy z dnia 10.04.1997 r. Prawo Energetyczne – ważnej przez cały okres trwania umowy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łącznik zewnętrzny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Oświadcze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braku podstaw do wykluczen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 celu potwierdzenia spełnienia warunku posiadania przez Wykonawcę niezbędnej wiedzy i doświadczenia oraz dysponowania osobami zdolnymi do wykonania zamówienia do oferty dołączyć należy: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Oświadczenie, że osoby, które będą uczestniczyć w wykonywaniu zamówienia, posiadają wymagane uprawnienia, jeżeli ustawy nakładają obowiązek posiadania takich uprawnie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Ponadto należy dołączy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Oświadcze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spełnieniu warunków udziału w postępowani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Informac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Informacja o cenach obowiązujących na stacji paliw w dniu 19 listopada 2012 r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łącznik zewnętrzny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Projekt umow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akceptowany projekt umow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i/>
          <w:color w:val="000000"/>
          <w:sz w:val="22"/>
          <w:szCs w:val="22"/>
        </w:rPr>
        <w:t>Dokumenty należy składać w oryginale lub kserokopii poświadczonej za zgodność z oryginałem przez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Jeżeli w określonym terminie Wykonawca nie złoży oświadczeń i dokumentów</w:t>
        <w:br/>
        <w:t xml:space="preserve">potwierdzających spełnianie warunków udziału w postępowaniu lub jeżeli złoży </w:t>
        <w:br/>
        <w:t xml:space="preserve">dokumenty zawierające błędy, Zamawiający na podstawie art. 26 ustawy Prawo </w:t>
        <w:br/>
        <w:t xml:space="preserve">Zamówień Publicznych - wezwie go do ich uzupełnienia w wyznaczonym terminie, </w:t>
        <w:br/>
        <w:t xml:space="preserve">chyba że mimo ich uzupełnienia oferta Wykonawcy podlega odrzuceniu albo </w:t>
        <w:br/>
        <w:t>konieczne byłoby unieważnienie postępowania. Złożone na wezwanie Zamawiającego oświadczenia i dokumenty powinny potwierdzać spełnianie przez Wykonawcę warunków udziału w postępowaniu oraz spełnianie przez oferowane usługi wymagań określonych przez Zamawiającego, nie później niż w dniu w którym upłynął termin składania ofert. Zamawiający może także w wyznaczonym przez siebie terminie, wezwać do złożenia wyjaśnień dotyczących</w:t>
      </w:r>
      <w:r>
        <w:rPr>
          <w:rFonts w:eastAsia="Arial Unicode MS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oświadczeń lub dokumentó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VII. Sposób porozumiewania się Zamawiającego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yjaśnienia dotyczące Specyfikacji Istotnych Warunków Zamówienia udzielane będą z zachowaniem zasad określonych w art. 38 ustawy Prawo Zamówień Publicznych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 niniejszym postępowaniu wszelkie oświadczenia, wnioski, zawiadomienia oraz informacje Zamawiający i Wykonawcy przekazują pisemnie, faksem lub drogą elektroniczną. W przypadku oświadczeń, wniosków, zawiadomień lub informacji przekazywanych faksem lub drogą elektroniczną, każda ze stron na żądanie drugiej niezwłocznie potwierdza fakt ich otrzymani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brany sposób przekazywania oświadczeń, wniosków, zawiadomień oraz informacji nie może ograniczać konkurencji; zawsze dopuszczalna jest forma pisemna, z zastrzeżeniem wyjątków przewidzianych w ustawie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soby uprawnione do kontaktu z wykonawcami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zakresie proceduralnym osobą upoważnioną do kontaktu z Wykonawcami jest: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Ewa Skawińska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– Inspektor ds. rozwoju infrastruktury i zamówień</w:t>
        <w:br/>
        <w:t xml:space="preserve">          publicznych 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zakresie przedmiotu zamówienia osobą upoważnioną do kontaktu z Wykonawcami jest: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-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Sławomir Krzysiak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– Kierownik Referatu Rozwoju i Promocji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E – mail: </w:t>
      </w:r>
      <w:hyperlink r:id="rId5">
        <w:r>
          <w:rPr>
            <w:rStyle w:val="InternetLink"/>
            <w:rFonts w:eastAsia="Arial Unicode MS"/>
            <w:sz w:val="22"/>
            <w:szCs w:val="22"/>
          </w:rPr>
          <w:t>ug@sulow.pl</w:t>
        </w:r>
      </w:hyperlink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eastAsia="Arial Unicode MS" w:cs="Arial" w:ascii="Arial" w:hAnsi="Arial"/>
          <w:color w:val="000000"/>
          <w:sz w:val="22"/>
          <w:szCs w:val="22"/>
        </w:rPr>
        <w:t>Godziny w których udzielane są informacje dotyczące przetargu: 8.00 – 14.00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VIII. Wadium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nie żąda wniesienia wadiu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IX. Termin związania ofertą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pozostaje związany ofertą przez okres 30 dni od ostatecznego terminu składania ofert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X. Opis sposobu przygotowania ofert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fertę stanowią łącznie: wypełniony i podpisany przez Wykonawcę „Formularz oferty”, którego wzór stanowi załącznik nr 1 do SIWZ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Do oferty załącza się oświadczenia i dokumenty Wykonawcy wyszczególnione w rozdziale VI, tabela pkt. 1 – 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może złożyć tylko jedną ofertę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ferta wraz ze stanowiącymi jej integralną część załącznikami musi być sporządzona przez Wykonawcę ściśle według postanowień niniejszej Specyfikacji, w oparciu o wzory dokumentów dołączonych do niniejszej SIWZ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ferta musi być napisana w języku polskim, na komputerze, maszynie do pisania lub ręcznie długopisem bądź niezmywalnym atramentem, pismem czytelnym. Dokumenty sporządzone w języku obcym należy złożyć wraz z tłumaczeniem na język polski, poświadczonym przez Wykonawcę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Zaleca się, aby oferta była złożona na kolejno ponumerowanych stronach</w:t>
      </w:r>
      <w:r>
        <w:rPr>
          <w:rFonts w:eastAsia="Arial Unicode MS" w:cs="Arial" w:ascii="Arial" w:hAnsi="Arial"/>
          <w:color w:val="000000"/>
          <w:sz w:val="22"/>
          <w:szCs w:val="22"/>
        </w:rPr>
        <w:t>, a numeracja stron powinna rozpoczynać się od nr 1, umieszczonego na pierwszej stronie oferty; Zamawiający nie wymaga numerowania czystych stron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Każda strona oferty powinna być parafowana przez osobę uprawnioną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do składania oświadczenia woli w imieniu Wykonawcy; Zamawiający nie wymaga podpisywania czystych stron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Oferta wraz ze stanowiącymi jej integralną część załącznikami musi być podpisana w miejscach do tego przeznaczonych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Zamawiający uznaje, że podpisem jest: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złożony własnoręcznie znak, z którego można odczytać imię i nazwisko podpisującego, a jeżeli ten znak jest nieczytelny lub nie zawiera pełnego imienia i nazwiska, to znak musi być uzupełniony napisem (np. w formie pieczęci), z którego można odczytać imię i nazwisko podpisu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szelkie poprawki lub zmiany w tekście oferty muszą być parafowane przez osobę (osoby) podpisującą ofertę i opatrzone datami ich dokona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przypadku, gdyby oferta zawierała informacje, stanowiące tajemnicę przedsiębiorstwa w rozumieniu przepisów o zwalczeniu nieuczciwej konkurencji, Wykonawca winien w sposób nie budzący wątpliwości zastrzec, które spośród zawartych w ofercie informacji stanowią tajemnicę przedsiębiorstwa. Informacje te winny być umieszczone w osobnym wewnętrznym opakowaniu, trwale ze sobą połączone i ponumerowane z zachowaniem ciągłości numeracji stron oferty. Wykonawca nie może zastrzec następujących informacji zawartych w ofertach: nazwy (firmy) i adresu wykonawcy, informacji dotyczących ceny, terminu wykonania zamówienia, okresu gwarancji i warunków płatności zawartych w oferci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jest zobowiązany wskazać w ofercie części zamówienia, których wykonanie zamierza powierzyć podwykonawcom (jeżeli dotyczy) z padaniem nazwy /firmy/ proponowanego podwykonawc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zamieszcza ofertę w zabezpieczonej i nieprzezroczystej, opieczętowanej (pieczątką oferenta podającą pełną nazwę oraz adres firmy) kopercie lub opakowaniu. Na kopercie Wykonawca powinien wpisać swój adres i nazw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eastAsia="Arial Unicode MS" w:cs="Arial" w:ascii="Arial" w:hAnsi="Arial"/>
          <w:color w:val="000000"/>
          <w:sz w:val="22"/>
          <w:szCs w:val="22"/>
        </w:rPr>
        <w:t>Koperta powinna być zaadresowana następująco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Gmina Sułów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Sułów 63</w:t>
        <w:br/>
        <w:t>22-448 Sułów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eastAsia="Arial Unicode MS" w:cs="Arial" w:ascii="Arial" w:hAnsi="Arial"/>
          <w:color w:val="000000"/>
          <w:sz w:val="22"/>
          <w:szCs w:val="22"/>
        </w:rPr>
        <w:t>Ponadto powinna zawierać następujący opis: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color w:val="000000"/>
        </w:rPr>
        <w:t>Oferta na :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„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D</w:t>
      </w:r>
      <w:r>
        <w:rPr>
          <w:rFonts w:cs="Arial" w:ascii="Arial" w:hAnsi="Arial"/>
          <w:b/>
          <w:color w:val="000000"/>
        </w:rPr>
        <w:t>ostawa paliw płynnych w roku 2013”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NIE OTWIERAĆ przed 28 listopada 2012 r., godz. 10.1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12. Wykonawca może wprowadzić zmiany lub wycofać złożoną przez siebie ofertę </w:t>
        <w:br/>
        <w:t xml:space="preserve">             wyłącznie przed terminem składania ofert i pod warunkiem, że przed upływem tego </w:t>
        <w:br/>
        <w:t xml:space="preserve">             terminu Zamawiający otrzyma pisemne powiadomienie o wprowadzeniu zmian lub </w:t>
        <w:br/>
        <w:t xml:space="preserve">             wycofaniu oferty. Powiadomienie to musi być opisane w sposób wskazany w pkt. 14 </w:t>
        <w:br/>
        <w:t xml:space="preserve">            oraz dodatkowo oznaczone słowami „ZMIANA” lub „WYCOFANIE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13. W przypadku nieprawidłowego zaadresowania koperty, Zamawiający nie bierze </w:t>
        <w:br/>
        <w:t xml:space="preserve">             odpowiedzialności za złe skierowanie przesyłki lub jej przedterminowe otwarcie.</w:t>
        <w:br/>
        <w:t xml:space="preserve">            Oferta taka nie weźmie udziału w postępowaniu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fertę otrzymaną po terminie określonym w rozdziale XII niniejszej SIWZ, Zamawiający niezwłocznie zwróci Wykonawc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>Zamawiający odrzuci ofertę, jeżeli wystąpią okoliczności wskazane w art. 89 ust. 1 ustawy Prawo Zamówień Publicznych, a mianowicie, jeżel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) jest niezgodna z ustawą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) jej treść nie odpowiada treści specyfikacji istotnych warunków zamówienia, z zastrzeżeniem art. 87 ust. 2 pkt. 3 Prawa zamówień publicznych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3) jej złożenie stanowi czyn nieuczciwej konkurencji w rozumieniu przepisów o zwalczaniu nieuczciwej konkurencji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4) zawiera rażąco niską cenę w stosunku do przedmiotu zamówienia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5) została złożona przez wykonawcę wykluczonego z udziału w postępowaniu o udzielenie zamówienia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6) zawiera błędy w obliczeniu ceny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7) wykonawca w terminie 3 dni od dnia doręczenia zawiadomienia nie zgodził się na poprawienie omyłki, o której mowa w art. 87 ust. 2 pkt. 3 Prawa zamówień publicznych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8) jest nieważna na podstawie odrębnych przepis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. Miejsce oraz termin składania ofert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ferty należy składać w siedzibie Zamawiającego, pokój nr 1 (sekretariat) </w:t>
      </w: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do dnia  28 listopada 2012 r. do godziny 10.00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.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otworzy oferty w obecności Wykonawców, którzy zechcą przybyć</w:t>
        <w:br/>
      </w: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w dniu 28 listopada 2012 r. do godz. 10.15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w siedzibie Zamawiającego, sala konferencyjna Urzędu Gminy, pokój nr 11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I. Opis sposobu obliczenia cen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ykonawca poda cenę netto zakupu oleju napędowego i benzyny bezołowiowej obowiązującej na stacji paliw Wykonawcy w dniu ogłoszenia przetargu o zamówieniu publicznym tj.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19 listopada 2012 r. i zaproponuje ewentualny stały upust % oraz wskaże odległość od miejsc postoju pojazdów do miejsca tankowania wg wzoru określonego w formularzu ofertowym stanowiącym załącznik nr 1 do niniejszej SIWZ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Cena ofertowa musi obejmować wszystkie koszty i składniki związane z wykonaniem zamówieni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Cena musi być podana w PLN cyfrowo i słownie z wyodrębnieniem podatku VAT – jeżeli występuj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Cena i upust % może być tylko jeden za każdy oferowany rodzaj paliw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 formularzu ofertowym należy podać ceny netto paliw obowiązujące na stacji paliw Wykonawcy z dnia ogłoszenia przetargu o zamówieniu publicznym tj. 19.11.2012 r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Do oferty należy dołączyć informację o cenach obowiązujących na stacji paliw w dniu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19 listopada 2012 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 przypadku udzielenia upustu musi on obowiązywać przez cały okres obowiązywania umowy, odliczany od cen aktualnie obowiązujących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odstawą porównania ofert przez Zamawiającego będzie cena brutto ofert przedłożonych przez Wykonawców wraz z udzielonym upuste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Rozliczenia między Wykonawcą i Zamawiającym prowadzone będą w złotych polskich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Cena oferty obejmująca cenę netto, podatek od towarów i usług (VAT) oraz cenę brutto musi być wyrażona w złotych z zaokrągleniem do dwóch miejsc po przecinku (grosze). Stawka podatku VAT musi być ustalona zgodnie z ustawą z dnia 11 marca 2004 r. o podatku od towarów i usług (Dz. U. nr 54, poz. 535 z późn. zm.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II. Kryteria oraz sposób oceny ofert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 Unicode MS" w:cs="Arial" w:ascii="Arial" w:hAnsi="Arial"/>
          <w:color w:val="000000"/>
          <w:sz w:val="22"/>
          <w:szCs w:val="22"/>
        </w:rPr>
        <w:t>1. Zamawiający będzie oceniał oferty według następujących kryteriów: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ab/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. Punkty przyznawane za podane w punkcie 1 kryteria będą liczone według następujących wzorów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r 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zó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Liczba punktów = (Cmin/Cof) x 1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gdzi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- Cmin – najniższa cena spośród wszystkich ofer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- Cof – cena podana w oferci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keepNext w:val="false"/>
        <w:numPr>
          <w:ilvl w:val="0"/>
          <w:numId w:val="1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a wypełniająca w najwyższym stopniu wymagania określone w kryterium otrzyma maksymalną liczbę punktów. Pozostałym Wykonawcom, wypełniającym wymagania kryterialne przypisana zostanie odpowiednio proporcjonalnie mniejsza liczba punktów. Wynik będzie traktowany jako wartość punktowa oferty (punktacja 0-100, 100%=100pkt.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mówienia zostanie powierzona Wykonawcy, którego oferta uzyska największą ilość punktów.</w:t>
      </w:r>
    </w:p>
    <w:p>
      <w:pPr>
        <w:pStyle w:val="Heading3"/>
        <w:keepNext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XIV. Udzielenie zamówien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amawiający unieważnił postępowanie w sytuacji, gdy wystąpią przesłanki wskazane w art. 93 ustawy Prawo Zamówień Publiczn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Niezwłocznie po wyborze najkorzystniejszej oferty zamawiający jednocześnie zawiadomi wykonawców, którzy złożyli oferty o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yborze najkorzystniejszej oferty, podając nazwę (firmę), albo imię i nazwisko, siedzibę albo miejsce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ykonawcach, którzy zostali wykluczeni z postępowania o udzielenie zamówienia, podając uzasadnienie faktyczne i prawne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terminie, określonym zgodnie z art. 94 ust. 2 ustawy Pzp, po upływie którego umowa w sprawie zamówienia publicznego może być zawart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Ogłoszenie zawierające informacje wskazane w punkcie 3 a Zamawiający umieści na stronie internetowej </w:t>
      </w:r>
      <w:hyperlink r:id="rId6">
        <w:r>
          <w:rPr>
            <w:rStyle w:val="InternetLink"/>
            <w:rFonts w:eastAsia="Arial Unicode MS"/>
            <w:bCs/>
            <w:sz w:val="22"/>
            <w:szCs w:val="22"/>
          </w:rPr>
          <w:t>www.bip.sulow.pl</w:t>
        </w:r>
      </w:hyperlink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 oraz w miejscu publicznie dostępnym w swojej siedzibi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Umowę z wykonawcą, którego oferta zostanie wybrana, Zamawiający podpisze z zachowaniem terminów określonych w art. 94 ustawy Pzp, jednak nie później niż przed upływem terminu związania ofert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amawiający może zawrzeć umowę w sprawie zamówienia publicznego przed upływem terminów, o których mowa w art. 94 ust. 1 ustawy Pzp, jeżeli w postępowaniu o udzielenie zamówienia została złożona tylko jedna oferta; nie odrzucono żadnej oferty oraz nie wykluczono żadnego wykonawcy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Jeżeli Wykonawca, którego oferta została wybrana, uchyla się od zawarcia umowy w sprawie zamówienia publicznego, Zamawiający może wybrać ofertę najkorzystniejszą spośród pozostałych ofert, bez przeprowadzania ich ponownego badania i oceny, chyba że zachodzą przesłanki do unieważnienia postępowania, o których mowa w art. 93 ust. 1 ustawy Pzp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. 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amawiający nie wymaga wniesienia zabezpieczenia należytego wykonania umowy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I. Istotne postanowienia umow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Istotne postanowienia umowy określa wzór umowy stanowiący załącznik nr 5 do niniejszej Specyfikacji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II. Wykonawcy wspólnie ubiegający się o zamówieni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ykonawcy wspólnie ubiegający się o zamówieni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Ponoszą solidarną odpowiedzialność za niewykonanie lub należyte wykonanie zobowiązania,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oryginałem wszystkich dokumentów,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Pełnomocnictwo musi wynikać z umowy lub innej czynności prawnej, mieć formę pisemną; fakt ustanowienia Pełnomocnika musi wynikać z załączonych do oferty dokumentów, wszelka korespondencja prowadzona będzie przez Pełnomocnika,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Jeżeli oferta konsorcjum zostanie wybrana jako najkorzystniejsza, zamawiający może przed zawarciem umowy wezwać pełnomocnika do przedstawienia umowy regulującej współpracę tych Wykonawców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III. Pouczenie o środkach ochrony prawnej przysługujących Wykonawcy w toku postępowania o udzielenie zamówienia.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FF0000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om, którzy mają lub mieli interes w uzyskaniu danego zamówienia oraz ponieśli lub mogą ponieść szkodę w wyniku naruszenia przez Zamawiającego przepisów ustawy Pzp, przysługują środki ochrony prawnej określone we wspomnianej ustawi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obec czynności podjętych przez Zamawiającego w toku postępowania oraz w przypadku zaniechania przez Zamawiającego czynności, do której jest obowiązany na podstawie ustawy, przysługuje odwołanie, które wnosi się do Prezesa Izby w formie pisemnej albo elektronicznej, opatrzonej bezpiecznym podpisem elektronicznym weryfikowanym za pomocą ważnego kwalifikowanego certyfikatu.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dwołanie wnosi się w terminach określonych art. 182 ustawy Prawo Zamówień Publiczn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dwołanie przysługuje wyłącznie wobec czynności: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pisu sposobu dokonywania oceny spełniania warunków udziału w postępowaniu,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luczenia odwołującego z postępowania o udzielenie zamówienia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drzucenia oferty odwołującego 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dwołanie powinno wskazywać czynność lub zaniechanie czynności zamawiającego, której zarzuca się niezgodność z przepisami ustawy, zawierać zwięzłe przedstawienie zarzutów, określać żądanie oraz wskazać okoliczności faktyczne i prawne uzasadniające wniesienie odwołania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dwołujący przesyła kopię odwołania Zamawiającemu przed upływem terminu do wniesienia odwołania w taki sposób, aby mógł on zapoznać się z jego treścią przez upływem tego terminu. </w:t>
      </w:r>
    </w:p>
    <w:p>
      <w:pPr>
        <w:pStyle w:val="Akapitzlist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X. Postanowienia ko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cowe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Do spraw nieuregulowanych w niniejszej Specyfikacji Istotnych Warunków Zamówienia mają zastosowanie przepisy ustawy z dnia 29 stycznia 2004 roku Prawo Zamówień Publicznych </w:t>
      </w:r>
      <w:r>
        <w:rPr>
          <w:rFonts w:cs="Arial" w:ascii="Arial" w:hAnsi="Arial"/>
          <w:sz w:val="22"/>
          <w:szCs w:val="22"/>
        </w:rPr>
        <w:t xml:space="preserve">(t.j. Dz. U. z 2010 r., </w:t>
      </w:r>
      <w:r>
        <w:rPr>
          <w:rFonts w:eastAsia="Arial Unicode MS" w:cs="Arial" w:ascii="Arial" w:hAnsi="Arial"/>
          <w:color w:val="000000"/>
          <w:sz w:val="22"/>
          <w:szCs w:val="22"/>
        </w:rPr>
        <w:t>Nr 113 poz. 759 z późn. zm.)</w:t>
      </w:r>
      <w:r>
        <w:rPr/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oraz przepisy Kodeksu Cywilnego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. Załączniki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łącznikami do niniejszego dokumentu są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r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ferta cenow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braku podstaw do wykluczen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spełnieniu warunków udziału w postępowani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Projekt umowy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 xml:space="preserve">Sułów, dnia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  <w:u w:val="single"/>
        </w:rPr>
        <w:t>2012-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11-19</w:t>
      </w:r>
      <w:r>
        <w:rPr>
          <w:rFonts w:eastAsia="Arial Unicode MS"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ab/>
        <w:tab/>
        <w:tab/>
        <w:tab/>
        <w:t>Zatwierdził:</w:t>
      </w:r>
    </w:p>
    <w:p>
      <w:pPr>
        <w:pStyle w:val="Normal"/>
        <w:spacing w:lineRule="auto" w:line="360"/>
        <w:ind w:left="6372" w:hanging="0"/>
        <w:rPr>
          <w:rFonts w:ascii="Arial" w:hAnsi="Arial" w:eastAsia="Arial Unicode MS" w:cs="Arial"/>
          <w:b/>
          <w:b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/-/ Tomasz Pańczyk</w:t>
        <w:br/>
        <w:t>Wójt Gminy Sułów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hanging="0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ow.pl/" TargetMode="External"/><Relationship Id="rId3" Type="http://schemas.openxmlformats.org/officeDocument/2006/relationships/hyperlink" Target="mailto:ug@sulow.pl" TargetMode="External"/><Relationship Id="rId4" Type="http://schemas.openxmlformats.org/officeDocument/2006/relationships/hyperlink" Target="http://www.bip.sulow.pl/" TargetMode="External"/><Relationship Id="rId5" Type="http://schemas.openxmlformats.org/officeDocument/2006/relationships/hyperlink" Target="mailto:ug@sulow.pl" TargetMode="External"/><Relationship Id="rId6" Type="http://schemas.openxmlformats.org/officeDocument/2006/relationships/hyperlink" Target="http://www.bip.sulow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01:00Z</dcterms:created>
  <dc:creator>Urząd Gminy</dc:creator>
  <dc:description/>
  <cp:keywords/>
  <dc:language>en-US</dc:language>
  <cp:lastModifiedBy>Ewa Skawińska</cp:lastModifiedBy>
  <cp:lastPrinted>2012-11-16T11:38:00Z</cp:lastPrinted>
  <dcterms:modified xsi:type="dcterms:W3CDTF">2012-11-19T09:45:00Z</dcterms:modified>
  <cp:revision>234</cp:revision>
  <dc:subject/>
  <dc:title/>
</cp:coreProperties>
</file>