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3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……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AZ OSÓB, KTÓRE BĘDĄ UCZESTNICZYĆ</w:t>
        <w:br/>
        <w:t>W WYKONYWANIU ZAMÓWIEN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jąc ofertę w przetargu nieograniczonym na zadani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„</w:t>
      </w:r>
      <w:r>
        <w:rPr>
          <w:rFonts w:cs="Arial" w:ascii="Arial" w:hAnsi="Arial"/>
          <w:b/>
          <w:color w:val="000000"/>
          <w:sz w:val="28"/>
          <w:szCs w:val="28"/>
        </w:rPr>
        <w:t>Budowa i odnowa chodników, placów parkingowych oraz zagospodarowanie terenów zielonych wokół budynku Centrum Kulturalnego Wsi w miejscowości Sułów”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w wykonywaniu zamówienia będą uczestniczyć następujące osoby: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tbl>
      <w:tblPr>
        <w:tblW w:w="105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73"/>
        <w:gridCol w:w="2126"/>
        <w:gridCol w:w="1701"/>
        <w:gridCol w:w="1843"/>
        <w:gridCol w:w="1984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p.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ształcenie, rodzaj i data wydania uprawnień, przynależność do Izby Inżynierów Budownictwa – Nr ewid. czło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onowane przeznaczenie (zakres wykonywanych czynnośc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alifikacje zawodowe (doświadczeni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a o podstawie do dysponowania tymi osoba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………………                                      …………………………………</w:t>
        <w:br/>
        <w:t xml:space="preserve">        </w:t>
      </w:r>
      <w:r>
        <w:rPr>
          <w:rFonts w:cs="Arial" w:ascii="Arial" w:hAnsi="Arial"/>
          <w:i/>
          <w:sz w:val="20"/>
          <w:szCs w:val="20"/>
        </w:rPr>
        <w:t>(miejscowość, data)                                                                     (podpis i pieczęć Wykonawcy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basedOn w:val="Domylnaczcionkaakapitu"/>
    <w:qFormat/>
    <w:rPr>
      <w:b/>
      <w:bCs/>
      <w:sz w:val="22"/>
      <w:szCs w:val="22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ZnakZnak1">
    <w:name w:val=" Znak Znak Znak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8:50:00Z</dcterms:created>
  <dc:creator>Urząd Gminy</dc:creator>
  <dc:description/>
  <cp:keywords/>
  <dc:language>en-US</dc:language>
  <cp:lastModifiedBy>Urząd Gminy</cp:lastModifiedBy>
  <cp:lastPrinted>2010-05-04T13:18:00Z</cp:lastPrinted>
  <dcterms:modified xsi:type="dcterms:W3CDTF">2011-02-11T13:38:00Z</dcterms:modified>
  <cp:revision>13</cp:revision>
  <dc:subject/>
  <dc:title/>
</cp:coreProperties>
</file>