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osztorys ofert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Umocnienie dna w</w:t>
      </w:r>
      <w:r>
        <w:rPr>
          <w:rFonts w:cs="Arial" w:ascii="Arial" w:hAnsi="Arial"/>
          <w:b/>
          <w:sz w:val="19"/>
          <w:szCs w:val="19"/>
        </w:rPr>
        <w:t>ą</w:t>
      </w:r>
      <w:r>
        <w:rPr>
          <w:rFonts w:cs="Arial" w:ascii="Arial" w:hAnsi="Arial"/>
          <w:b/>
          <w:bCs/>
          <w:sz w:val="19"/>
          <w:szCs w:val="19"/>
        </w:rPr>
        <w:t>wozu lessowego w miejscowo</w:t>
      </w:r>
      <w:r>
        <w:rPr>
          <w:rFonts w:cs="Arial" w:ascii="Arial" w:hAnsi="Arial"/>
          <w:b/>
          <w:sz w:val="19"/>
          <w:szCs w:val="19"/>
        </w:rPr>
        <w:t>ś</w:t>
      </w:r>
      <w:r>
        <w:rPr>
          <w:rFonts w:cs="Arial" w:ascii="Arial" w:hAnsi="Arial"/>
          <w:b/>
          <w:bCs/>
          <w:sz w:val="19"/>
          <w:szCs w:val="19"/>
        </w:rPr>
        <w:t>ci S</w:t>
      </w:r>
      <w:r>
        <w:rPr>
          <w:rFonts w:cs="Arial" w:ascii="Arial" w:hAnsi="Arial"/>
          <w:b/>
          <w:sz w:val="19"/>
          <w:szCs w:val="19"/>
        </w:rPr>
        <w:t>ą</w:t>
      </w:r>
      <w:r>
        <w:rPr>
          <w:rFonts w:cs="Arial" w:ascii="Arial" w:hAnsi="Arial"/>
          <w:b/>
          <w:bCs/>
          <w:sz w:val="19"/>
          <w:szCs w:val="19"/>
        </w:rPr>
        <w:t>siad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ta: 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Zamawiający: Gmina Suł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Stawka roboczo godz.:  ……………………… 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rzuty: Koszty pośrednie …………………………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ysk ……………………………….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Kwota kosztorysu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Słown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sztorys opracowal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rawdzający: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</w:rPr>
        <w:t xml:space="preserve">         </w:t>
      </w:r>
      <w:r>
        <w:rPr>
          <w:rFonts w:cs="Arial" w:ascii="Arial" w:hAnsi="Arial"/>
          <w:sz w:val="17"/>
          <w:szCs w:val="17"/>
        </w:rPr>
        <w:t>Zamawiający:                                                                                                                          Wykonawc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>…………………………</w:t>
      </w: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708"/>
        <w:gridCol w:w="709"/>
        <w:gridCol w:w="709"/>
        <w:gridCol w:w="1134"/>
        <w:gridCol w:w="1134"/>
      </w:tblGrid>
      <w:tr>
        <w:trPr>
          <w:trHeight w:val="27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Opis pozy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stawy nakład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l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Kro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Wylicz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wart. 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Wart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ść</w:t>
            </w:r>
          </w:p>
        </w:tc>
      </w:tr>
      <w:tr>
        <w:trPr>
          <w:trHeight w:val="276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ROBOTY PRZYGOTOWAWCZE</w:t>
            </w:r>
          </w:p>
        </w:tc>
      </w:tr>
      <w:tr>
        <w:trPr>
          <w:trHeight w:val="27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Roboty pomiarowe przy liniowych robotach ziemnych, trasa dróg w tereni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agórkowatym lub podgórski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.Ogółem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BOTY PRZYGOT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ROBOTY ZIEMNE</w:t>
            </w:r>
          </w:p>
        </w:tc>
      </w:tr>
      <w:tr>
        <w:trPr>
          <w:trHeight w:val="27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Roboty ziemne koparkami podsiębiernymi z transportem urobk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amochodami samowyładowczymi do1·km, koparka 0,60·m3, grunt kategorii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II, samochód 5-10·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 Nakłady uzupełniające do tablic 0201-0213 za kaŜde dalsze rozpoczę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,5·km odległości transportu, ponad 1·km samochodami samowyładowczymi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o terenie lub drogach gruntowych, grunt kategorii III-IV, samochód 5-10·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Ogółem ROBOTY ZIEM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PODBU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 Profilowanie i zagęszczanie podłoża pod warstwy konstrukcyjne nawierzchn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ęcznie, grunt kategorii III-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Warstwy odsączające, w korycie lub na całej szerokości drogi, zagęszcze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echaniczne, grubość warstwy po zagęszczeniu·10·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 Warstwy odsączające, w korycie lub na całej szerokości drogi, zagęszcze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echaniczne, dodatek za każdy 1·cm zagęszc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 Podbudowy z gruntu stabilizowanego cementem wykonywane sprzęt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echanicznym, sprzęt rolniczy, grubość podbudowy po zagęszczeniu 10·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 Podbudowy z gruntu stabilizowanego cementem wykonywane sprzęt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echanicznym, sprzęt rolniczy, dodatek za kaŜdy następny 1·cm grub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odbud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Ogółem PODBU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NAWIERZCHNIA</w:t>
            </w:r>
          </w:p>
        </w:tc>
      </w:tr>
      <w:tr>
        <w:trPr>
          <w:trHeight w:val="27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Krawężniki betonowe, wystające 15x30·cm na podsypce cementow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piask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 Nawierzchnie z płyt wielootworowych, budowa nawierzchni z płyt ażurowych gr. 10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m o powierzchni do 1,0·m2na podsypce cem.-pias.o gr. 5cm  (WYPEŁNIENIE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LIŃCE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Ogółem NA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ROBOTY WY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ENIOWE</w:t>
            </w:r>
          </w:p>
        </w:tc>
      </w:tr>
      <w:tr>
        <w:trPr>
          <w:trHeight w:val="27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 Humusowanie i obsianie skarp, przy grubości warstwy humusu 5·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Dodatek za każde następne 5·cm warstwy humusu przy humusowaniu skar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Płotki pojedyncze o wysokości 30·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Ogółem ROBOTY WYK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ZE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sumowanie kosztory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arto</w:t>
            </w:r>
            <w:r>
              <w:rPr>
                <w:rFonts w:cs="Arial" w:ascii="Arial" w:hAnsi="Arial"/>
                <w:sz w:val="17"/>
                <w:szCs w:val="17"/>
              </w:rPr>
              <w:t xml:space="preserve">ść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kosztorysu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arto</w:t>
            </w:r>
            <w:r>
              <w:rPr>
                <w:rFonts w:cs="Arial" w:ascii="Arial" w:hAnsi="Arial"/>
                <w:sz w:val="17"/>
                <w:szCs w:val="17"/>
              </w:rPr>
              <w:t xml:space="preserve">ść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kosztorysu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hanging="70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hanging="70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hanging="70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hanging="70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-708" w:hanging="709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abela elementów scalonych</w:t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zwa element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arto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ść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rzutami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           ROBOTY PRZYGOTOWAWCZ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           ROBOTY ZIEM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          PODBUDO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           NAWIERZCH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5            ROBOTY WYKOŃCZENIOW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ma elementów kosztorys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Warto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ść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kosztorysu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1:00Z</dcterms:created>
  <dc:creator>MaNiAc!</dc:creator>
  <dc:description/>
  <cp:keywords/>
  <dc:language>en-US</dc:language>
  <cp:lastModifiedBy>MaNiAc!</cp:lastModifiedBy>
  <dcterms:modified xsi:type="dcterms:W3CDTF">2011-03-03T12:01:00Z</dcterms:modified>
  <cp:revision>2</cp:revision>
  <dc:subject/>
  <dc:title/>
</cp:coreProperties>
</file>