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1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 przy kontrasygnaci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sławy Bubieło – Skarbnika Gmi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…., na tablicy ogłoszeń Urzędu Gminy Sułów oraz stronie internetowej http://bip.sulow.pl Zamawiający zleca, a Wykonawca przyjmuje do wykonania roboty budowlane w ramach zadania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abezpieczenie wąwozu lessowego przed erozją w ciągu drogi gminnej nr 110126L w miejscowości Sąsiadka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odcinku od 0+800,00 km do 1+100,00 k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Zakres robót obejmuje wykonanie: robót przygotowawczych, robót ziemnych, podbudowy, nawierzchni i robót wykończeniowych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projektach budowlano – wykonawczych w szczegółowych specyfikacjach technicznych wykonania i odbioru robót, przedmiarach robót, Polskich Normach lub aprobatach technicznych, warunkach technicznych wykonawstwa i odbioru robó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niniejsza inwestycja jest przedsięwzięciem infrastrukturalnym dofinansowanym i realizowanym ze środków budżetu państwa w ramach podziału środków na usuwanie skutków klęsk żywiołowych i w przypadku narażenia Zamawiającego na utratę dofinansowania poprzez nie dotrzymanie obowiązków umownych, a w szczególności terminów realizacji z winy Wykonawcy, Zamawiający będzie dochodził pełnych roszczeń odszkodowawczych, zgodnie z zapisami w umow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rozpocznie roboty dnia ………………………….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uje się zakończyć roboty w terminie </w:t>
      </w:r>
      <w:r>
        <w:rPr>
          <w:rFonts w:cs="Arial" w:ascii="Arial" w:hAnsi="Arial"/>
          <w:b/>
        </w:rPr>
        <w:t>do dnia 31 lipca 2011 roku</w:t>
      </w:r>
      <w:r>
        <w:rPr>
          <w:rFonts w:cs="Arial" w:ascii="Arial" w:hAnsi="Arial"/>
        </w:rPr>
        <w:t xml:space="preserve"> i przekazać w tym dniu Zamawiającemu uporządkowany plac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rzekaże Wykonawcy teren robót w terminie do dnia ……………..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mawiający powołuje Inspektora Nadzoru w osobie …….…………….. Inspektor nadzoru działać będzie w granicach umocowania określonego przepisami ustawy z dnia 7 lipca 1994 r. Prawo Budowlane (Dz. U. z 2006 r. Nr 158, poz. 1118 z późn. zm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………………………….., posiadającego uprawnienia budowlane nr ………………………………………, upoważniające do kierowania robotami budowlanymi wydane przez 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należy prowadzić w sposób gwarantujący spełnienie obowiązujących wymagań i warun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, maszyny, narzędzia i osprzęt niezbędny do wykonania zamówienia zabezpiecz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bowiązuje się Wykonawcę do wykonania robót budowlanych stanowiących przedmiot niniejszego przetargu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7 lipca 1994 r. – Prawo Budowlane (Dz. U. z 2006 r. nr 158, poz. 1118 z późn. zm.). Wbudowanie materiałów na które Wykonawca nie posiada odpowiednich dokumentów jest niedopuszczalne. Wykonawca zobowiązuje się wykonać przedmiot umowy z materiałów własnych, zgodnie ze sztuką budowlaną, zasadami wiedzy technicznej i obowiązującymi przepisami w tym zakresie oraz kosztorysami ofertow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wykonać zgodnie z Dokumentacją Techniczną, obowiązującymi przepisami, przy przestrzeganiu Polskich Norm, zasad wiedzy i sztuki techn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lacu budowy powinna odpowiadać wymaganiom określonym w aktualnych przepisach dotyczących bezpieczeństwa i higieny pracy oraz musi zapewniać prawidłowe wykonanie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Wykonawca zobowiązany jest uporządkować teren budowy i przekazać go zamawiającemu w  terminie ustalonym na ostateczny odbiór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(Inspektora Nadzoru) Wykonawca zobowiązany jest okazać w stosunku do wskazanych materiałów: certyfikat na znak bezpieczeństwa, deklarację zgodności z Polską Normą lub aprobatą techni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oświadcza, że przeprowadził szczegółową wizję lokalną w terenie celem uzyskania wszystkich informacji koniecznych do przygotowania oferty i zawarcia umowy oraz ponosi pełną odpowiedzialność za skutki niewłaściwego rozpoznania warunkó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 tytułu szkód które mogą zaistnieć w związku z prowadzonymi robo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czynności objętych niniejszą umową ustala się w wysokośc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tto: ………………………………………………………………………………..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należny podatek VAT: ……………………………………………………………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brutto: ………………………………………………………………………………. PL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nagrodzenie określone w ust. 1 nie ulegnie zmianie przez cały okres realizacji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za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zwłokę w oddaniu określonego w umowie zakresu robót w wysokości   </w:t>
        <w:br/>
        <w:t>0,1% wynagrodzenia umownego za każdy dzień zwłok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łokę w usunięciu wad stwierdzonych przy odbiorze lub w okresie rękojmi za wady w wysokości 0,1% wynagrodzenia umownego za </w:t>
        <w:br/>
        <w:t>każdy dzień zwłoki liczony od dnia wyznaczonego na usunięcie wad,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stąpienie od umowy z przyczyn zależnych od Wykonawcy w </w:t>
        <w:br/>
        <w:t>wysokości 10% wynagrodzenia umow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 Zamawiający zapłaci Wykonawcy kary umowne za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łokę w przekazaniu terenu robót w wysokości 0,1% wynagrodzenia umownego za każdy dzień zwłoki,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z przyczyn zależnych od Zamawiającego w </w:t>
        <w:br/>
        <w:t>wysokości 10% wynagrodzenia umow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)  Zamawiający zapłaci Wykonawcy odsetki za zwłokę w wysokości odsetek</w:t>
        <w:br/>
        <w:t xml:space="preserve">                      ustaw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Strony zastrzegają sobie prawo do odszkodowania uzupełniającego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sokości rzeczywiście poniesionych str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Strony zastrzegają sobie prawo odstąpienia od egzekwowania kar </w:t>
        <w:br/>
        <w:t xml:space="preserve">           umo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będzie spisany protokół zawierający wszelkie ustalenia dokonane w toku odbioru jak też terminy wyznaczone na usunięcie stwierdzonych przy odbiorze w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 w ciągu 7 dni od daty zgłoszenia przez Wykonawcę gotowości do odbioru i przedłożenia Zamawiającemu niezbędnych dokumentów potrzebnych do jego wykon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wykonania stwierdzonych w protokole odbioru wad i uzupełnień w zakresie wykonywanych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terminy przeglądu obiektu po odbiorze w okresie gwarancji, a w razie stwierdzenia wad i usterek wyznacza termin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łata wynagrodzenia za całościowe wykonanie przedmiotu umowy nastąpi na podstawie faktury za wykonane i sprawdzone przez Inspektora Nadzoru oraz odebrane roboty budowlane. Faktura zostanie wystawiona przez Wykonawcę, na podstawie protokołu odbioru oraz zatwierdzonego kosztorysu powykon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zobowiązuje się do zapłaty faktury przelewem na konto Wykonawcy, w terminie 30 dni od daty złożenia faktury wraz z potwierdzeniem wykonania zafakturowanych robót przez Inspektora Nadz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ywane będą na rachunek bankowy Wykonawcy nr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3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, poz. 759, Nr 161, poz. 1078 i Nr 182, poz. 1228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abezpieczenie należytego wykonania umowy zostanie zwrócone w terminach i na zasadach określonych art. 151 wyżej cytowanej usta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ękojmia wynosi 36 miesię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kres gwarancji wynosi 36</w:t>
      </w:r>
      <w:r>
        <w:rPr>
          <w:rFonts w:cs="Arial" w:ascii="Arial" w:hAnsi="Arial"/>
          <w:bCs/>
          <w:color w:val="000000"/>
        </w:rPr>
        <w:t xml:space="preserve"> miesięcy licząc od dnia bezusterkowego odbioru ostatecznego całego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odpowiednie przepisy Prawa Zamówień Publicznych, aktów prawnych wydanych na jej podstawie oraz Kodeksu Cywilnego i Prawa Budowl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6:00Z</dcterms:created>
  <dc:creator>Urząd Gminy</dc:creator>
  <dc:description/>
  <cp:keywords/>
  <dc:language>en-US</dc:language>
  <cp:lastModifiedBy>MaNiAc!</cp:lastModifiedBy>
  <cp:lastPrinted>2011-02-24T10:08:00Z</cp:lastPrinted>
  <dcterms:modified xsi:type="dcterms:W3CDTF">2011-03-03T11:36:00Z</dcterms:modified>
  <cp:revision>73</cp:revision>
  <dc:subject/>
  <dc:title/>
</cp:coreProperties>
</file>