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WYKONANYCH ROBÓ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 na zadanie p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Adaptacja i remont budynku gminnego oraz zagospodarowanie terenu wokół obiektu pod utworzenie Centrum Społeczno – Kulturalnego wsi Rozłopy”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okresie 5 ostatnich lat licząc od daty wszczęcia niniejszego przetargu wykonałem następujące zamówienia,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odpowiadające swoim </w:t>
      </w: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rodzajem i wartością robotom budowlanym stanowiącym przedmiot zamówienia</w:t>
      </w:r>
      <w:r>
        <w:rPr>
          <w:rFonts w:cs="Arial" w:ascii="Arial" w:hAnsi="Arial"/>
          <w:sz w:val="22"/>
          <w:szCs w:val="22"/>
        </w:rPr>
        <w:t xml:space="preserve"> – co najmniej 2 zamówienia o wartości nie mniejszej niż 150 000,00 zł każde o charakterze i złożoności porównywalnej z zakresem niniejszego zamówienia tj. w zakresie robót ogólnobudowlanych i drogowych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910"/>
        <w:gridCol w:w="1785"/>
        <w:gridCol w:w="1810"/>
        <w:gridCol w:w="1078"/>
        <w:gridCol w:w="30"/>
        <w:gridCol w:w="1417"/>
      </w:tblGrid>
      <w:tr>
        <w:trPr>
          <w:trHeight w:val="69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, rodzaj i zakres wykonanych  prac z podaniem ilości wykonanych robót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i adres odbiorcy, nr tel. do kontaktu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 wykonanych robót w zł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y wykonania robót drogowych od-do</w:t>
            </w:r>
          </w:p>
        </w:tc>
      </w:tr>
      <w:tr>
        <w:trPr>
          <w:trHeight w:val="22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czątek (da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kończeni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ata/trwa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yższe potwierdzam dokumentami potwierdzającymi, że roboty te zostały wykonane należyc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                                      …………………………………</w:t>
        <w:br/>
        <w:t xml:space="preserve">        </w:t>
      </w:r>
      <w:r>
        <w:rPr>
          <w:rFonts w:cs="Arial" w:ascii="Arial" w:hAnsi="Arial"/>
          <w:i/>
          <w:sz w:val="20"/>
          <w:szCs w:val="20"/>
        </w:rPr>
        <w:t>(miejscowość, data)                                                                     (podpis i pieczęć Wykonawcy)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1">
    <w:name w:val=" Znak Znak Znak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7:33:00Z</dcterms:created>
  <dc:creator>Urząd Gminy</dc:creator>
  <dc:description/>
  <cp:keywords/>
  <dc:language>en-US</dc:language>
  <cp:lastModifiedBy>Urząd Gminy</cp:lastModifiedBy>
  <cp:lastPrinted>2010-06-30T10:37:00Z</cp:lastPrinted>
  <dcterms:modified xsi:type="dcterms:W3CDTF">2011-05-25T10:30:00Z</dcterms:modified>
  <cp:revision>20</cp:revision>
  <dc:subject/>
  <dc:title/>
</cp:coreProperties>
</file>