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daptacja i remont budynku gminnego oraz zagospodarowanie terenu wokół obiektu pod utworzenie Centrum Społeczno – Kulturalnego wsi Rozłopy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 rodzaj i data wydania uprawnień, przynależność do Izby Inżynierów Budownictwa – Nr ewid. czł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(doświad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Urząd Gminy</cp:lastModifiedBy>
  <cp:lastPrinted>2010-05-04T13:18:00Z</cp:lastPrinted>
  <dcterms:modified xsi:type="dcterms:W3CDTF">2011-05-09T09:50:00Z</dcterms:modified>
  <cp:revision>14</cp:revision>
  <dc:subject/>
  <dc:title/>
</cp:coreProperties>
</file>