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CZĘŚCI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ZLECONE ZOSTANĄ PODWYKONAW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>zgodnie z art. 36 ust. 4 ustawy Zamawiający żąda wskazania przez wykonawcę w ofercie części zamówienia, której wykonanie zamierza powierzyć podwykonawcom/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ształtowanie obszaru przestrzeni publicznej w centrum miejscowości Źrebce poprzez budowę chodników, placów parkingowych, drogi dojazdowej i altany z wyposażeniem przy budynku Centrum Wsi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y podwykonawcy: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387"/>
      </w:tblGrid>
      <w:tr>
        <w:trPr>
          <w:trHeight w:val="7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/ dla osób fizycznych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b nazwa podmiotu/ adr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odwykonawcy zadań</w:t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:  w przypadku braku podwykonawców należy wpisać „nie dotyczy”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............................., dn. .......................</w:t>
      </w:r>
    </w:p>
    <w:p>
      <w:pPr>
        <w:pStyle w:val="TextBody"/>
        <w:ind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15:00Z</dcterms:created>
  <dc:creator>Urząd Gminy</dc:creator>
  <dc:description/>
  <cp:keywords/>
  <dc:language>en-US</dc:language>
  <cp:lastModifiedBy>MaNiAc!</cp:lastModifiedBy>
  <cp:lastPrinted>2011-02-18T13:01:00Z</cp:lastPrinted>
  <dcterms:modified xsi:type="dcterms:W3CDTF">2011-05-26T18:15:00Z</dcterms:modified>
  <cp:revision>2</cp:revision>
  <dc:subject/>
  <dc:title/>
</cp:coreProperties>
</file>