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1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 przy kontrasygnaci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sławy Bubieło – Skarbnika Gmi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..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ształtowanie obszaru przestrzeni publicznej w centrum miejscowości Źrebce poprzez budowę chodników, placów parkingowych, drogi dojazdowej i altany z wyposażeniem przy budynku Centrum Wsi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kres robót obejmuj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udowę placów i dróg dojazdowych poprzez wykonanie podbudowy i nawierzchni z kostki brukowej na podsypce cementowo-pias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ontaż altany rekreacyjnej wraz z wyposażeni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ę i remont chodników i opaski odwadniającej przy budynku poprzez wykonanie podbudowy i nawierzchni z koski brukowej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geodezyjne placu budo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zabezpieczenie placu budo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0"/>
        </w:rPr>
        <w:t>wykonanie inwentaryzacji geodezyjnej wykonanych robót oraz dokumentacji powykonawczej</w:t>
      </w:r>
      <w:r>
        <w:rPr>
          <w:rFonts w:cs="Arial" w:ascii="Arial" w:hAnsi="Arial"/>
        </w:rPr>
        <w:t>,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gospodarowanie budowy na własny koszt oraz ponoszenie kosztów zużycia wody i energii elektrycznej w okresie realizacji robót, wg wskazań liczników, a po zakończeniu robót uporządkowanie placu budowy, najpóźniej w terminie wykonania robót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pewnienie ochrony mienia znajdującego się na terenie budowy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bezpieczenie budowy i robót z tytułu szkód, które mogą zaistnieć w okresie od rozpoczęcia robót do przekazania przedmiotu umowy Zamawiającemu, w związku z określonymi zdarzeniami losowymi - od ryzyk budowlanych oraz od odpowiedzialności cywilnej. Na żądanie Zamawiającego, Wykonawca obowiązany jest okazać Zamawiającemu właściwe polisy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trzymanie porządku na terenie budowy zgodnie z przepisami BHP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bezpieczenie i oznakowanie placu budowy wraz ze znajdującymi się na nim obiektami i urządzeniami oraz dbałość o stan techniczny i prawidłowość oznakowania przez cały czas trwania realizacji zadania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przypadku groźby katastrofy budowlanej lub zniszczeń, natychmiastowe wykonanie robót zabezpieczających i niezwłoczne powiadomienie Zamawiającego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isemne powiadomienie Zamawiającego o odbiorze końcowym - z wyprzedzeniem co najmniej 7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Zamawiającemu, wraz z protokółem odbioru robót, atestów i gwarancji udzielonych przez dostawców materiałów i urzą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Zamawiającemu certyfikatów na znak bezpieczeństwa, certyfikatów zgodności i aprobat technicznych, zgodnie z przepisami ustawy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dokumentacji po zakończeniu budowy z naniesionymi zmianami oraz wymaganymi dokumentami wg art. 57, z uwzględnieniem art. 56, Prawa Budowlanego z 7 lipca 1994 ro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wrócenie zaplecza budowy do stanu poprzedniego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projekcie budowlano – wykonawczym, w szczegółowych specyfikacjach technicznych wykonania i odbioru robót, przedmiarach robót, Polskich Normach lub aprobatach technicznych, warunkach technicznych wykonawstwa i odbioru robó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mówienie jest realizowane w ramach </w:t>
      </w:r>
      <w:r>
        <w:rPr>
          <w:rFonts w:cs="Arial" w:ascii="Arial" w:hAnsi="Arial"/>
        </w:rPr>
        <w:t>działania 413 „Wdrażanie Lokalnych Strategii Rozwoju” w zakresie operacji odpowiadających warunkom przyznania pomocy w ramach działania „Odnowa i rozwój wsi” objętego PROW na lata 2007-2013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bowiązków Zamawiającego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ekazanie Wykonawcy  projektu budowlanego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dzoru inwestorski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otokolarne przekazanie Wykonawcy terenu budowy w terminie do 7 dni od podpisania umo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ostarczenie pozwolenia na budowę i dziennika budowy na dzień przekazania placu bud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dbiorów robót zanikających na bieżąco i odbioru końcowego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ć zmiany do dokumentacji projektowej po uzyskaniu pisemnej zgody projektant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rwać realizację robót na czas określo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mienić kolejność robót, dokonując stosownych wpisów do dziennika budow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one przez Zamawiającego zmiany nie unieważniają w jakiejkolwiek mierze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mienie Wykonawcy zgromadzone na terenie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ace wymienione w § 1 w nieprzekraczalnym terminie do dnia 30 września 2011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 dzień wykonania przedmiotu zamówienia uważa się dzień podpisania protokołu odbioru końcowego wraz z dokumentami wynikającymi z realizacji § 1 pkt. k)-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wrócić się do Zamawiającego o przedłużenie terminu umownego, jeżeli jego niedotrzymanie wynika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okoliczności, których nie można było przewidzieć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zależnych od Zamawiającego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działania siły wyższej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łych niesprzyjających warunków atmosferycznych, uniemożliwiających prace budowlane, udokumentowanych w dziennik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 sprawach związanych z realizacją przedmiotu umowy osobami uprawnionymi do uzgadniania szczegółów i koordynowania spraw związanych z realizacją umowy są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 strony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Tomasz Pańczyk – Wójt Gminy Sułów</w:t>
      </w:r>
    </w:p>
    <w:p>
      <w:pPr>
        <w:pStyle w:val="Normal"/>
        <w:jc w:val="both"/>
        <w:rPr/>
      </w:pPr>
      <w:r>
        <w:rPr>
          <w:rFonts w:cs="Arial" w:ascii="Arial" w:hAnsi="Arial"/>
        </w:rPr>
        <w:t>Pan Jan Repeć – Inspektor nadzoru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e strony Wykonawc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grodzenie Wykonawcy za wykonanie czynności objętych niniejszą umową ustala się w wysokości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etto: ………………………………….. 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odatek VAT: …………%…………….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rutto: …………………………………..PLN, (słownie: 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do 30 września 2011 r. 100% wartości całkowitej zadania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wystawienia faktury będzie przyjęty przez Zamawiającego protokół rozliczenia rzeczowo – finansowego elementów robót oraz zatwierdzony kosztorys powykonawcz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ości końcowej Wykonawcy nastąpi w terminie 30 dni od daty otrzymania przez Zamawiającego faktury końcowej po wykonaniu zamówienia i odbiorze całości robót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konawcy wynagrodzenie będzie przekazywane przelewem na jego rachunek bankowy podany w faktura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rzedłużenia terminu realizacji zamówienia Wykonawca będzie realizował umowę, do czasu całkowitego zakończe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może ulec zmniejszeniu jeżeli ulegnie zmianie zakres koniecznych do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</w:rPr>
        <w:t>W przypadku stwierdzenia przez zamawiającego, że Wykonawca wykonuje przedmiot umowy z naruszeniem warunków niniejszej umowy, w szczególności narusza postanowienia, co do terminów wykonania zadań określonych w umowie, Zamawiający ma prawo wstrzymania wypłaty wynagrodzenia określonego w § 5 umowy do czasu usunięcia przez Wykonawcę stwierdzonych uchyb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orazowym naruszeniu warunków umowy i wstrzymaniu płatności Zamawiający zawiadamia Wykonawcę na piśm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  <w:b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ełnienia obowiązków umownych bez powodowania nieuzasadnionego przestoju w realizacji zad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pewnienia ciągłego kontaktu telefonicznego z Zamawiaj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następujące roboty wykonają podwykonawc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ozostałe roboty Wykonawca wykona siłami własnym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trudnienie podwykonawcy bez uzyskania zgody Zamawiającego może stanowić podstawę odstąpienia od umowy przez Zamawiającego z winy Wykonawcy oraz wyłącza solidarną odpowiedzialność Zamawiającego oraz Wykonawcy za zapłatę wynagrodzenia za roboty wykonane przez podwykonawcę (art. 647¹ Kodeksu cywilnego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łasne zachowanie, za działania i zaniechania osób, z których pomocą wykonuje przedmiot umowy, jak również podwykonawców, którym powierzył wykonanie częśc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 z następujących tytu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zobowiązany jest do zapłaty Zamawiającemu kar umownych w następujących przypadk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a zwłokę w wykonaniu zobowiązań określonych umową Wykonawca zapłaci zamawiającemu karę umowną w wysokości 0,2% wynagrodzenia określonego w § 5 ust. 1 za każdy dzień zwłok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 tytułu odstąpienia od umowy przez Zamawiającego od umowy z przyczyn zależnych od Wykonawcy naliczona będzie kara w wysokości 10% wynagrodzenia określonego w § 5 ust. 1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 tytułu odstąpienia przez Wykonawcę od umowy z przyczyn niezależnych od Zamawiającego naliczona będzie kara w wysokości 10% wynagrodzenia określonego w § 5 ust.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odszkodowania uzupełniającego do wysokości rzeczywiście poniesionej szkody i utraconych korzy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dstąpienia i powinno zawierać uzasadnie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rotokolarnej z uwzględnieniem stanu zaawansowania prac Wykonawc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należności wynikających z umowy, opłacanych z opóźnieniem stronie uprawnionej do ich otrzymania, przysługują z tytułu zwłoki, odsetki w wysokości u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przedmiotu umow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Poza postanowieniami ust. 1 Zamawiający może odstąpić od umowy ze skutkiem   natychmiastowym w następujących przypadkach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, pomimo pisemnych zastrzeżeń Zamawiającego nie wykonuje robót zgodnie z warunkami umownymi lub w rażący sposób zaniedbuje zobowiązania umown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a bez pisemnego uzgodnienia z Zamawiającym przerwał realizację umowy na okres dłuższy niż jeden miesiąc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wyniku wszczętego postępowania egzekucyjnego nastąpiło zajęcie majątku Wykonawcy lub znacznej jego części, a także nastąpiło ogłoszenie upadłości Wykonawcy, o czym Wykonawca zobowiązuje się powiadomić Zamawiającego następnego dnia po ogłoszeniu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) Wykonawca przystąpił do likwidacji swojej firmy z wyjątkiem jej przekształcenia lub restrukturyzacj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Wykonawca może odstąpić od umowy w następujących przypadkach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Zamawiający nie wypłaca Wykonawcy wynagrodzenia pomimo spełniania przez Wykonawcę wszystkich zobowiązań zobowiązujących zamawiającego do jego uregulowania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Zamawiający powiadomił pisemnie Wykonawcę, że nie będzie mógł pokryć zobowiązań finansowych wynikających z umow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Odstąpienie od umowy może nastąpić wyłącznie w formie pisemnej wraz z podaniem szczegółowego uzasadnieni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zmiany umowy w zakresie przedłużenia terminu oraz zakresu realizacji przedmiotu zamówienia przy zaistnieniu następujących powod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ogodowe uniemożliwiające wykonanie prac budowla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e wykonania prac niespowodowane uchybieniami Wykonaw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ła wyższ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większenie zakresu wykonywanych robót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wystąpienia któregokolwiek z powyższych powodów strony przedstawią pisemny wniosek o zmianie umow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trony dopuszczają możliwość zmiany umowy w przypadku zaistniałej konieczności wynikającej z umowy o dofinansowanie między Zamawiającym, a jednostką udzielającą dofinansowania zadania lub potrzebami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tyczące niniejszej umowy wymagają pisemnej formy, pod rygorem nieważności z zachowaniem przepisów ustawy z 29.01.2004 r. Prawo zamówień publiczny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nie może bez pisemnej zgody Zamawiającego dokonać żadnej cesji praw związanych z realizacją niniejszej umowy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 poz. 759, Nr 161, poz. 1078, Nr 182 poz. 1228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wrotu zabezpieczenia należytego wykonania umowy w następujący sposób: 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 % wartości zabezpieczenia zostanie zwrócone w terminie 30 dni od dnia wykonania zamówienia i uznania przez Zamawiającego za  należycie wykonane,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kojmia wynosi 36 miesię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kres gwarancji wynosi 36 </w:t>
      </w:r>
      <w:r>
        <w:rPr>
          <w:rFonts w:cs="Arial" w:ascii="Arial" w:hAnsi="Arial"/>
          <w:bCs/>
          <w:color w:val="000000"/>
        </w:rPr>
        <w:t>miesięcy licząc od dnia bezusterkowego odbioru ostatecznego całego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z dnia 17 sierpnia 2006 r. – Prawo budowlane oraz ustawy z dnia 29 stycznia 2004 r. –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obowiązek wzajemnego informowania o wszelkich zmianach statusu prawnego swojej firmy, a także o wszczęciu postępowania upadłościowego, układowego, likwidacyj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5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bCs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bCs/>
      <w:color w:val="00000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6:00Z</dcterms:created>
  <dc:creator>Urząd Gminy</dc:creator>
  <dc:description/>
  <cp:keywords/>
  <dc:language>en-US</dc:language>
  <cp:lastModifiedBy>Urząd Gminy</cp:lastModifiedBy>
  <cp:lastPrinted>2011-02-23T14:53:00Z</cp:lastPrinted>
  <dcterms:modified xsi:type="dcterms:W3CDTF">2011-05-19T07:30:00Z</dcterms:modified>
  <cp:revision>97</cp:revision>
  <dc:subject/>
  <dc:title/>
</cp:coreProperties>
</file>