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Dowóz uczniów do szkół podstawowych i gimnazjum z terenu Gminy Sułów na lata szkolne 2011/2012, 2012/2013, 2013/2014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ku szkolnym 2011/201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……………………………………………………PLN</w:t>
        <w:br/>
        <w:t>należny podatek VAT:……………………………………………………………PLN</w:t>
        <w:br/>
        <w:t>brutto: …………………………………………………………………..…………PLN</w:t>
        <w:br/>
        <w:t>słownie: …………………………………………………………………………...PL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ku szkolnym 2012/201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netto: ………………………………………………………………………………PLN</w:t>
        <w:br/>
        <w:t>należny podatek VAT:……………………………………………………………PLN</w:t>
        <w:br/>
        <w:t>brutto: …………………………………………………………………..…………PLN</w:t>
        <w:br/>
        <w:t>słownie: …………………………………………………………………………...PL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ku szkolnym 2013/201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……………………………………………………PLN</w:t>
        <w:br/>
        <w:t>należny podatek VAT:……………………………………………………………PLN</w:t>
        <w:br/>
        <w:t>brutto: …………………………………………………………………..…………PLN</w:t>
        <w:br/>
        <w:t>słownie: …………………………………………………………………………...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dmiot zamówienia wykonamy w okresie od 1 września 2011r. do dnia 20 czerwca 2014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10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Urząd Gminy</cp:lastModifiedBy>
  <cp:lastPrinted>2011-07-05T13:48:00Z</cp:lastPrinted>
  <dcterms:modified xsi:type="dcterms:W3CDTF">2011-07-05T11:50:00Z</dcterms:modified>
  <cp:revision>35</cp:revision>
  <dc:subject/>
  <dc:title/>
</cp:coreProperties>
</file>