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/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Oferen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Wykonawc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sz w:val="22"/>
          <w:szCs w:val="22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Udzielenie długoterminowego kredytu bankowego z przeznaczeniem na finansowanie planowanego deficytu budżetu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wotę:</w:t>
      </w:r>
    </w:p>
    <w:p>
      <w:pPr>
        <w:pStyle w:val="Normal"/>
        <w:rPr/>
      </w:pPr>
      <w:r>
        <w:rPr/>
        <w:tab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PROWIZJI OD KWOTY UDZIELONEGO KREDYT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tj. ……………………………………………………………………...%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PROCENTOWANIA WRAZ Z MARŻĄ OD KWOTY UDZIELONEGO KREDYT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tj. ………………………………………………………………………...%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ena wynika ze szczegółowej kalkulacji i harmonogramu, które stanowią </w:t>
              <w:br/>
              <w:t xml:space="preserve">            załącznik nr………..do niniejszej ofer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y, ze cenę skalkulowaliśmy w sposób i na warunkach określonych w SIWZ, tzn.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a jest podana w PLN z dokładnością do dwóch miejsc po przecinku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liczona cena obejmuje wszystkie czynności oraz zakres podany w SIW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y, że zapoznaliśmy się z postanowieniami SIWZ wraz z załączonymi do niej dokumentami, uzyskaliśmy wszelkie informacje i wyjaśnienia niezbędne do przygotowania oferty. Przyjmujemy przekazane dokumenty bez zastrzeżeń i zobowiązujemy się do wykonania całości przedmiotu zamówienia zgodnie z warunkami w nich zawarty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ujemy w pełni bez zastrzeżeń czy ograniczeń postanowienia SIWZ dla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tujemy wykonanie zamówienia z treścią i wyjaśnieniami do SIW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ujemy, że uważamy się za związanych ofertą na czas wskazany w SIWZ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ujemy się uruchomić kredyt w jednej transzy, niezwłocznie po zawarciu umow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spłaty kredytu do 31 grudnia 2017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y, że w razie wyboru naszej oferty jako najkorzystniejszej zobowiązujemy się do zawarcia umowy na warunkach określonych w SIWZ oraz w miejscu i terminie wyznaczo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uczestniczymy w jakiejkolwiek innej ofercie dotyczącej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k w przypadku składania oferty wspólnej (jeśli dotyczy)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…………………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 ……………………………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ferta nie zawiera informacji stanowiących tajemnicę przedsiębiorstwa w rozumieniu przepisów o zwalczaniu nieuczciwej konkurencji*/ Oświadczamy, że oferta zawiera informacje stanowiące tajemnicę przedsiębiorstwa w rozumieniu przepisów o zwalczaniu nieuczciwej konkurencji*. Informacje takie zawarte są w następujących dokumentach: …………………………………………………………………………………………….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……….. ponumerowanych stro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niejsza oferta przetargowa zawiera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 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Urząd Gminy</cp:lastModifiedBy>
  <cp:lastPrinted>2008-04-24T14:28:00Z</cp:lastPrinted>
  <dcterms:modified xsi:type="dcterms:W3CDTF">2011-09-01T07:03:00Z</dcterms:modified>
  <cp:revision>50</cp:revision>
  <dc:subject/>
  <dc:title/>
</cp:coreProperties>
</file>