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spłaty kredy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kredytu                                                                                       1 100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res kredytowania                                                                              do 31.12.2017 r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lna roczna stopa procentowa (z uwzględnieniem marży banku)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rat kapitałowych                                                                                            25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rat odsetkowych                                                                                          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w 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rt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yt 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ni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et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w 2012 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yt 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ni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et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w 2013 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yt 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ni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et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w 2014 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yt 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ni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et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w 2015 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yt 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ni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et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w 2016 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yt 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ni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et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VI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IX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w 2017 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yt 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ni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et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I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9:00Z</dcterms:created>
  <dc:creator>Urząd Gminy</dc:creator>
  <dc:description/>
  <cp:keywords/>
  <dc:language>en-US</dc:language>
  <cp:lastModifiedBy>Urząd Gminy</cp:lastModifiedBy>
  <dcterms:modified xsi:type="dcterms:W3CDTF">2011-09-01T07:14:00Z</dcterms:modified>
  <cp:revision>24</cp:revision>
  <dc:subject/>
  <dc:title/>
</cp:coreProperties>
</file>