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3 ostatnich lat przed upływem terminu składania ofert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rodzajem i wartością dostawom stanowiącym przedmiot zamówienia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2 dostawy o wartości nie mniejszej niż 150 000,00 zł każ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 dostaw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dostaw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dostawy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1-12-07T13:51:00Z</dcterms:modified>
  <cp:revision>25</cp:revision>
  <dc:subject/>
  <dc:title/>
</cp:coreProperties>
</file>