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MAWIAJĄ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mina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ułów 63, 22-448 Suł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el./fax. 084 682 62 02/ 084 682 62 2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IP 922-29-42-581, Regon 95036859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R SPRAWY: PR. 271.1.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stępowanie o udzielenie zamówienia publicznego prowadzone</w:t>
        <w:br/>
        <w:t xml:space="preserve"> w trybie przetargu nieograniczonego na realizację dostawy pn. „Dostawa autobusu przeznaczo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Wartość szacunkowa jest mniejsza od kwot określonych</w:t>
        <w:br/>
        <w:t xml:space="preserve"> w przepisach wydanych na podstawie </w:t>
        <w:br/>
        <w:t>art. 11 ust. 8 ustawy z dnia 29 stycznia 2004 r.</w:t>
        <w:br/>
        <w:t xml:space="preserve"> Prawo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. Nazwa oraz adres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mina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ł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2-448 Sułó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Strona internetow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E-mail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ug@sulow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084 682 62 02, fax. 084 682 62 2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Godziny urzędowania: 7:30 - 15:</w:t>
      </w:r>
      <w:r>
        <w:rPr>
          <w:rFonts w:cs="Arial" w:ascii="Arial" w:hAnsi="Arial"/>
          <w:color w:val="000000"/>
          <w:sz w:val="22"/>
          <w:szCs w:val="22"/>
        </w:rPr>
        <w:t xml:space="preserve">30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ost</w:t>
      </w:r>
      <w:r>
        <w:rPr>
          <w:rFonts w:cs="Arial" w:ascii="Arial" w:hAnsi="Arial"/>
          <w:color w:val="000000"/>
          <w:sz w:val="22"/>
          <w:szCs w:val="22"/>
          <w:lang w:val="de-DE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e o zam</w:t>
      </w:r>
      <w:r>
        <w:rPr>
          <w:rFonts w:cs="Arial" w:ascii="Arial" w:hAnsi="Arial"/>
          <w:color w:val="000000"/>
          <w:sz w:val="22"/>
          <w:szCs w:val="22"/>
          <w:lang w:val="de-DE"/>
        </w:rPr>
        <w:t>ó</w:t>
      </w:r>
      <w:r>
        <w:rPr>
          <w:rFonts w:cs="Arial" w:ascii="Arial" w:hAnsi="Arial"/>
          <w:color w:val="000000"/>
          <w:sz w:val="22"/>
          <w:szCs w:val="22"/>
        </w:rPr>
        <w:t>wienie publiczne prowadzone jest w trybie przetargu 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eograniczon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Podstawa prawna udzielenia zamówienia publicznego - ustawa z dnia 29 stycznia 2004 r. Prawo zamówień publicznych </w:t>
      </w:r>
      <w:r>
        <w:rPr>
          <w:rFonts w:cs="Arial" w:ascii="Arial" w:hAnsi="Arial"/>
          <w:sz w:val="22"/>
          <w:szCs w:val="22"/>
        </w:rPr>
        <w:t xml:space="preserve">(t.j.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</w:t>
      </w:r>
      <w:r>
        <w:rPr>
          <w:rFonts w:cs="Arial" w:ascii="Arial" w:hAnsi="Arial"/>
          <w:sz w:val="22"/>
          <w:szCs w:val="22"/>
        </w:rPr>
        <w:t>).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br/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) Ustawa z dnia 29 stycznia 2004 r. Prawo zamówie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ń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publicznych (Dz. U z 2010 r. Nr 113 poz. 759 z późn.zm.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2) Rozporządzenie Prezesa Rady Ministrów z dnia 30 grudnia 2009 r. w sprawie rodzajów dokumentów, jakich może żądać zamawiający od wykonawcy, oraz form, w jakich te dokumenty mogą być składane (Dz. U. z 2009 r. Nr 226, poz.1817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3) Rozporządzenie Prezesa Rady Ministrów z dnia 23 grudnia 2009 r., w sprawie średniego kursu złotego w stosunku do euro stanowiącego podstawę przeliczania wartości zamówień publicznych (Dz. U. z dnia 30 grudnia 2009 r., Nr 224, poz. 1796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4) Rozporządzenie Prezesa Rady Ministrów z dnia 23 grudnia 2009 r. w sprawie kwot wartości zamówień oraz konkursów, od których jest uzależniony obowiązek przekazywania ogłoszeń Urzędowi Oficjalnych Publikacji Wspólnot Europejskich (Dz. U. z 2009, nr 224, poz. 179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2.Miejsce publikacji ogłoszenia przetarg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Biuletyn Zamówień Publicznych nr 24664 z dnia 26.01.2012 r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- strona internetowa Zamawiającego </w:t>
      </w:r>
      <w:hyperlink r:id="rId4">
        <w:r>
          <w:rPr>
            <w:rStyle w:val="InternetLink"/>
            <w:rFonts w:eastAsia="Arial Unicode MS" w:cs="Arial" w:ascii="Arial" w:hAnsi="Arial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- tablica ogłoszeń w miejscu publicznie dostępnym w siedzibie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III. Opis przedmiotu zamówieni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Dostawa autobusu przeznaczonego do przewozu osób niepełnospraw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Fabrycznie nowy autobus, wyprodukowany w latach 2010 - 2012 do przewozu osób niepełnosprawnych o liczbie miejsc w wersji standardowej 18 łącznie z kierowcą (17+1) w tym miejsce na umocowanie jednego wózka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Arial Unicode MS" w:cs="Arial" w:ascii="Arial" w:hAnsi="Arial"/>
          <w:sz w:val="22"/>
          <w:szCs w:val="22"/>
          <w:u w:val="single"/>
          <w:lang w:eastAsia="zxx" w:bidi="zxx"/>
        </w:rPr>
        <w:t>Wyposażenie, zgodnie z homologacją na autobusy, a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ABS – system zapobiegający blokowaniu kół podczas hamow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poduszka powietrzna kiero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pasy bezpieczeństwa dla każdego pasażera i kierow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elektryczne sterowanie szyby w kabinie kierowc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instalacja radiowa + radio CD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lusterko wsteczne wewnętrz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tachograf cyfr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wieszaki ubraniowe zamontowane na słupkach międzyokien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wentylator nawiewno-wywiewny w dach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oświetlenie przedziału pasażerskiego z funkcją jazdy nocnej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podłoga pokryta antypoślizgową wykładziną na całej powierzchn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vertAlign w:val="superscript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pojemność silnika minimalna 1950 cm</w:t>
      </w:r>
      <w:r>
        <w:rPr>
          <w:rFonts w:eastAsia="Arial Unicode MS" w:cs="Arial" w:ascii="Arial" w:hAnsi="Arial"/>
          <w:sz w:val="22"/>
          <w:szCs w:val="22"/>
          <w:vertAlign w:val="superscript"/>
          <w:lang w:eastAsia="zxx" w:bidi="zxx"/>
        </w:rPr>
        <w:t>3</w:t>
      </w:r>
      <w:r>
        <w:rPr>
          <w:rFonts w:eastAsia="Arial Unicode MS" w:cs="Arial" w:ascii="Arial" w:hAnsi="Arial"/>
          <w:sz w:val="22"/>
          <w:szCs w:val="22"/>
          <w:lang w:eastAsia="zxx" w:bidi="zxx"/>
        </w:rPr>
        <w:t>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paliwo diesel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napęd na tylne koł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dodatkowy komplet kół na felgach stalowych z oponami zimowy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oznakowanie pojazdu z przodu i z tyłu symbolem „osoby niepełnosprawne”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moc silnika minimum 100 KM,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u w:val="single"/>
          <w:lang w:eastAsia="zxx" w:bidi="zxx"/>
        </w:rPr>
        <w:t>Zgodnie z homologacją dla przewozu osób niepełnosprawn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przystosowanie części foteli do łatwego demontażu w celu zwolnienia miejsca do przewozu jednej osoby niepełnosprawnej na wózk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szyny podłogowe do zamocowania wózka inwalidzkieg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komplet pasów do zamocowania wózka inwalidzkiego do szy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 xml:space="preserve">pas zabezpieczający osobę niepełnosprawną na wózk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color w:val="000000"/>
          <w:sz w:val="22"/>
          <w:szCs w:val="22"/>
          <w:lang w:eastAsia="zxx" w:bidi="zxx"/>
        </w:rPr>
        <w:t>możliwość</w:t>
      </w:r>
      <w:r>
        <w:rPr>
          <w:rFonts w:eastAsia="Arial Unicode MS" w:cs="Arial" w:ascii="Arial" w:hAnsi="Arial"/>
          <w:sz w:val="22"/>
          <w:szCs w:val="22"/>
          <w:lang w:eastAsia="zxx" w:bidi="zxx"/>
        </w:rPr>
        <w:t xml:space="preserve"> wprowadzenia osoby niepełnosprawnej na wózku po aluminiowym pomości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Dostawca uzgodni z Zamawiającym przed dostawą kolorystykę pojazd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Gwarancja mechaniczna – minimum 2 lata, na perforację nadwozia – minimum 10 la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eastAsia="Arial Unicode MS" w:cs="Arial"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Autobus przy dostawie musi posiadać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świadectwo homologacji pojazdu przystosowanego do przewozu 1 osoby niepełnosprawnej na wózku inwalidzki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badanie dopuszczające do ruchu autobus z maksymalną prędkością do 100 km/h spełniającą warunki techniczne zgodnie z Prawem o Ruchu Drogowym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dokumenty niezbędne do rejestracji pojazdu w tym atesty (homologacja) na przewozy osób niepełnosprawnych na wózkach inwalidzkich, niezbędne zaświadczenia i bada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  <w:t>wyposażenie autobusu musi być kompletne i zgodne z przepisami Prawa o Ruchu Drogowym.</w:t>
      </w:r>
    </w:p>
    <w:p>
      <w:pPr>
        <w:pStyle w:val="Normal"/>
        <w:widowControl w:val="false"/>
        <w:suppressAutoHyphens w:val="true"/>
        <w:ind w:left="1440" w:hanging="0"/>
        <w:jc w:val="both"/>
        <w:rPr>
          <w:rFonts w:ascii="Arial" w:hAnsi="Arial" w:eastAsia="Arial Unicode MS" w:cs="Arial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znaczenie wg Wspólnego Słownika Zamówień (kod CPV): </w:t>
        <w:br/>
        <w:t xml:space="preserve">Kod CPV – 34.12.10.00 Autobusy i autokar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 xml:space="preserve">IV. Termin wykonania zamówienia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a zostanie zrealizowana do dnia </w:t>
      </w:r>
      <w:r>
        <w:rPr>
          <w:rFonts w:cs="Arial" w:ascii="Arial" w:hAnsi="Arial"/>
          <w:b/>
          <w:color w:val="000000"/>
          <w:sz w:val="22"/>
          <w:szCs w:val="22"/>
        </w:rPr>
        <w:t>30 marca 2012 rok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. Informacje o przetarg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nie przewiduje prowadzenia aukcji elektronicznej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4. Zamawiający nie przewiduje udzielania zamówień uzupełniając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Zamawiający ze względu na specyfikę dostawy zastrzega, że część lub całość zamówienia nie może być powierzona podwykonawcom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mawiający nie przewiduje zawarcia umowy ramowej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mawiający nie przewiduje wymagań określonych art. 29 ust. 4 ustawy Prawo zamówień publicznych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VI. Warunki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1. Warunki udziału w postępowaniu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1) W postępowaniu mogą wziąć udział Wykonawcy nie wykluczeni na podstawie art. 24 ustawy z dnia 29 stycznia 2004 r. Prawo zamówień publicznych </w:t>
      </w:r>
      <w:r>
        <w:rPr/>
        <w:t>(</w:t>
      </w:r>
      <w:r>
        <w:rPr>
          <w:rFonts w:cs="Arial" w:ascii="Arial" w:hAnsi="Arial"/>
          <w:sz w:val="22"/>
          <w:szCs w:val="22"/>
        </w:rPr>
        <w:t xml:space="preserve">t.j.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, spełniający warunki i wymagania określone w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 udzielenie zamówienia, zgodnie z art. 22 ust. 1 wyżej cytowanej ustawy Pzp - mogą ubiegać się wykonawcy, którzy spełniają warunki dotycząc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1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2) posiadania wiedzy i doświadczenia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3) dysponowania odpowiednim potencjałem technicznym oraz osobami zdolnymi do wykonania zamówienia;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1.4) sytuacji ekonomicznej i finansowej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1.2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3)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.4)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1.5) Ocena spełniania warunków dokonana zostanie w oparciu o dokumenty złożone przez wykonawcę w niniejszym postępowaniu, w oparciu o dyspozycje zawarte w niniejszym rozdziale, metodą warunku granicznego - spełnia/nie spełnia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oferty należy dołączyć następujące dokumenty i oświadczenia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27"/>
        <w:gridCol w:w="4786"/>
        <w:gridCol w:w="152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dokumentu potwierdzająceg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ymagany doku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załącznika SIWZ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pełniony i podpisany formularz ofertowy, według załączonego wzor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, że Wykonawca posiada uprawnienia do określonej działalności lub czynności oraz nie podlega wykluczeniu na podstawie art. 24 ust. 1 ustawy do oferty dołączyć należy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Aktualny odpis z właściwego rejest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Aktualny odpis z właściwego rejestru, jeżeli odrębne przepisy wymagają wpisu do rejestru, </w:t>
            </w: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u w:val="single"/>
              </w:rPr>
              <w:t>wystawiony nie wcześniej niż 6 miesięcy przed upływem terminu składania ofert,</w:t>
            </w: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 a w stosunku do osób fizycznych oświadczenia w zakresie art. 24 ust. 1 pkt. 2 ustawy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świadczenie z właściwego U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stawione nie wcześniej niż 3 miesiące przed upływem terminu składania ofer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 celu potwierdzenia spełnienia warunku posiadania przez Wykonawcę niezbędnej wiedzy i doświadczenia oraz dysponowania osobami zdolnymi do wykonania zamówienia do oferty dołączyć należy: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dostaw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Wykaz wykonanych, a w przypadku świadczeń okresowych lub ciągłych również wykonywanych dostaw w zakresie niezbędnym do wykazania spełniania warunku wiedzy i doświadczenia w okresie ostatnich trzech lat przed upływem terminu składania ofert, a jeżeli okres prowadzenia działalności jest krótszy- w tym okresie z podaniem ich wartości, przedmiotu, dat wykonania i odbiorców, oraz załączeniem dokumentu potwierdzającego, że te dostawy zostały wykonane lub są wykonywane należycie – co najmniej 2 dostawy o wartości nie mniejszej niż 150 000,00 zł każda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Oświadczenie, że osoby, które będą uczestniczyć w wykonywaniu zamówienia, posiadają wymagane uprawnienia, jeżeli ustawy nakładają obowiązek posiadania takich uprawnień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Ponadto należy dołączy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pecyfikacja techniczna pojazd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Szczegółowa specyfikacja techniczna pojazdu wraz z wyszczególnionym okresem gwarancji  mechanicznej i na perforację nadwozia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łącznik zewnętrzn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Oświadczeni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Projekt umow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akceptowany projekt umowy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  <w:t>Dokumenty należy składać w oryginale lub kserokopii poświadczonej za zgodność z oryginałem przez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Jeżeli w określonym terminie Wykonawca nie złoży oświadczeń i dokumentów</w:t>
        <w:br/>
        <w:t xml:space="preserve">potwierdzających spełnianie warunków udziału w postępowaniu lub jeżeli złoży </w:t>
        <w:br/>
        <w:t xml:space="preserve">dokumenty zawierające błędy, Zamawiający na podstawie art. 26 ustawy Prawo </w:t>
        <w:br/>
        <w:t xml:space="preserve">Zamówień Publicznych - wezwie go do ich uzupełnienia w wyznaczonym terminie, </w:t>
        <w:br/>
        <w:t xml:space="preserve">chyba że mimo ich uzupełnienia oferta Wykonawcy podlega odrzuceniu albo </w:t>
        <w:br/>
        <w:t>konieczne byłoby unieważnienie postępowania. Złożone na wezwanie Zamawiającego oświadczenia i dokumenty powinny potwierdzać spełnianie przez Wykonawcę warunków udziału w postępowaniu oraz spełnianie przez oferowane usługi wymagań określonych przez Zamawiającego, nie później niż w dniu w którym upłynął termin składania ofert. Zamawiający może także w wyznaczonym przez siebie terminie, wezwać do złożenia wyjaśnień dotyczących</w:t>
      </w:r>
      <w:r>
        <w:rPr>
          <w:rFonts w:eastAsia="Arial Unicode MS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świadczeń lub dokument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. Sposób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yjaśnienia dotyczące Specyfikacji Istotnych Warunków Zamówienia udzielane będą z zachowaniem zasad określonych w art. 38 ustawy Prawo Zamówień Publicznych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niniejszym postępowaniu wszelkie oświadczenia, wnioski, zawiadomienia oraz informacje Zamawiający i Wykonawcy przekazują pisemnie, faksem lub drogą elektroniczną. W przypadku oświadczeń, wniosków, zawiadomień lub informacji przekazywanych faksem lub drogą elektroniczną, każda ze stron na żądanie drugiej niezwłocznie potwierdza fakt ich otrzymania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brany sposób przekazywania oświadczeń, wniosków, zawiadomień oraz informacji nie może ograniczać konkurencji; zawsze dopuszczalna jest forma pisemna, z zastrzeżeniem wyjątków przewidzianych w ustawi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zakresie proceduralnym osobą upoważnioną do kontaktu z Wykonawcami jest: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Ewa Skawińska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Inspektor ds. rozwoju infrastruktury i zamówień</w:t>
        <w:br/>
        <w:t xml:space="preserve">     publicznych tel.084 682 68 46, fax. 084 682 62 27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zakresie przedmiotu zamówienia osobą upoważnioną do kontaktu z Wykonawcami jest:</w:t>
      </w:r>
    </w:p>
    <w:p>
      <w:pPr>
        <w:pStyle w:val="Normal"/>
        <w:widowControl w:val="false"/>
        <w:autoSpaceDE w:val="false"/>
        <w:ind w:left="144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Sławomir Krzysiak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– Kierownik Referatu Rozwoju i Promocji, tel.084 682 68 46, fax. 084 682 62 27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E – mail: </w:t>
      </w:r>
      <w:hyperlink r:id="rId5">
        <w:r>
          <w:rPr>
            <w:rStyle w:val="InternetLink"/>
            <w:rFonts w:eastAsia="Arial Unicode MS"/>
            <w:sz w:val="22"/>
            <w:szCs w:val="22"/>
          </w:rPr>
          <w:t>ug@sulow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eastAsia="Arial Unicode MS" w:cs="Arial" w:ascii="Arial" w:hAnsi="Arial"/>
          <w:color w:val="000000"/>
          <w:sz w:val="22"/>
          <w:szCs w:val="22"/>
        </w:rPr>
        <w:t>Godziny w których udzielane są informacje dotyczące przetargu: 8.00 – 14.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VIII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żąda wniesienia wadiu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IX. Termin związania ofertą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pozostaje związany ofertą przez okres 30 dni od ostatecznego terminu składania ofert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X. Opis sposobu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 przypadku unieważnienia postępowania o udzielenie zamówie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wraz ze stanowiącymi jej integralną część załącznikami musi być sporządzona przez Wykonawcę ściśle według postanowień niniejszej Specyfikacji, w oparciu o wzory dokumentów dołączonych do niniejszej SIWZ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sporządzona według wzoru formularza oferty stanowiącego załącznik nr 1 do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ferta musi być napisana w języku polskim, na komputerze, maszynie do pisania  lub ręcznie długopisem bądź niezmywalnym atramentem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Wszystkie zapisane strony oferty wraz z załącznikami muszą być kolejno ponumerowane i złączone w sposób trwały oraz na każdej stronie podpisane przez osobę (osoby) uprawnione do składania oświadczeń woli w imieniu wykonawcy, przy czym co najmniej na pierwszej i ostatniej stronie oferty podpis (podpisy) musi być  opatrzony pieczęcią imienną Wykonawcy. Pozostałe strony mogą być parafowan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szelkie poprawki lub zmiany w tekście oferty muszą być parafowane przez osobę (osoby) podpisującą ofertę i opatrzone datami ich dokonania.</w:t>
      </w:r>
    </w:p>
    <w:p>
      <w:pPr>
        <w:pStyle w:val="Akapitzlist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W przypadku, gdyby oferta zawierała informacje, stanowiące tajemnicę przedsiębiorstwa w rozumieniu przepisów o zwalczeniu nieuczciwej konkurencji, Wykonawca winien w sposób nie budzący wątpliwości zastrzec, które spośród zawartych w ofercie informacji stanowią tajemnicę przedsiębiorstwa. Informacje te winny być umieszczone w osobnym wewnętrznym opakowaniu, trwale ze sobą połączone i ponumerowane z zachowaniem ciągłości numeracji stron oferty. Nie mogą stanowić tajemnicy przedsiębiorstwa informacje podawane do wiadomości podczas otwarcia ofert, tj. informacje dotyczące ceny, terminu wykonania zamówienia, okresu gwarancji i warunków płatności zawartych w oferci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a zamieszcza ofertę w zamkniętych, nieprzejrzystych i opieczętowanych (pieczątką oferenta podającą pełną nazwę oraz adres firmy) kopertach lub opakowaniach opisanych w następujący sposób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color w:val="000000"/>
        </w:rPr>
        <w:t>Oferta na :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b/>
          <w:color w:val="000000"/>
        </w:rPr>
        <w:t>ostawa autobusu przeznaczonego do przewozu osób niepełnosprawnych”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NIE OTWIERAĆ przed 7 lutego 2012 r., godz. 10.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ykonawca może wprowadzić zmiany lub wycofać złożoną przez siebie ofertę wyłącznie przed terminem składania ofert i pod warunkiem, że przed upływem tego terminu Zamawiający otrzyma pisemne powiadomienie o wprowadzeniu zmian lub wycofaniu oferty. Powiadomienie to musi być opisane w sposób wskazany w pkt. 12 oraz dodatkowo oznaczone słowami „ZMIANA” lub „WYCOFANIE”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fertę otrzymaną po terminie określonym w rozdziale XI niniejszej SIWZ Zamawiający niezwłocznie zwróci Wykonawc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mawiający odrzuci ofertę, jeżeli wystąpią okoliczności wskazane w art. 89 ust. 1 ustawy Prawo Zamówień Publicznych, a mianowicie, jeżel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1) jest niezgodna z ustaw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) jej treść nie odpowiada treści specyfikacji istotnych warunków zamówienia, z zastrzeżeniem art. 87 ust. 2 pkt. 3 Prawa zamówień publicznych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3) jej złożenie stanowi czyn nieuczciwej konkurencji w rozumieniu przepisów o zwalczaniu nieuczciwej konkurencji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4) zawiera rażąco niską cenę w stosunku do przedmiotu zamówieni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5) została złożona przez wykonawcę wykluczonego z udziału w postępowaniu o udzielenie zamówienia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6) zawiera błędy w obliczeniu ceny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7) wykonawca w terminie 3 dni od dnia doręczenia zawiadomienia nie zgodził się na poprawienie omyłki, o której mowa w art. 87 ust. 2 pkt. 3 Prawa zamówień publicznych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8) jest nieważna na podstawie odrębnych przepis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. Miejsce oraz termin składania ofert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ferty należy składać w siedzibie Zamawiającego, pokój nr 1 (sekretariat) </w:t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do dnia  7 lutego 2012 r. do godziny 10.00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.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mawiający otworzy oferty w obecności Wykonawców, którzy zechcą przybyć</w:t>
        <w:br/>
      </w:r>
      <w:r>
        <w:rPr>
          <w:rFonts w:eastAsia="Arial Unicode MS" w:cs="Arial" w:ascii="Arial" w:hAnsi="Arial"/>
          <w:b/>
          <w:color w:val="000000"/>
          <w:sz w:val="22"/>
          <w:szCs w:val="22"/>
          <w:u w:val="single"/>
        </w:rPr>
        <w:t>w dniu 7 lutego 2012 r. o godz. 10.15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w siedzibie Zamawiającego, sala konferencyjna Urzędu Gminy, pokój nr 11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Na cenę oferty składać się będzie cena brutto za wykonanie przedmiotu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Cena winna zawierać wszystkie koszty towarzyszące wykonaniu zada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odstawą porównania ofert przez Zamawiającego będzie cena brutto ofert przedłożonych przez Wykonaw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owa obowiązywać będzie przez cały okres trwania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Rozliczenia między Wykonawcą i Zamawiającym prowadzone będą w złotych polskich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Cena oferty obejmująca cenę netto, podatek od towarów i usług (VAT) oraz cenę brutto musi być wyrażona w złotych z zaokrągleniem do dwóch miejsc po przecinku (grosze). Stawka podatku VAT musi być ustalona zgodnie z ustawą z dnia 11 marca 2004 r. o podatku od towarów i usług (Dz. U. nr 54, poz. 535 z późn. zm.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II. Kryteria oraz sposób oceny ofert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Arial Unicode MS" w:cs="Arial" w:ascii="Arial" w:hAnsi="Arial"/>
          <w:color w:val="000000"/>
          <w:sz w:val="22"/>
          <w:szCs w:val="22"/>
        </w:rPr>
        <w:t>1. Zamawiający będzie oceniał oferty według następujących kryteriów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ab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2. Punkty przyznawane za podane w punkcie 1 kryteria będą liczone według następujących wzorów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Wzó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 xml:space="preserve">Liczba punktów = (Cmin/Cof) x 1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min – najniższa cena spośród wszystkich ofe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- Cof – cena podana w oferc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keepNext w:val="false"/>
        <w:numPr>
          <w:ilvl w:val="0"/>
          <w:numId w:val="1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pełniająca w najwyższym stopniu wymagania określone w kryterium otrzyma maksymalną liczbę punktów. Pozostałym Wykonawcom, wypełniającym wymagania kryterialne przypisana zostanie odpowiednio proporcjonalnie mniejsza liczba punktów. Wynik będzie traktowany jako wartość punktowa oferty (punktacja 0-100, 100%=100pkt.)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mówienia zostanie powierzona Wykonawcy, którego oferta uzyska największą ilość punktów.</w:t>
      </w:r>
    </w:p>
    <w:p>
      <w:pPr>
        <w:pStyle w:val="Heading3"/>
        <w:keepNext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XIV. Udzielenie zamówie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unieważnił postępowanie w sytuacji, gdy wystąpią przesłanki wskazane w art. 93 ustawy Prawo Zamówień Publ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Niezwłocznie po wyborze najkorzystniejszej oferty zamawiający jednocześnie zawiadomi wykonawców, którzy złożyli oferty o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terminie, określonym zgodnie z art. 94 ust. 2 ustawy Pzp, po upływie którego umowa w sprawie zamówienia publicznego może być zawar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Ogłoszenie zawierające informacje wskazane w punkcie 3 a Zamawiający umieści na stronie internetowej </w:t>
      </w:r>
      <w:hyperlink r:id="rId6">
        <w:r>
          <w:rPr>
            <w:rStyle w:val="InternetLink"/>
            <w:rFonts w:eastAsia="Arial Unicode MS"/>
            <w:bCs/>
            <w:sz w:val="22"/>
            <w:szCs w:val="22"/>
          </w:rPr>
          <w:t>www.bip.sulow.pl</w:t>
        </w:r>
      </w:hyperlink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 oraz w miejscu publicznie dostępnym w swojej siedzib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Umowę z wykonawcą, którego oferta zostanie wybrana, Zamawiający podpisze z zachowaniem terminów określonych w art. 94 ustawy Pzp, jednak nie później niż przed upływem terminu związania ofert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może zawrzeć umowę w sprawie zamówienia publicznego przed upływem terminów, o których mowa w art. 94 ust. 1 ustawy Pzp, jeżeli w postępowaniu o udzielenie zamówienia została złożona tylko jedna oferta; nie odrzucono żadnej oferty oraz nie wykluczono żadnego wykonaw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do unieważnienia postępowania, o których mowa w art. 93 ust. 1 ustawy Pzp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. Zabezpieczenie należytego wykona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. Istotne postanowienia umowy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Istotne postanowienia umowy określa wzór umowy stanowiący załącznik nr 6 do niniejszej Specyfikacji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. Wykonawcy wspólnie ubiegający się o zamówieni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Wykonawcy wspólnie ubiegający się o zamówienie: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onoszą solidarną odpowiedzialność za niewykonanie lub należyte wykonanie zobowiązani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obowiązani są ustanowić Pełnomocnika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ełnomocnictwo musi wynikać z umowy lub innej czynności prawnej, mieć formę pisemną; fakt ustanowienia Pełnomocnika musi wynikać z załączonych do oferty dokumentów, wszelka korespondencja prowadzona będzie przez Pełnomocnika,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Jeżeli oferta konsorcjum zostanie wybrana jako najkorzystniejsza, zamawiający może przed zawarciem umowy wezwać pełnomocnika do przedstawienia umowy regulującej współpracę tych Wykonawców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VIII. Pouczenie o środkach ochrony prawnej przysługujących Wykonawcy w toku postępowania o udzielenie zamówienia.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FF0000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onawcom, którzy mają lub mieli interes w uzyskaniu danego zamówienia oraz ponieśli lub mogą ponieść szkodę w wyniku naruszenia przez Zamawiającego przepisów ustawy Pzp, przysługują środki ochrony prawnej określone we wspomnianej ustawie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obec czynności podjętych przez Zamawiającego w toku postępowania oraz w przypadku zaniechania przez Zamawiającego czynności, do której jest obowiązany na podstawie ustawy, przysługuje odwołanie, które wnosi się do Prezesa Izby w formie pisemnej albo elektronicznej, opatrzonej bezpiecznym podpisem elektronicznym weryfikowanym za pomocą ważnego kwalifikowanego certyfikatu.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wnosi się w terminach określonych art. 182 ustawy Prawo Zamówień Publi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rzysługuje wyłącznie wobec czynności: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pisu sposobu dokonywania oceny spełniania warunków udziału w postępowaniu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e zarzutów, określać żądanie oraz wskazać okoliczności faktyczne i prawne uzasadniające wniesienie odwołani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z upływem tego terminu. </w:t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Akapitzlist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IX. Postanowienia ko</w:t>
      </w:r>
      <w:r>
        <w:rPr>
          <w:rFonts w:eastAsia="Arial Unicode MS" w:cs="Arial Unicode MS" w:ascii="Arial Unicode MS" w:hAnsi="Arial Unicode MS"/>
          <w:b/>
          <w:bCs/>
          <w:color w:val="000000"/>
          <w:sz w:val="22"/>
          <w:szCs w:val="22"/>
          <w:u w:val="single"/>
        </w:rPr>
        <w:t>ń</w:t>
      </w: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c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 spraw nieuregulowanych w niniejszej Specyfikacji Istotnych Warunków Zamówienia mają zastosowanie przepisy ustawy z dnia 29 stycznia 2004 roku Prawo Zamówień Publicznych </w:t>
      </w:r>
      <w:r>
        <w:rPr>
          <w:rFonts w:cs="Arial" w:ascii="Arial" w:hAnsi="Arial"/>
          <w:sz w:val="22"/>
          <w:szCs w:val="22"/>
        </w:rPr>
        <w:t xml:space="preserve">(t.j. Dz. U. z 2010 r., </w:t>
      </w:r>
      <w:r>
        <w:rPr>
          <w:rFonts w:eastAsia="Arial Unicode MS" w:cs="Arial" w:ascii="Arial" w:hAnsi="Arial"/>
          <w:color w:val="000000"/>
          <w:sz w:val="22"/>
          <w:szCs w:val="22"/>
        </w:rPr>
        <w:t>Nr 113 poz. 759 z późn. zm.)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22"/>
          <w:szCs w:val="22"/>
        </w:rPr>
        <w:t>oraz przepisy Kodeksu Cywilnego.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u w:val="single"/>
        </w:rPr>
        <w:t>XX. Załączniki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Załącznikami do niniejszego dokumentu są: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r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ferta cenow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braku podstaw do wyklucz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Wykaz dosta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Oświadczenie o spełnieniu warunków udziału w postępowa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Zaakceptowany projekt umow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  <w:u w:val="single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 xml:space="preserve">Sułów, dnia </w:t>
      </w:r>
      <w:r>
        <w:rPr>
          <w:rFonts w:eastAsia="Arial Unicode MS" w:cs="Arial" w:ascii="Arial" w:hAnsi="Arial"/>
          <w:color w:val="000000"/>
          <w:sz w:val="22"/>
          <w:szCs w:val="22"/>
          <w:highlight w:val="white"/>
          <w:u w:val="single"/>
        </w:rPr>
        <w:t>2012-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01-26</w:t>
      </w:r>
      <w:r>
        <w:rPr>
          <w:rFonts w:eastAsia="Arial Unicode MS"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ab/>
        <w:tab/>
        <w:tab/>
        <w:tab/>
        <w:tab/>
        <w:t>Zatwierdził:</w:t>
      </w:r>
    </w:p>
    <w:p>
      <w:pPr>
        <w:pStyle w:val="Normal"/>
        <w:spacing w:lineRule="auto" w:line="360"/>
        <w:ind w:left="5664"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/-/ Tomasz Pańczyk</w:t>
        <w:br/>
        <w:t>Wójt Gminy Sułów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eastAsia="Arial Unicode MS" w:cs="Aria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  <w:sz w:val="20"/>
      <w:szCs w:val="20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120"/>
      <w:ind w:left="539" w:hanging="0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ow.pl/" TargetMode="External"/><Relationship Id="rId3" Type="http://schemas.openxmlformats.org/officeDocument/2006/relationships/hyperlink" Target="mailto:ug@sulow.pl" TargetMode="External"/><Relationship Id="rId4" Type="http://schemas.openxmlformats.org/officeDocument/2006/relationships/hyperlink" Target="http://www.bip.sulow.pl/" TargetMode="External"/><Relationship Id="rId5" Type="http://schemas.openxmlformats.org/officeDocument/2006/relationships/hyperlink" Target="mailto:ug@sulow.pl" TargetMode="External"/><Relationship Id="rId6" Type="http://schemas.openxmlformats.org/officeDocument/2006/relationships/hyperlink" Target="http://www.bip.sul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01:00Z</dcterms:created>
  <dc:creator>Urząd Gminy</dc:creator>
  <dc:description/>
  <cp:keywords/>
  <dc:language>en-US</dc:language>
  <cp:lastModifiedBy>Ewa Skawińska</cp:lastModifiedBy>
  <cp:lastPrinted>2012-01-26T08:11:00Z</cp:lastPrinted>
  <dcterms:modified xsi:type="dcterms:W3CDTF">2012-01-26T09:29:00Z</dcterms:modified>
  <cp:revision>231</cp:revision>
  <dc:subject/>
  <dc:title/>
</cp:coreProperties>
</file>