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922-29-42-581, REGON 9503685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/y  reprezentująca Wykonawcę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Budowa systemu przydomowych oczyszczalni ścieków w gospodarstwach indywidualnych w miejscowościach na terenie gminy Suł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złoty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cenę powyższą składają się wartości pozycji a i 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biologicznych i biologiczno  - mechanicznych oczyszczalni ście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złoty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przyłączy do budynków mieszkalnych w miejscowościach na terenie gminy Su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złoty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 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Przedmiot zamówienia wykonamy w terminie określonym w pkt. IV niniejszej SIWZ  tj. do dnia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>31.10.2012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Przyjmujemy warunki płatności faktur określone w treści umowy</w:t>
      </w:r>
      <w:r>
        <w:rPr>
          <w:rFonts w:cs="Arial" w:ascii="Arial" w:hAnsi="Arial"/>
          <w:i w:val="false"/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dania objęte zamówieniem zamierzamy wykonać: sami/przy współudziale podwykonawc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Następujące zadania zamierzamy zlecić n/w podwykonawcom: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Wadium zostało wniesione w dniu …………… w wysokości …………… w formie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…………</w:t>
      </w:r>
      <w:r>
        <w:rPr>
          <w:rFonts w:cs="Arial" w:ascii="Arial" w:hAnsi="Arial"/>
          <w:b w:val="false"/>
        </w:rPr>
        <w:t>.....................…………………………………………………………............. .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prowadzonym postępowaniu proszę zwrócić wadium na konto Nr …………………......................................................................................................... w Banku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(dotyczy wykonawców, którzy wnieśli wadium w pieniądzu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color w:val="000000"/>
        </w:rPr>
        <w:t xml:space="preserve">W przypadku wystąpienia okoliczności, o których mowa w art. 46 ust. 5 ustawy </w:t>
        <w:br/>
        <w:t xml:space="preserve">      - Prawo zamówień publicznych, nie będziemy zgłaszać roszczeń do wniesionego </w:t>
        <w:br/>
        <w:t xml:space="preserve">      wadium;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.  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Adres e-mail……………………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12. Oferta zawiera …………………..ponumerowanych stro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…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ZnakZnakZnak1">
    <w:name w:val=" Znak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Urząd Gminy</dc:creator>
  <dc:description/>
  <cp:keywords/>
  <dc:language>en-US</dc:language>
  <cp:lastModifiedBy>Ewa Skawińska</cp:lastModifiedBy>
  <cp:lastPrinted>2010-03-01T14:57:00Z</cp:lastPrinted>
  <dcterms:modified xsi:type="dcterms:W3CDTF">2012-03-16T13:43:00Z</dcterms:modified>
  <cp:revision>46</cp:revision>
  <dc:subject/>
  <dc:title/>
</cp:coreProperties>
</file>