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WYKONANYCH ROBÓ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na zadanie p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Budowa systemu przydomowych oczyszczalni ścieków w gospodarstwach indywidualnych w miejscowościach na terenie gminy Sułów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okresie 5 ostatnich lat licząc od daty wszczęcia niniejszego przetargu wykonałem następujące zamówienia,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odpowiadające swoim </w:t>
      </w: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rodzajem i wartością robotom budowlanym stanowiącym przedmiot zamówi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910"/>
        <w:gridCol w:w="1785"/>
        <w:gridCol w:w="1810"/>
        <w:gridCol w:w="1078"/>
        <w:gridCol w:w="30"/>
        <w:gridCol w:w="1417"/>
      </w:tblGrid>
      <w:tr>
        <w:trPr>
          <w:trHeight w:val="69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, rodzaj i zakres wykonanych prac z podaniem ilości lub długości sieci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i adres odbiorcy, nr tel. do kontaktu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wykonanych robót w zł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wykonania robót  od-do</w:t>
            </w:r>
          </w:p>
        </w:tc>
      </w:tr>
      <w:tr>
        <w:trPr>
          <w:trHeight w:val="2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 (d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ończe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ta/trwa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yższe potwierdzam dokumentami potwierdzającymi, że roboty te zostały wykonane należyc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i/>
          <w:sz w:val="20"/>
          <w:szCs w:val="20"/>
        </w:rPr>
        <w:t>(miejscowość, data)                                                                     (podpis i pieczęć Wykonawcy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">
    <w:name w:val=" 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33:00Z</dcterms:created>
  <dc:creator>Urząd Gminy</dc:creator>
  <dc:description/>
  <cp:keywords/>
  <dc:language>en-US</dc:language>
  <cp:lastModifiedBy>Ewa Skawińska</cp:lastModifiedBy>
  <cp:lastPrinted>2010-06-30T10:37:00Z</cp:lastPrinted>
  <dcterms:modified xsi:type="dcterms:W3CDTF">2012-03-15T19:41:00Z</dcterms:modified>
  <cp:revision>17</cp:revision>
  <dc:subject/>
  <dc:title/>
</cp:coreProperties>
</file>