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8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CZĘŚCI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TÓRE ZLECONE ZOSTANĄ PODWYKONAWC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2"/>
          <w:szCs w:val="22"/>
        </w:rPr>
        <w:t>zgodnie z art. 36 ust. 4 ustawy zamawiający żąda wskazania przez wykonawcę w ofercie części zamówienia, której wykonanie zamierza powierzyć podwykonawcom/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Budowa systemu przydomowych oczyszczalni ścieków w gospodarstwach indywidualnych w miejscowościach na terenie gminy Sułów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 wykonywaniu zamówienia będą uczestniczyć następujący podwykonawcy: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  <w:t xml:space="preserve">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387"/>
      </w:tblGrid>
      <w:tr>
        <w:trPr>
          <w:trHeight w:val="73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/ dla osób fizycznych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b nazwa podmiotu/ adre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owierzonych podwykonawcy zadań</w:t>
            </w:r>
          </w:p>
        </w:tc>
      </w:tr>
      <w:tr>
        <w:trPr>
          <w:trHeight w:val="8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waga:  w przypadku braku podwykonawców należy wpisać „ nie dotyczy”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............................., dn. .......................</w:t>
      </w:r>
    </w:p>
    <w:p>
      <w:pPr>
        <w:pStyle w:val="TextBody"/>
        <w:ind w:firstLine="708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Znak Znak Znak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23:00Z</dcterms:created>
  <dc:creator>Urząd Gminy</dc:creator>
  <dc:description/>
  <cp:keywords/>
  <dc:language>en-US</dc:language>
  <cp:lastModifiedBy>Grzegorz Wiącek</cp:lastModifiedBy>
  <cp:lastPrinted>2010-05-04T12:24:00Z</cp:lastPrinted>
  <dcterms:modified xsi:type="dcterms:W3CDTF">2012-03-16T14:23:00Z</dcterms:modified>
  <cp:revision>2</cp:revision>
  <dc:subject/>
  <dc:title>Załącznik nr 8</dc:title>
</cp:coreProperties>
</file>