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2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anym dalej Wykonawcą reprezentowanym przez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roku wyboru oferty Wykonawcy w trybie przetargu nieograniczonego prowadzonego w podstawowej procedurze ustawowej, ogłoszonego w BZP, Urzędu Zamówień Publicznych pod nr ………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roboty budowlane w ramach zadania pn.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Budowa systemu przydomowych oczyszczalni ścieków w gospodarstwach indywidualnych w miejscowościach na terenie gminy Sułów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Zakres robót obejmuje: dostawę i m</w:t>
      </w:r>
      <w:r>
        <w:rPr>
          <w:rFonts w:cs="Arial" w:ascii="Arial" w:hAnsi="Arial"/>
        </w:rPr>
        <w:t xml:space="preserve">ontaż biologicznych i biologiczno – mechanicznych przydomowych oczyszczalni ścieków pracujących w technologii osadnika gnilnego z drenażem rozsączającym lub w przypadku biologiczno – mechanicznych z odprowadzeniem do studni chłonnej; z przepompowniami ścieków surowych i oczyszczonych z przyłączami do budynków mieszkalnych w następujących miejscowościach gminy Sułów: Deszkowice Pierwsze, Deszkowice Drugie, Kitów, Kulików, Kolonia Sułów, Kolonia Kawęczyn, Michalów, Rozłopy, Sąsiadka, Sułów, Sułówek, Sułowiec, Tworyczów, Źrebce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Po wybudowaniu zostanie wykonany rozruch technologiczny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tyczenie geodezyjne obiektów oczyszczaln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zabezpieczenie placu budow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i montaż oczyszczalni ścieków, przepompowni i wykonanie przyłączy kanalizacyj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drenażu rozsączającego lub studni chłonnej (oczyszczalnie biologiczno – mechaniczne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stalacji elektrycznej do przepompown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ruch technologiczn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użytkowników,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gospodarowanie budowy na własny koszt oraz ponoszenie kosztów zużycia wody i energii elektrycznej w okresie realizacji robót, wg wskazań liczników, a po zakończeniu robót uporządkowanie placu budowy, najpóźniej w terminie wykonania robót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pewnienie ochrony mienia znajdującego się na terenie budowy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bezpieczenie budowy i robót z tytułu szkód, które mogą zaistnieć w okresie od rozpoczęcia robót do przekazania przedmiotu umowy Zamawiającemu, w związku z określonymi zdarzeniami losowymi - od ryzyk budowlanych oraz od odpowiedzialności cywilnej. Na żądanie Zamawiającego, Wykonawca obowiązany jest okazać Zamawiającemu właściwe polisy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trzymanie porządku na terenie budowy zgodnie z przepisami BHP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bezpieczenie i oznakowanie placu budowy wraz ze znajdującymi się na nim obiektami i urządzeniami oraz dbałość o stan techniczny i prawidłowość oznakowania przez cały czas trwania realizacji zadania.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roźby katastrofy budowlanej lub zniszczeń, natychmiastowe wykonanie robót zabezpieczających i niezwłoczne powiadomienie Zamawiającego.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Zamawiającego o planowanym odbiorze końcowym z wyprzedzeniem co najmniej 14 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Zamawiającemu, wraz z protokółem odbioru robót, atestów i gwarancji udzielonych przez dostawców materiałów i urząd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Zamawiającemu certyfikatów na znak bezpieczeństwa, certyfikatów zgodności i aprobat technicznych, zgodnie z przepisami ustawy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dokumentacji po zakończeniu budowy z naniesionymi zmianami oraz wymaganymi dokumentami wg art. 57, z uwzględnieniem art. 56, Prawa Budowlanego z 7 lipca 1994 rok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ywrócenie terenu budowy do stanu poprzedniego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>Szczegółowy opis wykonania robót zawarty jest w projekcie budowlano – wykonawczym, w szczegółowych specyfikacjach technicznych wykonania i odbioru robót, przedmiarach robót, Polskich Normach lub aprobatach technicznych, warunkach technicznych wykonawstwa i odbioru robó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>Zamówienie jest realizowane w ramach Programu Rozwoju Obszarów Wiejskich 2007 – 2013, Działanie 321 „Podstawowe usługi dla gospodarki i ludności wiejskiej”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obowiązków Zamawiającego należ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Wykonawcy  projektu budowlanego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dzoru inwestorski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otokolarne przekazanie Wykonawcy terenu budowy w terminie do 7 dni od podpisania umowy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Dostarczenie zgłoszenia na budowę i dziennika budowy na dzień przekazania placu bud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dbiorów robót zanikających na bieżąco, odbiorów częściowych i odbioru końcowego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ć zmiany do dokumentacji projektowej po uzyskaniu pisemnej zgody projektant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rwać realizację robót na czas określony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one przez Zamawiającego zmiany nie unieważniają w jakiejkolwiek mierze umow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mienie Wykonawcy zgromadzone na terenie 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ace wymienione w § 1 w nieprzekraczalnym terminie do dnia 31 października 2012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 dzień wykonania przedmiotu zamówienia uważa się dzień podpisania protokołu odbioru końcowego wraz z dokumentami wynikającymi z realizacji § 1 pkt. 3 o)-q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zwrócić się do Zamawiającego o przedłużenie terminu umownego, jeżeli jego niedotrzymanie wynika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okoliczności, których nie można było przewidzieć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zależnych od Zamawiającego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działania siły wyższej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trwałych niesprzyjających warunków atmosferycznych, uniemożliwiających prace budowlane, udokumentowanych w dziennik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uzasadniające przedłużenie terminu wykonania zamówienia nie dają prawa do żądania zmian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w sprawach związanych z realizacja przedmiotu umowy z § 1 osobami uprawnionymi do uzgadniania szczegółów i koordynowania spraw związanych z realizacja umowy są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 strony Zamawi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 Tomasz Pańczyk – Wójt Gminy Su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 Adam Karczewski – Inspektor nadzoru</w:t>
      </w:r>
    </w:p>
    <w:p>
      <w:pPr>
        <w:pStyle w:val="Normal"/>
        <w:rPr/>
      </w:pPr>
      <w:r>
        <w:rPr>
          <w:rFonts w:cs="Arial" w:ascii="Arial" w:hAnsi="Arial"/>
          <w:u w:val="single"/>
        </w:rPr>
        <w:t>Ze strony Wykonawcy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nagrodzenie Wykonawcy za wykonanie czynności objętych niniejszą umową ustala się w wysokości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netto: ………………………………….. 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odatek VAT: …………%…………….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brutto: …………………………………..PLN, (słownie: 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wynagrodzenie powyższe składa się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wykonanie budowy przydomowych oczyszczalni ścieków na terenie Gminy Sułów, w wysokośc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netto: ………………………………….. 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odatek VAT: …………%…………….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brutto: …………………………………..PLN, (słownie: ……………………………………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wykonanie przyłączy do budynków mieszkalnych objętych budową przydomowych oczyszczalni ścieków na terenie Gminy Sułów,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netto: ………………………………….. 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odatek VAT: …………%…………….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brutto: …………………………………..PLN, (słownie: 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Strony ustalają jeden okres rozliczeniowy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do 31 października 2012 roku 100% wartości całkowitej inwestycji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wystawienia faktury będzie przyjęty przez Zamawiającego protokół rozliczenia rzeczowo – finansowego elementów robót i zatwierdzony kosztorys powykonawcz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leżności końcowej Wykonawcy nastąpi w terminie 30 dni od daty otrzymania przez Zamawiającego faktury końcowej po wykonaniu zamówienia i odbiorze całości robót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ależne Wykonawcy wynagrodzenie będzie przekazane przelewem na jego rachunek bankowy podany w fakturz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rzedłużenia terminu realizacji zamówienia wykonawca będzie realizował umowę, do czasu całkowitego zakończenia zamówienia, bez zmiany wysokości wynagrodzenia należnego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może ulec zmniejszeniu jeżeli ulegnie zmianie zakres koniecznych do wykon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</w:rPr>
        <w:t>W przypadku stwierdzenia przez Zamawiającego, że Wykonawca wykonuje przedmiot umowy z naruszeniem warunków niniejszej umowy, w szczególności narusza postanowienia, co do terminów wykonania zadań określonych w umowie, Zamawiający ma prawo wstrzymania wypłaty wynagrodzenia określonego w § 5 umowy do czasu usunięcia przez Wykonawcę stwierdzonych uchyb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orazowym naruszeniu warunków umowy i wstrzymaniu płatności Zamawiający zawiadamia Wykonawcę na piśm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7</w:t>
        <w:br/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ełnienia obowiązków umownych bez powodowania nieuzasadnionego przestoju w realizacji zad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pewnienia ciągłego kontaktu telefonicznego z Zamawia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następujące roboty wykonają podwykonawc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ozostałe roboty Wykonawca wykona siłami własnymi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podwykonawcy bez uzyskania zgody zamawiającego może stanowić podstawę odstąpienia od umowy przez Zamawiającego z winy Wykonawcy oraz wyłącza solidarną odpowiedzialność Zamawiającego oraz Wykonawcy za zapłatę wynagrodzenia za roboty wykonane przez podwykonawcę (art. 647¹ Kodeksu cywilnego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, jak za własne zachowanie, za działania i zaniechania osób, z których pomocą wykonuje przedmiot umowy, jak również podwykonawców, którym powierzył wykonanie części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stanowią kary umowne z następujących tytuł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zamawiającemu kar umownych w następujących przypadkach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za zwłokę w wykonaniu zobowiązań określonych umową Wykonawca zapłaci zamawiającemu karę umowną w wysokości 0,2% wynagrodzenia określonego w § 5 ust. 1 za każdy dzień zwłoki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z tytułu odstąpienia od umowy przez Zamawiającego od umowy z przyczyn zależnych od Wykonawcy naliczona będzie kara w wysokości 5% wynagrodzenia określonego w § 5 ust. 1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z tytułu odstąpienia przez Wykonawcę od umowy z przyczyn niezależnych od Zamawiającego naliczona będzie kara w wysokości 5% wynagrodzenia określonego w § 5 ust.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z tytułu kar umownych mogą być potrącane Wykonawcy z należności za wykonane usług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odszkodowania uzupełniającego do wysokości rzeczywiście poniesionej szkody i utraconych korzy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dstąpienia i powinno zawierać uzasadnie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rotokolarnej z uwzględnieniem stanu zaawansowania prac Wykonawc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wynagrodzenia wynikającego z umowy, wypłacanego z opóźnieniem stronie uprawnionej do jego otrzymania, przysługują z tytułu zwłoki, odsetki w wysokości ustaw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 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przedmiotu umow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Poza postanowieniami ust. 1 Zamawiający może odstąpić od umowy ze skutkiem   natychmiastowym w następujących przypadkach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wca, pomimo pisemnych zastrzeżeń Zamawiającego nie wykonuje robót zgodnie z warunkami umownymi lub w rażący sposób zaniedbuje zobowiązania umown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wca bez pisemnego uzgodnienia z Zamawiającym przerwał realizację umowy na okres dłuższy niż jeden miesiąc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W wyniku wszczętego postępowania egzekucyjnego nastąpiło zajęcie majątku Wykonawcy lub znacznej jego części, a także nastąpiło ogłoszenie upadłości Wykonawcy, o czym Wykonawca zobowiązuje się powiadomić Zamawiającego następnego dnia po ogłoszeniu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Wykonawca przystąpił do likwidacji swojej firmy z wyjątkiem likwidacji przeprowadzonej w celu przekształcenia lub restrukturyzacj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Wykonawca może odstąpić od umowy w następujących przypadkach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Zamawiający nie wypłaca Wykonawcy wynagrodzenia pomimo spełniania przez Wykonawcę wszystkich zobowiązań zobowiązujących Zamawiającego do jego uregulowania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Zamawiający powiadomił pisemnie Wykonawcę, że nie będzie mógł pokryć zobowiązań finansowych wynikających z umow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4.  Odstąpienie od umowy może nastąpić wyłącznie w formie pisemnej wraz z podaniem szczegółowego uzasadnieni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zmiany umowy w zakresie przedłużenia terminu oraz zmiany zakresu realizacji przedmiotu zamówienia przy zaistnieniu następujących powodów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ogodowe uniemożliwiające wykonanie prac budowla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e wykonania prac niespowodowane uchybieniami Wykonaw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ła wyższ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zakresu wykonywanych robót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wystąpienia któregokolwiek z powyższych powodów strony przedstawią pisemny wniosek o zmianie umow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trony dopuszczają możliwość zmiany umowy w przypadku zaistniałej konieczności wynikającej z umowy o dofinansowanie między Zamawiającym, a jednostką udzielającą dofinansowania zadania lub potrzebami Zamawiająceg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dotyczące niniejszej umowy wymagają pisemnej formy, pod rygorem nieważności z zachowaniem przepisów ustawy z 29.01.2004 r. Prawo zamówień publicznych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pisemnej zgody zamawiającego dokonać żadnej cesji praw związanych z realizacją niniejszej umowy.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pisania umowy w sprawie niniejszego zamówienia jest wniesienie zabezpieczenia należytego wykonania umowy w wysokości 5% wartości całkowitej zadania określonej w niniejszej umowie, w kwocie ………………………, słownie: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 wnieść w jednej z form przewidzianych ustawą Prawo Zamówień Publicznych </w:t>
      </w:r>
      <w:r>
        <w:rPr>
          <w:rFonts w:eastAsia="Arial Unicode MS" w:cs="Arial" w:ascii="Arial" w:hAnsi="Arial"/>
          <w:color w:val="000000"/>
        </w:rPr>
        <w:t xml:space="preserve">(Dz. U z 2010 r. Nr 113 poz. 759 z późn. zm.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Zabezpieczenie wnoszone w pieniądzu Wykonawca wpłaca przelewem na rachunek bankowy Zamawiającego w BS Szczebrzeszyn o/ Sułów nr  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wrotu zabezpieczenia należytego wykonania umowy w następujący sposób: 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70 % wartości zabezpieczenia zostanie zwrócone w terminie 30 dni od dnia wykonania zamówienia i uznania przez Zamawiającego za  należycie wykonane,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udziela Zamawiającemu na zrealizowany przedmiot umowy gwarancji niezależnie od rękoj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kojmia wynosi 36 miesię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kres gwarancji wynosi 84</w:t>
      </w:r>
      <w:r>
        <w:rPr>
          <w:rFonts w:cs="Arial" w:ascii="Arial" w:hAnsi="Arial"/>
          <w:bCs/>
          <w:color w:val="000000"/>
        </w:rPr>
        <w:t xml:space="preserve"> miesiące licząc od dnia bezusterkowego odbioru ostatecznego całego zadania, przy czym Wykonawca zobowiązuje się do wykonania okresowego przeglądu urządzeń w okresie dwóch lat po przekazaniu danej oczyszczalni w użytkowanie oraz przeglądu pogwarancyj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ykonawca w okresie udzielonej gwarancji zobowiązany jest przystąpić do usunięcia usterek i wad w ciągu dwóch dni roboczych od daty ich zgłosze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stwierdzenia wad przedmiotu umowy w okresie gwarancji i ich nie usunięcia przez Wykonawcę w terminie określonym przez Zamawiającego, Zamawiający zleci zastępcze usunięcie niniejszych wad, a Wykonawca zobowiązany jest do pokrycia w całości wszystkich kosztów dotyczących usunięcia przedmiotow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z dnia 17 sierpnia 2006 r. – Prawo budowlane oraz ustawy z dnia 29 stycznia 2004 r. –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ają obowiązek wzajemnego informowania o wszelkich zmianach statusu prawnego swojej firmy, a także o wszczęciu postępowania upadłościowego, układowego, likwidacyj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pory wynikające z wykonywania tej Umowy, które nie mogą być rozstrzygnięte polubownie, będą rozstrzygane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sectPr>
      <w:footerReference w:type="default" r:id="rId3"/>
      <w:type w:val="nextPage"/>
      <w:pgSz w:w="11906" w:h="16838"/>
      <w:pgMar w:left="1417" w:right="926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5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bCs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bCs/>
      <w:color w:val="00000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6:00Z</dcterms:created>
  <dc:creator>Urząd Gminy</dc:creator>
  <dc:description/>
  <cp:keywords/>
  <dc:language>en-US</dc:language>
  <cp:lastModifiedBy>Ewa Skawińska</cp:lastModifiedBy>
  <cp:lastPrinted>2012-03-14T11:16:00Z</cp:lastPrinted>
  <dcterms:modified xsi:type="dcterms:W3CDTF">2012-03-15T20:15:00Z</dcterms:modified>
  <cp:revision>83</cp:revision>
  <dc:subject/>
  <dc:title/>
</cp:coreProperties>
</file>