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3.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zadania p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Remont dróg gminnych w miejscowości Michalów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art. 11 ust. 8 ustawy</w:t>
        <w:br/>
        <w:t>z dnia 29 stycznia 2004 r. Prawo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E-mail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pracy: 7:30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dstawa prawna udzielenia zamówienia publicznego - ustawa z dnia 29 stycznia 2004 r. Prawo zamówień publicznych (Dz. U z 2010 r. Nr 113 poz. 759 z późn. zm.)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br/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 U. z 2010 r. Nr 113, poz. 759 z późn. zm.- zwana dalej ustawą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30 grudnia 2009 r. w sprawie rodzajów dokumentów, jakich może żądać zamawiający od wykonawcy, oraz form, w jakich te dokumenty mogą być składane (Dz. U. z 2009 r. Nr 226, poz.1817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3) Rozporządzenie Prezesa Rady Ministrów z dnia 16 grudnia 2011 r., w sprawie średniego kursu złotego w stosunku do euro stanowiącego podstawę przeliczania wartości zamówień publicznych (Dz. U. Nr 282, poz. 1650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 od których jest uzależniony obowiązek przekazywania ogłoszeń Urzędowi Publikacji Unii Europejskiej (Dz. U. Nr 282, poz. 1649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. Miejsce publikacji ogłoszenia przetarg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Biuletyn Zamówień Publicznych nr 120546 z dnia 17.04.2012 r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strona internetowa Zamawiającego: </w:t>
      </w:r>
      <w:hyperlink r:id="rId4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tablica ogłoszeń w miejscu publicznie dostępnym w siedzibie Zamawiającego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</w:rPr>
        <w:t>.Przedmiotem zamówienia jest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Remont drogi gminnej na dz. nr 90/2, od km 0+000,00 do km 0+349,00 w miejscowości Michalów. Droga o szerokości 3,5 m.  </w:t>
      </w:r>
    </w:p>
    <w:p>
      <w:pPr>
        <w:pStyle w:val="Tekstpodstawowy31"/>
        <w:tabs>
          <w:tab w:val="clear" w:pos="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Remont drogi o szerokości jezdni 3,5 m :   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>nawierzchnia z betonowej kostki brukowej koloru szarego gr. 8 cm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budowa z kruszywa łamanego stabilizowanego mechanicznie 0/31,5 mm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miana krawężnika na krawężnik betonowy 15x30 cm na ławie betonowej z oporem z betonu B-10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Remont chodników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>nawierzchnia z betonowej kostki brukowej koloru szarego 6 cm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-wa odsączająca z piasku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rzeże betonowe 6x20x100 cm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Remont parkingów i zjazdu 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wierzchnia z betonowej kostki brukowej koloru szarego 8 cm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budowa z kruszywa łamanego stabilizowanego mechanicznie 0/31,5 mm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budowa z chudego betonu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stwa odsączająca z piasku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Roboty odwodnieniowe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5.Roboty rozbiórkowe. 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Remont drogi gminnej na dz. nr 101 od km 0+000,00 do  km 0+279,00 w miejscowości Michalów. Droga o szerokości 3,5 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Remont drogi o szerokości jezdni 3,5 m :    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wierzchnia z betonowej kostki brukowej koloru szarego gr. 8 cm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budowa z kruszywa łamanego stabilizowanego mechanicznie 0/31,5 mm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>podbudowa z chudego betonu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stwa odsączająca z piasku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miana krawężnika na krawężnik betonowy 15x30 cm na ławie betonowej z oporem z betonu B-10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Remont chodników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wierzchnia z betonowej kostki brukowej koloru szarego 6 cm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-wa odsączająca z piasku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rzeże betonowe 6x20x100 cm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Remont parkingów i zjazdu 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wierzchnia z betonowej kostki brukowej koloru szarego 8 cm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sypka cementowo - piaskowa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budowa z kruszywa łamanego stabilizowanego mechanicznie 0/31,5 mm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Calibri" w:cs="Arial" w:ascii="Arial" w:hAnsi="Arial"/>
          <w:sz w:val="22"/>
          <w:szCs w:val="22"/>
        </w:rPr>
        <w:t>podbudowa z chudego betonu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stwa odsączająca z piasku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4.Roboty odwodnieniowe.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5.Roboty rozbiórkowe.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zczegółowy opis przedmiotu zamówienia stanowią załączniki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– zał. nr 10 do SIWZ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Kosztorys ofertowy – zał. nr 7 do SI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ferent przed złożeniem oferty winien zapoznać się na miejscu z warunkami, ich charakterem i dokonać pełnego rozeznania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ykonawca odpowiedzialny jest za jakość, zgodność z warunkami technicznymi i jakościowymi określonymi dla przedmiotu zamówienia do czasu wygaśnięcia zobowiązań Wykonawcy wobec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Ilekroć w opisie przedmiotu zamówienia wskazane zostały znaki towarowe, patenty lub pochodzenie Zamawiający dopuszcza rozwiązania równoważne. Równoważność polega na możliwości zaoferowania materiałów o nie gorszych parametrach techn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ykonawca, który powołuje się na rozwiązania równoważne opisywane przez Zamawiającego, jest obowiązany wykazać, że oferowany przez niego przedmiot zamówienia spełnia wymagania określone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Oznaczenie wg Wspólnego Słownika Zamówień (kod CPV)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200000-9 – Roboty w zakresie wznoszenia kompletnych obiektów budowlanych lub ich części oraz roboty w zakresie inżynierii lądowej i wod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ealizacji zadania od chwili podpisania umowy </w:t>
      </w:r>
      <w:r>
        <w:rPr>
          <w:rFonts w:cs="Arial" w:ascii="Arial" w:hAnsi="Arial"/>
          <w:b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31 sierpnia 2012 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4. Zamawiający dopuszcza powierzenie przez Wykonawcę Podwykonawstwa części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dmiotu zamówienia i żąda wskazania przez Wykonawcę w ofercie części zamówienia, </w:t>
        <w:br/>
        <w:t xml:space="preserve">    którego wykonanie powierzy podwykonawcom (jeżeli dotyczy) z podaniem nazwy /firmy/ </w:t>
        <w:br/>
        <w:t xml:space="preserve">    proponowanego podwykonawcy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nie przewiduje udzielania zamówień uzupełniając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określa w opisie zamówienia wymagań określonych art. 29 ust. 4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 oraz opis sposobu dokonywania oceny spełnia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 udzielenie zamówienia mogą ubiegać się Wykonawcy, którzy spełniają warunki dotyczące (art. 22 ust. 1 ustawy Pzp)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ziałalność prowadzona na potrzeby wykonania przedmiotu zamówienia nie wymaga posiadania specjalnych uprawnień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wiedzy i doświad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magane jest wykazanie przez Wykonawcę wykonania co najmniej 1 zamówienia o wartości nie mniejszej niż 500 000,00 zł o charakterze i złożoności porównywalnej z zakresem niniejszego zamówienia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tj. w zakresie robót drogowych. Wykaz wykonanych robót musi być zgodny z wielkościami wynikającymi z załączonych dokumentów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. </w:t>
      </w: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nastąpi poprzez ocenę załączonego wykazu robót wraz z dokumentami potwierdzającymi, że roboty zostały wykonane zgodnie z zasadami sztuki budowlanej i prawidłowo ukończone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ysponowania odpowiednim potencjałem technicznym oraz osobami zdolnymi do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ar-SA"/>
        </w:rPr>
        <w:t>Potencjał techniczny: Zamawiający nie dokonuje opisu spełniania tego warunku.</w:t>
        <w:br/>
        <w:t xml:space="preserve">Osoby zdolne do wykonania zamówienia: Zamawiający wymaga, aby Wykonawca dysponował przynajmniej jedną osobą posiadającą uprawnienia budowlane do kierowania robotami budowlanymi w zakresie robót drogowych. </w:t>
      </w:r>
      <w:r>
        <w:rPr>
          <w:rFonts w:cs="Arial" w:ascii="Arial" w:hAnsi="Arial"/>
          <w:sz w:val="22"/>
          <w:szCs w:val="22"/>
          <w:lang w:eastAsia="ar-SA"/>
        </w:rPr>
        <w:t>Ocena spełniania tego warunku nastąpi poprzez ocenę załączonego wykazu na zasadzie spełnia/nie spełnia.</w:t>
      </w:r>
    </w:p>
    <w:p>
      <w:pPr>
        <w:pStyle w:val="Normal"/>
        <w:widowControl w:val="false"/>
        <w:tabs>
          <w:tab w:val="clear" w:pos="708"/>
          <w:tab w:val="left" w:pos="7824" w:leader="none"/>
        </w:tabs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eastAsia="Arial Unicode MS" w:cs="Arial" w:ascii="Arial" w:hAnsi="Arial"/>
          <w:color w:val="FF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) 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 sposobu dokonywania oceny spełniania tego warunk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Zamawiający wymaga, aby Wykonawca posiadał środki finansowe lub zdolność kredytową do wysokości nie mniejszej niż 500 000,00 zł. Ocena tego warunku nastąpi poprzez ocenę dołączonych dokumentów (informacja z banku lub spółdzielczej kasy oszczędnościowo – kredytowej, w której wykonawca posiada rachunek, potwierdzająca wysokość posiadanych środków finansowych lub zdolność kredytową) na zasadzie spełnia/nie speł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Wykaz oświadczeń lub dokumentów, jakie mają dostarczyć Wykonawcy w celu potwierdzenia spełniania warunków udziału w postępowani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4"/>
        <w:gridCol w:w="5191"/>
        <w:gridCol w:w="12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załącznika SIWZ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, według załączonego wzoru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potwierdzenia niepodlegania wykluczeniu na podstawie art. 24 ust. 1 ustawy, należy przedłożyć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Aktualny odpis z właściwego rejestru, jeżeli odrębne przepisy wymagają wpisu do rejestru,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u w:val="single"/>
              </w:rPr>
              <w:t>wystawionego nie wcześniej niż 6 miesięcy przed upływem terminu składania ofert,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a w stosunku do osób fizycznych oświadczenia w zakresie art. 24 ust. 1 pkt. 2 ustaw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wykazania spełniania przez wykonawcę warunków, o których mowa w art. 22 ust. 1 ustawy, należy przedłożyć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robót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Wykaz osób, które będą uczestniczyć w wykonywaniu zamówienia, w szczególności odpowiedzialnych za kierowanie robotami budowlanymi, wraz z informacjami na temat kwalifikacji zawodowych, doświadczenia i wykształcenia niezbędnych do wykonania zamówienia, a także zakresu wykonywanych przez nie czynności, oraz informacją o podstawie do dysponowania tymi osobami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Informacja z banku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Informacja z banku lub spółdzielczej kasy oszczędnościowo – kredytowej, w której wykonawca posiada rachunek, potwierdzająca wysokość posiadanych środków finansowych lub zdolność kredytową wykonawcy, wystawiona nie wcześniej niż 3 miesiące przed upływem terminu składania ofer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nadto należy dołączyć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sztory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Wypełniony kosztorys ofertow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części zamówienia, które zlecone zostaną podwykonawc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w przypadku składania oferty przez Wykonawcę mającego siedzibę lub miejsce zamieszkania poza terytorium RP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 ma siedzibę lub miejsce zamieszkania poza terytorium Rzeczypospolitej Polskiej, zamiast dokumentu o którym mowa w pkt. 2 powyższej tabeli – składa dokument lub dokumenty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nie otwarto jego likwidacji ani nie ogłoszono upadłości – wystawiony nie wcześniej niż 6 miesięcy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zalega z uiszcza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 orzeczono wobec niego zakazu ubiegania się o zamówienia – wystawiony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eastAsia="Arial Unicode MS" w:cs="Arial" w:ascii="Arial" w:hAnsi="Arial"/>
          <w:color w:val="000000"/>
          <w:sz w:val="22"/>
          <w:szCs w:val="22"/>
        </w:rPr>
        <w:t>b) Jeżeli, w przypadku Wykonawcy mającego siedzibę na terytorium RP, osoby o</w:t>
        <w:br/>
        <w:t xml:space="preserve">          których mowa w art. 24 ust.1 pkt 5-8 ustawy, mają miejsce zamieszkania poza</w:t>
        <w:br/>
        <w:t xml:space="preserve">          terytorium RP, wykonawca składa w odniesieniu do nich zaświadczenie właściwego </w:t>
        <w:br/>
        <w:t xml:space="preserve">          organu sądowego albo administracyjnego miejsca zamieszkania dotyczące </w:t>
        <w:br/>
        <w:t xml:space="preserve">          niekaralności tych osób w zakresie określonym w art. 24 ust. 1 pkt 5-8 ustawy, </w:t>
        <w:br/>
        <w:t xml:space="preserve">          wystawione nie wcześniej niż 6 miesięcy przed upływem terminu składania ofert, z tym </w:t>
        <w:br/>
        <w:t xml:space="preserve">          że w przypadku gdy miejsce zamieszkania tych osób nie wydaje się takich </w:t>
        <w:br/>
        <w:t xml:space="preserve">          zaświadczeń – zastępuje się je dokumentem zawierającym oświadczenie złożone </w:t>
        <w:br/>
        <w:t xml:space="preserve">          przed notariuszem, właściwym organem sądowym, administracyjnym albo organem </w:t>
        <w:br/>
        <w:t xml:space="preserve">          samorządu zawodowego lub gospodarczego miejsca zamieszkania tych osób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 określonym terminie Wykonawca nie złoży oświadczeń i dokumentów</w:t>
        <w:br/>
        <w:t xml:space="preserve">potwierdzających spełnianie warunków udziału w postępowaniu lub jeżeli złoży </w:t>
        <w:br/>
        <w:t xml:space="preserve">dokumenty zawierające błędy, Zamawiający na podstawie art. 26 ustawy Prawo </w:t>
        <w:br/>
        <w:t xml:space="preserve">Zamówień Publicznych - wezwie go do ich uzupełnienia w wyznaczonym terminie, </w:t>
        <w:br/>
        <w:t xml:space="preserve">chyba że mimo ich uzupełnienia oferta Wykonawcy podlega odrzuceniu albo </w:t>
        <w:br/>
        <w:t>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 w którym upłynął termin składania ofert. Zamawiający może także w wyznaczonym przez siebie terminie, wezwać do złożenia wyjaśnień dotyczących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świadczeń lub dokumentów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hanging="567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Uwagi dotyczące formy składanych dokument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 zgodność z oryginałem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ykonawców wspólnie ubiegających się o udzielenie zamówienia oraz w przypadku podmiotów, o których mowa w ust. 1, kopie dokumentów dotyczących odpowiednio Wykonawcy lub tych podmiotów powinny być poświadczone za zgodność z oryginałem przez Wykonawcę lub te podmio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porządzone w języku obcym należy przedłożyć wraz z tłumaczeniem na język polsk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 przypadku Wykonawców wspólnie ubiegających się o udzielenie zamówienia dokumenty i oświadczenia wymienione w pkt. 2 i 3 tabeli powinien złożyć każdy z Wykonawców. Oświadczenie i dokumenty wymienione w pkt. 4-9 tabeli powinien złożyć, co najmniej jeden z Wykonawców (Pełnomocnik) albo wszyscy Wykonawcy (łącznie – na jednym, wspólnym wzorze oświadczenia lub rozłącznie – każdy z Wykonawców na oddzielnym wzorze oświadczenia).  </w:t>
        <w:b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Sposób porozumiewania się Zamawiającego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niniejszym postępowaniu wszelkie oświadczenia, wnioski, zawiadomienia oraz informacje Zamawiający i Wykonawcy przekazują pisemnie, faksem lub drogą elektroniczną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Ewa Skawińska </w:t>
      </w:r>
      <w:r>
        <w:rPr>
          <w:rFonts w:eastAsia="Arial Unicode MS" w:cs="Arial" w:ascii="Arial" w:hAnsi="Arial"/>
          <w:color w:val="000000"/>
          <w:sz w:val="22"/>
          <w:szCs w:val="22"/>
        </w:rPr>
        <w:t>– Inspektor ds. rozwoju infrastruktury i zamówień publicznych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Rozwoju i Promocj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fax. 084 682 62 27,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. Opis sposobu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fertę stanowią łącznie: wypełniony i podpisany przez Wykonawcę „Formularz oferty”, którego wzór stanowi załącznik nr 1 do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 oferty załącza się oświadczenia i dokumenty Wykonawcy wyszczególnione w rozdziale VII, tabela pkt. 1 – 1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  <w:sz w:val="22"/>
          <w:szCs w:val="22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składania oświadczenia woli w imieniu Wykonawcy; Zamawiający nie wymaga podpisywania czystych stron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mawiający uznaje, że podpisem jest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jest zobowiązany wskazać w ofercie części zamówienia, których wykonanie zamierza powierzyć podwykonawcom (jeżeli dotyczy) z padaniem nazwy /firmy/ proponowanego pod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Koperta powinna być zaadresowana następując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Sułów 63</w:t>
        <w:br/>
        <w:t>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Ponadto powinna zawierać następujący opis: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 Unicode MS" w:cs="Arial" w:ascii="Arial" w:hAnsi="Arial"/>
          <w:b/>
          <w:color w:val="000000"/>
        </w:rPr>
        <w:t xml:space="preserve">Oferta n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Remont dróg gminnych w miejscowości Michalów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7 maja 2012 r., godz. 10.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2. Wykonawca może wprowadzić zmiany lub wycofać złożoną przez siebie ofertę </w:t>
        <w:br/>
        <w:t xml:space="preserve">             wyłącznie przed terminem składania ofert i pod warunkiem, że przed upływem tego </w:t>
        <w:br/>
        <w:t xml:space="preserve">             terminu Zamawiający otrzyma pisemne powiadomienie o wprowadzeniu zmian lub </w:t>
        <w:br/>
        <w:t xml:space="preserve">             wycofaniu oferty. Powiadomienie to musi być opisane w sposób wskazany w pkt. 14 </w:t>
        <w:br/>
        <w:t xml:space="preserve">            oraz dodatkowo oznaczone słowami „ZMIANA” lub „WYCOFANIE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3. W przypadku nieprawidłowego zaadresowania koperty, Zamawiający nie bierze </w:t>
        <w:br/>
        <w:t xml:space="preserve">             odpowiedzialności za złe skierowanie przesyłki lub jej przedterminowe otwarcie.</w:t>
        <w:br/>
        <w:t xml:space="preserve">            Oferta taka nie weźmie udziału w postępowaniu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I niniejszej SIWZ, Zamawiający niezwłocznie zwróci Wykonawc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odrzuci ofertę, jeżeli wystąpią okoliczności wskazane w art. 89 ust. 1 ustawy Prawo Zamówień Publicznych, a mianowicie, jeżel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jej treść nie odpowiada treści specyfikacji istotnych warunków zamówienia, z zastrzeżeniem art. 87 ust. 2 pkt. 3 Prawa zamówień publicznych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jej złożenie stanowi czyn nieuczciwej konkurencji w rozumieniu przepisów o zwalczaniu nieuczciwej konkurencji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została złożona przez wykonawcę wykluczonego z udziału w postępowaniu o udzielenie zamówienia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) wykonawca w terminie 3 dni od dnia doręczenia zawiadomienia nie zgodził się na poprawienie omyłki, o której mowa w art. 87 ust. 2 pkt. 3 Prawa zamówień publicznych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) jest nieważna na podstawie odrębnych przepis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o dnia 7 maja 2012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7 maja 2012 r. o godz. 10.15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3" w:after="0"/>
        <w:ind w:left="720" w:right="10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z w:val="22"/>
          <w:szCs w:val="22"/>
        </w:rPr>
        <w:t>ona</w:t>
      </w:r>
      <w:r>
        <w:rPr>
          <w:rFonts w:cs="Arial" w:ascii="Arial" w:hAnsi="Arial"/>
          <w:color w:val="000000"/>
          <w:spacing w:val="-3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że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m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en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z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i</w:t>
      </w:r>
      <w:r>
        <w:rPr>
          <w:rFonts w:cs="Arial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js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u z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arun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ara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em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d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nego r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 p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2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 xml:space="preserve">otu   </w:t>
      </w:r>
      <w:r>
        <w:rPr>
          <w:rFonts w:cs="Arial" w:ascii="Arial" w:hAnsi="Arial"/>
          <w:color w:val="000000"/>
          <w:spacing w:val="-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. 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b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ny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pacing w:val="-2"/>
          <w:sz w:val="22"/>
          <w:szCs w:val="22"/>
        </w:rPr>
        <w:t>kże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cs="Arial" w:ascii="Arial" w:hAnsi="Arial"/>
          <w:color w:val="000000"/>
          <w:spacing w:val="-2"/>
          <w:sz w:val="22"/>
          <w:szCs w:val="22"/>
        </w:rPr>
        <w:t>c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da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pacing w:val="1"/>
          <w:sz w:val="22"/>
          <w:szCs w:val="22"/>
        </w:rPr>
        <w:t>cy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nego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1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>oż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ofert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fe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ta 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cy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na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>bej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ć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yst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z w:val="22"/>
          <w:szCs w:val="22"/>
        </w:rPr>
        <w:t>ie nie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będne do p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idł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go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nania  </w:t>
      </w: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dmiotu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a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ie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ty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p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niają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ł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>śc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e, efekty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e i 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z w:val="22"/>
          <w:szCs w:val="22"/>
        </w:rPr>
        <w:t>yjne funkcjono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anie p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edmio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z w:val="22"/>
          <w:szCs w:val="22"/>
        </w:rPr>
        <w:t>am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ó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z w:val="22"/>
          <w:szCs w:val="22"/>
        </w:rPr>
        <w:t>ieni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W 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-2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u do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eż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pacing w:val="-2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żno</w:t>
      </w:r>
      <w:r>
        <w:rPr>
          <w:rFonts w:cs="Arial" w:ascii="Arial" w:hAnsi="Arial"/>
          <w:color w:val="000000"/>
          <w:spacing w:val="-2"/>
          <w:sz w:val="22"/>
          <w:szCs w:val="22"/>
        </w:rPr>
        <w:t>ś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ęd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sz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g</w:t>
      </w:r>
      <w:r>
        <w:rPr>
          <w:rFonts w:cs="Arial" w:ascii="Arial" w:hAnsi="Arial"/>
          <w:color w:val="000000"/>
          <w:spacing w:val="-2"/>
          <w:sz w:val="22"/>
          <w:szCs w:val="22"/>
        </w:rPr>
        <w:t>ó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mi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tam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pacing w:val="-2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en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cj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ej i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sz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-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ys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ś</w:t>
      </w:r>
      <w:r>
        <w:rPr>
          <w:rFonts w:cs="Arial" w:ascii="Arial" w:hAnsi="Arial"/>
          <w:color w:val="000000"/>
          <w:spacing w:val="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p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pr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ru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)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k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bo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ny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j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s</w:t>
      </w:r>
      <w:r>
        <w:rPr>
          <w:rFonts w:cs="Arial" w:ascii="Arial" w:hAnsi="Arial"/>
          <w:color w:val="000000"/>
          <w:sz w:val="22"/>
          <w:szCs w:val="22"/>
        </w:rPr>
        <w:t>tą</w:t>
      </w:r>
      <w:r>
        <w:rPr>
          <w:rFonts w:cs="Arial" w:ascii="Arial" w:hAnsi="Arial"/>
          <w:color w:val="000000"/>
          <w:spacing w:val="-2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Zama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o o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 </w:t>
      </w:r>
      <w:r>
        <w:rPr>
          <w:rFonts w:cs="Arial" w:ascii="Arial" w:hAnsi="Arial"/>
          <w:color w:val="000000"/>
          <w:spacing w:val="-1"/>
          <w:sz w:val="22"/>
          <w:szCs w:val="22"/>
        </w:rPr>
        <w:t>w</w:t>
      </w:r>
      <w:r>
        <w:rPr>
          <w:rFonts w:cs="Arial" w:ascii="Arial" w:hAnsi="Arial"/>
          <w:color w:val="000000"/>
          <w:spacing w:val="1"/>
          <w:sz w:val="22"/>
          <w:szCs w:val="22"/>
        </w:rPr>
        <w:t>y</w:t>
      </w:r>
      <w:r>
        <w:rPr>
          <w:rFonts w:cs="Arial" w:ascii="Arial" w:hAnsi="Arial"/>
          <w:color w:val="000000"/>
          <w:spacing w:val="-2"/>
          <w:sz w:val="22"/>
          <w:szCs w:val="22"/>
        </w:rPr>
        <w:t>j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i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 pr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ed 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</w:rPr>
        <w:t>ożen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m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t</w:t>
      </w:r>
      <w:r>
        <w:rPr>
          <w:rFonts w:cs="Arial" w:ascii="Arial" w:hAnsi="Arial"/>
          <w:color w:val="000000"/>
          <w:spacing w:val="-2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bowiązującym rodzajem wynagrodzenia jest wynagrodzenie za zrealizowane roboty. Wykonawca nie może żądać podwyższenia w/w wynagrodzeni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musi zwierać wszystkie koszty związane z prawidłową realizacją zamówienia, wynikające wprost z określonego zakresu rzeczowego, jak również inne elementy niezbędne do prawidłowego wykonania zadania i nie może ulec zmianie przez cały okres tr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Kryteria oraz sposób oceny ofer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1. </w:t>
      </w:r>
      <w:r>
        <w:rPr>
          <w:rFonts w:eastAsia="Arial Unicode MS" w:cs="Arial" w:ascii="Arial" w:hAnsi="Arial"/>
          <w:color w:val="000000"/>
          <w:sz w:val="22"/>
          <w:szCs w:val="22"/>
        </w:rPr>
        <w:t>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unkcie 1 kryteria będą liczone według następujących</w:t>
        <w:br/>
        <w:t xml:space="preserve">   wzorów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>
          <w:trHeight w:val="20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</w:tc>
      </w:tr>
    </w:tbl>
    <w:p>
      <w:pPr>
        <w:pStyle w:val="Heading3"/>
        <w:keepNext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alizacja zamówienia zostanie powierzona Wykonawcy, którego oferta uzyska największą ilość punktów.</w:t>
      </w:r>
    </w:p>
    <w:p>
      <w:pPr>
        <w:pStyle w:val="Heading3"/>
        <w:keepNext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V. Udzielenie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amawiający unieważni postępowanie w sytuacji, gdy wystąpią przesłanki wskazane w art. 93 ustawy Prawo Zamówień Publicznych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adres zamieszkania i adres wykonawcy, którego ofertę wybrano, uzasadnienie jej wyboru oraz nazwy (firmy), albo imiona i nazwiska, siedziby albo adresy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3 a Zamawiający umieści na stronie internetowej </w:t>
      </w:r>
      <w:hyperlink r:id="rId6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żąda wniesienia zabezpieczenia należytego wykonania umowy wnoszonego w wysokości 5% ceny całkowitej podanej w ofercie przez Wykonawcę w chwili podpisania umowy, w jednej z form określonych w art. 148 ust. 1 i ust. 2 ustawy Pzp.</w:t>
      </w:r>
    </w:p>
    <w:p>
      <w:pPr>
        <w:pStyle w:val="Text"/>
        <w:widowControl/>
        <w:numPr>
          <w:ilvl w:val="0"/>
          <w:numId w:val="2"/>
        </w:numPr>
        <w:snapToGrid w:val="true"/>
        <w:spacing w:lineRule="auto" w:line="240" w:before="0" w:after="0"/>
        <w:ind w:left="714" w:hanging="357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bezpieczenie należytego wykonania umowy wnoszone w formie pieniężnej powinno zostać wpłacone przelewem na wskazany przez Zamawiającego rachunek bankowy. W trakcie realizacji umowy Wykonawca może dokonać zmiany formy zabezpieczenia na jedną lub kilka form zabezpieczenia określonych w/w ustawą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dokona zwrotu zabezpieczenia należytego wykonania umowy w następujący sposób: 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  <w:sz w:val="22"/>
          <w:szCs w:val="22"/>
        </w:rPr>
        <w:t>- 70 % wartości zabezpieczenia zostanie zwrócone w terminie 30 dni od dnia wykonania zamówienia i uznania przez Zamawiającego za należycie wykonane,</w:t>
      </w:r>
    </w:p>
    <w:p>
      <w:pPr>
        <w:pStyle w:val="Normal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W przypadku nienależytego i niezgodnego z umową wykonania zamówienia </w:t>
        <w:br/>
        <w:t xml:space="preserve">            zabezpieczenie wraz z powstałymi odsetkami staje się własnością Zamawiającego i </w:t>
        <w:br/>
        <w:t xml:space="preserve">            będzie wykorzystane do zgodnego z umową wykonania przedmiotu umowy oraz do </w:t>
        <w:br/>
        <w:t xml:space="preserve">            pokrycia roszczeń z tytułu rękojmi za wykonany przedmiot umow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a zawarta zostanie z uwzględnieniem postanowień wynikających z treści SIWZ oraz danych zawartych w ofercie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9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do niniejszej Specyfikacj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Wykonawcy wspólnie ubiegający się o zamówienie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y wspólnie ubiegający się o zamówieni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onoszą solidarną odpowiedzialność za niewykonanie lub należyte wykonanie zobowiąza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ełnomocnictwo musi wynikać z umowy lub innej czynności prawnej, mieć formę pisemną; fakt ustanowienia Pełnomocnika musi wynikać z załączonych do oferty dokumentów, wszelka korespondencja prowadzona będzie przez Pełnomocnik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oferta konsorcjum zostanie wybrana jako najkorzystniejsza, Zamawiający może przed zawarciem umowy wezwać pełnomocnika do przedstawienia umowy regulującej współpracę tych Wykonawcó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Pouczenie o środkach ochrony prawnej przysługujących Wykonawcy w toku postępowania o udzielenie zamówienia.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rzucenia oferty odwołującego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spraw nieuregulowanych w niniejszej Specyfikacji Istotnych Warunków Zamówienia mają zastosowanie przepisy ustawy z dnia 29 stycznia 2004 roku Prawo Zamówień Publicznych (Dz. U. z 2010, Nr 113, poz. 759 z późn. zm.) oraz przepisy Kodeksu Cywiln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robót budowlany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osó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posiadaniu wymaganych uprawnie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Kosztorys ofertowy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części zamówienia, które zlecone zostaną podwykonaw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projektow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17.04.2012 r.           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Zatwierdził:     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/-/ Tomasz Pańczyk</w:t>
        <w:br/>
        <w:t>Wójt Gminy Sułów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Arial Unicode MS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Arial Unicode MS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Arial Unicode MS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hyperlink" Target="http://www.bip.sulow.pl/" TargetMode="External"/><Relationship Id="rId5" Type="http://schemas.openxmlformats.org/officeDocument/2006/relationships/hyperlink" Target="mailto:ug@sulow.pl" TargetMode="External"/><Relationship Id="rId6" Type="http://schemas.openxmlformats.org/officeDocument/2006/relationships/hyperlink" Target="http://www.bip.sul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3:00Z</dcterms:created>
  <dc:creator>Urząd Gminy</dc:creator>
  <dc:description/>
  <cp:keywords/>
  <dc:language>en-US</dc:language>
  <cp:lastModifiedBy>Ewa Skawińska</cp:lastModifiedBy>
  <cp:lastPrinted>2012-04-17T08:09:00Z</cp:lastPrinted>
  <dcterms:modified xsi:type="dcterms:W3CDTF">2012-04-17T08:51:00Z</dcterms:modified>
  <cp:revision>210</cp:revision>
  <dc:subject/>
  <dc:title/>
</cp:coreProperties>
</file>