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ŁÓW 6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-448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922-29-42-581, REGON 95036859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/FAX 084 682 62 02/ 682 62 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 firmow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/y  reprezentująca Wykonawcę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przetargu nieograniczonym opublikowanym na stronach internetowych Portalu Urzędu Zamówień Publicznych, </w:t>
      </w:r>
      <w:hyperlink r:id="rId2">
        <w:r>
          <w:rPr>
            <w:rStyle w:val="InternetLink"/>
            <w:rFonts w:cs="Arial" w:ascii="Arial" w:hAnsi="Arial"/>
          </w:rPr>
          <w:t>www.bip.sulow.pl</w:t>
        </w:r>
      </w:hyperlink>
      <w:r>
        <w:rPr>
          <w:rFonts w:cs="Arial" w:ascii="Arial" w:hAnsi="Arial"/>
        </w:rPr>
        <w:t xml:space="preserve"> oraz tablicy ogłoszeń Urzędu Gminy Sułów oferujemy wykonanie przedmiotu zamówienia p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Remont dróg gminnych w miejscowości Michalów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Za cen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n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</w:t>
            </w:r>
            <w:r>
              <w:rPr>
                <w:rFonts w:cs="Arial" w:ascii="Arial" w:hAnsi="Arial"/>
                <w:i/>
              </w:rPr>
              <w:t>..…………………………………………………………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</w:t>
            </w:r>
            <w:r>
              <w:rPr>
                <w:rFonts w:cs="Arial" w:ascii="Arial" w:hAnsi="Arial"/>
                <w:i/>
              </w:rPr>
              <w:t>.%……………………………………………..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…………………………………………………………………</w:t>
            </w:r>
            <w:r>
              <w:rPr>
                <w:rFonts w:cs="Arial" w:ascii="Arial" w:hAnsi="Arial"/>
                <w:i/>
              </w:rPr>
              <w:t>..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złotych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łownie:……………………………………………………………....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ednocześnie oświadczamy, że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e Specyfikacją Istotnych Warunków Zamówienia/wraz z ewentualnymi zmianami/ i nie wnosimy do niej żadnych zastrzeżeń, uznajemy się za związanych określonymi w niej zasadami postępowania oraz otrzymaliśmy wszystkie niezbędne informacje do przygotowania i złożenia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 przedstawionym wzorem umowy, nie wnosimy do niego żadnych zastrzeżeń i w przypadku wyboru oferty zobowiązujemy się do zawarcia umowy na warunkach w nim określonych, w miejscu i terminie wskazanym przez Zam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znajemy się za związanych niniejszą ofertą przez okres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Nie uczestniczymy jako Wykonawca w jakiejkolwiek innej ofercie złożonej w celu udzielenia niniejszego zamówieni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Przedmiot zamówienia wykonamy w terminie określonym w pkt. IV niniejszej SIWZ  tj. do dnia </w:t>
      </w:r>
      <w:r>
        <w:rPr>
          <w:rFonts w:cs="Arial" w:ascii="Arial" w:hAnsi="Arial"/>
          <w:b/>
          <w:i w:val="false"/>
          <w:color w:val="000000"/>
          <w:sz w:val="24"/>
          <w:szCs w:val="24"/>
        </w:rPr>
        <w:t>31.08.2012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Przyjmujemy warunki płatności faktur określone w treści umowy</w:t>
      </w:r>
      <w:r>
        <w:rPr>
          <w:rFonts w:cs="Arial" w:ascii="Arial" w:hAnsi="Arial"/>
          <w:i w:val="false"/>
          <w:sz w:val="24"/>
          <w:szCs w:val="24"/>
        </w:rPr>
        <w:t xml:space="preserve">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5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Zadania objęte zamówieniem zamierzamy wykonać: sami/przy współudziale podwykonawc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Następujące zadania zamierzamy zlecić n/w podwykonawcom:</w:t>
      </w:r>
    </w:p>
    <w:p>
      <w:pPr>
        <w:pStyle w:val="TextBody"/>
        <w:spacing w:before="120" w:after="0"/>
        <w:ind w:left="357" w:hanging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oba uprawniona do kontaktów z Zamawiającym: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mię: …………………………...., Nazwisko: ……………………… 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r telefonu: ……………………., Nr faksu: …………………..…....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  <w:t>Adres e-mail…………………….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  <w:t>10. Oferta zawiera …………………..ponumerowanych stron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............................................                                             ................................................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 xml:space="preserve">(miejsce i data)                                                                                                      (pieczęć i podpis Wykonawcy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iniejsza oferta przetargowa obejmuje następujące załączniki: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………………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………...........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…………………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8"/>
    </w:rPr>
  </w:style>
  <w:style w:type="character" w:styleId="Tekstpodstawowy3Znak">
    <w:name w:val="Tekst podstawowy 3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06" w:leader="none"/>
      </w:tabs>
      <w:jc w:val="both"/>
    </w:pPr>
    <w:rPr>
      <w:rFonts w:ascii="Garamond" w:hAnsi="Garamond" w:cs="Garamond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</w:rPr>
  </w:style>
  <w:style w:type="paragraph" w:styleId="ZnakZnakZnak1">
    <w:name w:val=" Znak Znak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ul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04:00Z</dcterms:created>
  <dc:creator>Urząd Gminy</dc:creator>
  <dc:description/>
  <cp:keywords/>
  <dc:language>en-US</dc:language>
  <cp:lastModifiedBy>Ewa Skawińska</cp:lastModifiedBy>
  <cp:lastPrinted>2010-03-01T14:57:00Z</cp:lastPrinted>
  <dcterms:modified xsi:type="dcterms:W3CDTF">2012-04-12T11:10:00Z</dcterms:modified>
  <cp:revision>51</cp:revision>
  <dc:subject/>
  <dc:title/>
</cp:coreProperties>
</file>