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PEŁNIENIU WARUNKÓW UDZIAŁU</w:t>
        <w:br/>
        <w:t xml:space="preserve"> W POSTĘPOWANI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emont dróg gminnych w miejscowości Michal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nie do treści art. 44, zgodnie z art. 22 ust. 1 ustawy z dnia 29 stycznia 2004 roku Prawo Zamówień Publicznych (Dz. U. z 2010 r. Nr 113, poz. 759 z późn. zm.), oświadczam, że spełniam warunki dotyczą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2-04-11T09:59:00Z</dcterms:modified>
  <cp:revision>40</cp:revision>
  <dc:subject/>
  <dc:title/>
</cp:coreProperties>
</file>