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2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     zwanym dalej Wykonawcą reprezentowanym przez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roku wyboru oferty Wykonawcy w trybie przetargu nieograniczonego prowadzonego w podstawowej procedurze ustawowej, ogłoszonego w BZP, Urzędu Zamówień Publicznych pod nr ………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roboty budowlane w ramach zadania pn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mont dróg gminnych w miejscowości Michalów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res robót obejmuje wykonani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I.</w:t>
      </w:r>
      <w:r>
        <w:rPr>
          <w:rFonts w:cs="Arial" w:ascii="Arial" w:hAnsi="Arial"/>
          <w:b/>
        </w:rPr>
        <w:t xml:space="preserve"> Remontu drogi gminnej na działce nr 90/2, od km 0+000,00 do km 0+349,00 </w:t>
      </w:r>
      <w:r>
        <w:rPr>
          <w:rFonts w:cs="Arial" w:ascii="Arial" w:hAnsi="Arial"/>
          <w:sz w:val="22"/>
          <w:szCs w:val="22"/>
        </w:rPr>
        <w:t xml:space="preserve">1.Remont drogi o szerokości jezdni 3,5 m :  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wierzchnia z betonowej kostki brukowej koloru szarego gr. 8 cm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kruszywa łamanego stabilizowanego mechanicznie 0/31,5 mm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miana krawężnika na krawężnik betonowy 15x30 cm na ławie betonowej z oporem z betonu B-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</w:rPr>
        <w:t>2.Remont chodników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wierzchnia z betonowej kostki brukowej koloru szarego 6 cm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-wa odsączająca z piasku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rzeże betonowe 6x20x100 c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</w:rPr>
        <w:t>3.Remont parkingów i zjazdu 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nawierzchnia z betonowej kostki brukowej koloru szarego 8 cm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kruszywa łamanego stabilizowanego mechanicznie 0/31,5 mm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chudego betonu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stwa odsączająca z piasku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4.Roboty odwodnieniowe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5.Roboty rozbiórkowe. 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Remontu drogi gminnej na działce nr 101 od km 0+000,00 do km 0+279,00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Remont drogi o szerokości jezdni 3,5 m :  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wierzchnia z betonowej kostki brukowej koloru szarego gr. 8 cm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podbudowa z kruszywa łamanego stabilizowanego mechanicznie 0/31,5 mm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chudego betonu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stwa odsączająca z piasku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miana krawężnika na krawężnik betonowy 15x30 cm na ławie betonowej z oporem z betonu B-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</w:rPr>
        <w:t>2.Remont chodników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wierzchnia z betonowej kostki brukowej koloru szarego 6 cm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-wa odsączająca z piasku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rzeże betonowe 6x20x100 c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</w:rPr>
        <w:t>3.Remont parkingów i zjazdu 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wierzchnia z betonowej kostki brukowej koloru szarego 8 cm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podbudowa z kruszywa łamanego stabilizowanego mechanicznie 0/31,5 mm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chudego betonu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stwa odsączająca z piasku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</w:rPr>
        <w:t xml:space="preserve">4.Roboty odwodnieniowe.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</w:rPr>
        <w:t xml:space="preserve">5.Roboty rozbiórkowe.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Szczegółowy opis wykonania robót zawarty jest w projektach budowlano – wykonawczych w szczegółowych specyfikacjach technicznych wykonania i odbioru robót, przedmiarach robót, Polskich Normach lub aprobatach technicznych, warunkach technicznych wykonawstwa i odbioru robó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rozpocznie roboty dnia ………………………….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obowiązuje się zakończyć roboty w terminie </w:t>
      </w:r>
      <w:r>
        <w:rPr>
          <w:rFonts w:cs="Arial" w:ascii="Arial" w:hAnsi="Arial"/>
          <w:b/>
        </w:rPr>
        <w:t>do dnia 31 sierpnia 2012 roku</w:t>
      </w:r>
      <w:r>
        <w:rPr>
          <w:rFonts w:cs="Arial" w:ascii="Arial" w:hAnsi="Arial"/>
        </w:rPr>
        <w:t xml:space="preserve"> i przekazać w tym dniu Zamawiającemu uporządkowany plac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rzekaże Wykonawcy teren robót w terminie do dnia ……………..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awiający powołuje Inspektora Nadzoru w osobie …….…………….. Inspektor nadzoru działać będzie w granicach umocowania określonego przepisami ustawy z dnia 7 lipca 1994 r. Prawo Budowlane (Dz. U. z 2010 r. Nr 243, poz. 1623 z późn. zm.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 w osobie ………………………….., posiadającego uprawnienia budowlane nr ………………………………………, upoważniające do kierowania robotami budowlanymi wydane przez 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należy prowadzić w sposób gwarantujący spełnienie obowiązujących wymagań i warun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, maszyny, narzędzia i osprzęt niezbędny do wykonania zamówienia zabezpiecza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obowiązuje się Wykonawcę do wykonania robót budowlanych stanowiących przedmiot niniejszego przetargu wyłącznie z materiałów i urządzeń fabrycznie nowych, dopuszczonych do obrotu i powszechnego lub jednostkowego stosowania w budownictwie, objętych certyfikatem w zakresie tzw. znaku bezpieczeństwa, wskazującego na zgodność z Polską Normą, aprobatą techniczną i właściwymi przepisami technicznymi zgodnie z art. 10 ustawy z 7 lipca 1994 r. – Prawo Budowlane (Dz. U. z 2010 r. nr 243, poz. 1623 z późn. zm.). Wbudowanie materiałów na które Wykonawca nie posiada odpowiednich dokumentów jest niedopuszczalne. Wykonawca zobowiązuje się wykonać przedmiot umowy z materiałów własnych, zgodnie ze sztuką budowlaną, zasadami wiedzy technicznej i obowiązującymi przepisami w tym zakresie oraz kosztorysami ofertow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wykonać zgodnie z Dokumentacją Techniczną, obowiązującymi przepisami, przy przestrzeganiu Polskich Norm, zasad wiedzy i sztuki technicz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lacu budowy powinna odpowiadać wymaganiom określonym w aktualnych przepisach dotyczących bezpieczeństwa i higieny pracy oraz musi zapewniać prawidłowe wykonanie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obót Wykonawca zobowiązany jest uporządkować teren budowy i przekazać go zamawiającemu w  terminie ustalonym na ostateczny odbiór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(Inspektora Nadzoru) Wykonawca zobowiązany jest okazać w stosunku do wskazanych materiałów: certyfikat na znak bezpieczeństwa, deklarację zgodności z Polską Normą lub aprobatą techniczn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oświadcza, że przeprowadził szczegółową wizję lokalną w terenie celem uzyskania wszystkich informacji koniecznych do przygotowania oferty i zawarcia umowy oraz ponosi pełną odpowiedzialność za skutki niewłaściwego rozpoznania warunkó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bierze na siebie pełną odpowiedzialność z tytułu szkód, które mogą zaistnieć w związku z prowadzonymi robo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czynności objętych niniejszą umową ustala się w wysokości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tto: ………………………………………………………………………………..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należny podatek VAT: ……………………………………………………………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brutto: ………………………………………………………………………………. PL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nagrodzenie określone w ust. 1 nie ulegnie zmianie przez cały okres realizacji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będą kary umowne z następujących tytułów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Zamawiającemu kar umownych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a zwłokę w wykonaniu zobowiązań określonych umową Wykonawca zapłaci Zamawiającemu karę umowną w wysokości 0,2% wynagrodzenia określonego w § 8 ust. 1 za każdy dzień zwłok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od umowy przez Zamawiającego od umowy z przyczyn zależnych od Wykonawcy naliczona będzie kara w wysokości 5 % wynagrodzenia określonego w § 8 ust. 1,</w:t>
        <w:br/>
        <w:t>każdy dzień zwłoki liczony od dnia wyznaczonego na usunięcie wad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ytułu odstąpienia przez Wykonawcę od umowy z przyczyn niezależnych od Zamawiającego naliczona będzie kara w wysokości 5 % wynagrodzenia określonego w  § 8 ust.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)  Zobowiązania z tytułu kar umownych mogą być potrącane Wykonawcy z</w:t>
        <w:br/>
        <w:t xml:space="preserve">                      należności za wykonane rob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Strony zastrzegają sobie prawo do odszkodowania uzupełniającego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sokości rzeczywiście poniesionej szkody i utraconych korzyśc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Od wynagrodzenia wynikającego z umowy, wypłacanego z opóźnieniem stronie</w:t>
        <w:br/>
        <w:t xml:space="preserve">            uprawnionej do jego otrzymania, przysługują z tytułu zwłoki, odsetki w wysokośc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taw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z czynności odbioru będzie spisany protokół zawierający wszelkie ustalenia dokonane w toku odbioru jak też terminy wyznaczone na usunięcie stwierdzonych przy odbiorze w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 w ciągu 7 dni od daty zgłoszenia przez Wykonawcę gotowości do odbioru i przedłożenia Zamawiającemu niezbędnych dokumentów potrzebnych do jego wykona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wykonania stwierdzonych w protokole odbioru wad i uzupełnień w zakresie wykonywanych robó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terminy przeglądu obiektu po odbiorze w okresie gwarancji, a w razie stwierdzenia wad i usterek wyznacza termin ich usu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łata wynagrodzenia za całościowe wykonanie przedmiotu umowy nastąpi na podstawie faktury za wykonane i sprawdzone przez Inspektora Nadzoru oraz odebrane roboty budowlane. Faktura zostanie wystawiona przez Wykonawcę, na podstawie protokołu odbioru oraz zatwierdzonego kosztorysu powykonaw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awiający zobowiązuje się do zapłaty faktury przelewem na konto Wykonawcy, w terminie 30 dni od daty złożenia faktury wraz z potwierdzeniem wykonania zafakturowanych robót przez Inspektora Nadzo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dokonywane będą na rachunek bankowy Wykonawcy nr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5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art. 148 ustawy Prawo Zamówień Publicznych </w:t>
      </w:r>
      <w:r>
        <w:rPr>
          <w:rFonts w:eastAsia="Arial Unicode MS" w:cs="Arial" w:ascii="Arial" w:hAnsi="Arial"/>
          <w:color w:val="000000"/>
        </w:rPr>
        <w:t xml:space="preserve">(Dz. U z 2010 r. Nr 113, poz. 759 z późn. zm.)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abezpieczenie należytego wykonania umowy zostanie zwrócone w terminach i na zasadach określonych art. 151 wyżej cytowanej usta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ękojmia wynosi 36 miesię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kres gwarancji wynosi 36</w:t>
      </w:r>
      <w:r>
        <w:rPr>
          <w:rFonts w:cs="Arial" w:ascii="Arial" w:hAnsi="Arial"/>
          <w:bCs/>
          <w:color w:val="000000"/>
        </w:rPr>
        <w:t xml:space="preserve"> miesięcy licząc od dnia bezusterkowego odbioru ostatecznego całego z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ykonawca w okresie udzielonej gwarancji zobowiązany jest przystąpić do usunięcia usterek i wad w ciągu dwóch dni roboczych od daty ich zgłoszenia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stwierdzenia wad przedmiotu umowy w okresie gwarancji i ich nie usunięcia przez Wykonawcę w terminie określonym przez Zamawiającego, Zamawiający zleci zastępcze usunięcie niniejszych wad, a Wykonawca zobowiązany jest do pokrycia w całości wszystkich kosztów dotyczących usunięcia przedmiotow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mają zastosowanie odpowiednie przepisy Prawa Zamówień Publicznych, aktów prawnych wydanych na jej podstawie oraz Kodeksu Cywilnego i Prawa Budowl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pory wynikające z wykonywania tej Umowy, które nie mogą być rozstrzygnięte polubownie, będą rozstrzygane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3"/>
      <w:type w:val="nextPage"/>
      <w:pgSz w:w="11906" w:h="16838"/>
      <w:pgMar w:left="1417" w:right="92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6:00Z</dcterms:created>
  <dc:creator>Urząd Gminy</dc:creator>
  <dc:description/>
  <cp:keywords/>
  <dc:language>en-US</dc:language>
  <cp:lastModifiedBy>Ewa Skawińska</cp:lastModifiedBy>
  <cp:lastPrinted>2011-02-24T10:08:00Z</cp:lastPrinted>
  <dcterms:modified xsi:type="dcterms:W3CDTF">2012-04-13T06:20:00Z</dcterms:modified>
  <cp:revision>96</cp:revision>
  <dc:subject/>
  <dc:title/>
</cp:coreProperties>
</file>