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5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art. 11 ust. 8 ustawy</w:t>
        <w:br/>
        <w:t>z dnia 29 stycznia 2004 r.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 7:30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(Dz. U z 2010 r. Nr 113 poz. 759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. z 2010 r. Nr 113, poz. 759 z późn. zm.- zwana dalej ustawą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) Rozporządzenie Prezesa Rady Ministrów z dnia 16 grudnia 2011 r., w sprawie średniego kursu złotego w stosunku do euro stanowiącego podstawę przeliczania wartości zamówień publicznych (Dz. U. Nr 282, poz. 165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 od których jest uzależniony obowiązek przekazywania ogłoszeń Urzędowi Publikacji Unii Europejskiej (Dz. U. Nr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Biuletyn Zamówień Publicznych nr 284174 z dnia 03.08.2012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strona internetowa Zamawiającego: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tablica ogłoszeń w miejscu publicznie dostępnym w siedzibie Zamawiającego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.Przedmiotem zamówienia jest</w:t>
      </w:r>
      <w:r>
        <w:rPr>
          <w:rFonts w:eastAsia="Arial Unicode MS"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color w:val="000000"/>
          <w:sz w:val="22"/>
          <w:szCs w:val="22"/>
        </w:rPr>
        <w:t>sprzętu komputerowego i innych urządzeń stanowiących pomoce dydaktyczne do Szkoły Podstawowej w Kolonii Tworyczów i Szkoły Podstawowej w Michalowie w ramach programu ustanowionego uchwałą nr 40/2012 Rady Ministrów z dnia 3 kwietnia 2012 r. w sprawie Rządowego programu rozwijania kompetencji uczniów i nauczycieli w zakresie stosowania technologii informacyjno – komunikacyjnych – „Cyfrowa szkoła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dostawy Wykonawca jest zobowiązany do zainstalowania, uruchomienia i zintegrowania sprzętu komputerowego i innych urządzeń, a w przypadku pomocy dydaktycznych o których mowa w ust. 1 pkt. 1,2,7-10,15 i 17 załącznika nr 1 do rozporządzenia Rady Ministrów z dnia 3 kwietnia 2012 r. w sprawie warunków, form i trybu realizacji przedsięwzięcia dotyczącego rozwijania kompetencji uczniów i nauczycieli w zakresie stosowania technologii informacyjno – komunikacyjnych (Dz. U. z 2012r., poz. 411) - zapewnienia technicznego szkolenia nauczycieli z obsługi sprzęt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czegółowy opis przedmiotu zamówienia stanowią załączniki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wymogów technicznych dla oferowanego sprzętu, Szkoła Podstawowa w Kolonii Tworyczów  – zał. Nr 8 do SIWZ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wymogów technicznych dla oferowanego sprzętu, Szkoła Podstawowa w Michalowie – zał. nr 9 do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ent przed złożeniem oferty winien zapoznać się z warunkami zamówienia, ich charakterem i dokonać pełnego rozeznania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odpowiedzialny jest za jakość, zgodność z warunkami technicznymi i jakościowymi określonymi dla przedmiotu zamówienia do czasu wygaśnięcia zobowiązań Wykonawcy wobec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Ilekroć w opisie przedmiotu zamówienia wskazane zostały znaki towarowe, patenty lub pochodzenie Zamawiający dopuszcza rozwiązania równoważne. Równoważność polega na możliwości zaoferowania materiałów o nie gorszych parametrach techn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który powołuje się na rozwiązania równoważne opisywane przez Zamawiającego, jest obowiązany wykazać, że oferowany przez niego przedmiot zamówienia spełnia wymagania określone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Oznaczenie wg Wspólnego Słownika Zamówień (kod CPV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20.00.00-1 Urządzenia komputer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23.21.00-5 Drukarki i plote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21.31.00-6 Komputery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.23.60.00-2 Różny sprzęt komputer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.41.31.00-2 Rutery siec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2.41.80.00-6 Sieć radi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8.65.34.00-1 Ekrany projek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.16.20.00-5 Pomoce nau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.70.00.00-5 Pakiety oprogramowania użytk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8.19.00.00-6 Pakiety oprogramowania edukacyj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ealizacji zadania od chwili podpisania umowy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28 wrześ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dopuszcza powierzenie przez Wykonawcę Podwykonawstwa części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zamówienia i żąda wskazania przez Wykonawcę w ofercie części zamówienia, </w:t>
        <w:br/>
        <w:t xml:space="preserve">    którego wykonanie powierzy podwykonawcom (jeżeli dotyczy) z podaniem nazwy /firmy/ </w:t>
        <w:br/>
        <w:t xml:space="preserve">    proponowanego podwykonawc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określa w opisie zamówienia wymagań określonych art. 29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magane jest wykazanie przez Wykonawcę wykonania co najmniej 2 dostaw o wartości nie mniejszej niż 50 000,00 zł każda - o charakterze i złożoności porównywalnej z zakresem niniejszego zamówienia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tj. w zakresie dostaw sprzętu komputerowego. Wykaz wykonanych dostaw musi być zgodny z wielkościami wynikającymi z załączonych dokumentów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wykazu dostaw wraz z dokumentami potwierdzającymi, że dostawy zostały wykonane lub są wykonywane należycie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otencjał techniczny: Zamawiający nie dokonuje opisu spełniania tego warunku.</w:t>
        <w:br/>
        <w:t>Osoby zdolne do wykonania zamówienia: Zamawiający nie dokonuje opisu spełniania tego warunku.</w:t>
        <w:br/>
      </w:r>
      <w:r>
        <w:rPr>
          <w:rFonts w:eastAsia="Arial Unicode MS"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Zamawiający nie dokonuje opisu spełniania tego warunku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5191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, według załączonego wzoru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potwierdzenia niepodlegania wykluczeniu na podstawie art. 24 ust. 1 ustawy, należy przedłoż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ego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stawione nie wcześniej niż 3 miesiące przed upływem terminu składania ofer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ZU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e zaświadczenie właściwego oddziału Zakładu Ubezpieczeń Społecznych (lub KRUS) potwierdzające, że Wykonawca nie zalega z opłacaniem składek na ubezpieczenie zdrowotne i społeczne lub potwierdzenie, że uzyskał przewidziane prawem zwolnienie, odroczenie lub rozłożenie na raty zaległych płatności lub wstrzymanie w całości wykonania decyzji właściwego organu - wystawion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wcześniej niż 3 miesiące przed upływem terminu składania ofer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ania przez wykonawcę warunków, o których mowa w art. 22 ust. 1 ustawy, należy przedłoż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dostaw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Wykaz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– w tym okresie, z podaniem wartości, przedmiotu, dat wykonania i odbiorców, oraz załączeniem dokumentu potwierdzającego, że te dostawy zostały wykonane lub są wykonywane należycie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yfikacj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pełnioną specyfikację parametrów technicznych oferowanego sprzętu, Szkoła Podstawowa w Kolonii Tworyczów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pełnioną specyfikację parametrów technicznych oferowanego sprzętu, Szkoła Podstawowa w Michalowie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u o którym mowa w pkt. 2 powyższej tabeli – składa dokument lub dokumenty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rzeczono wobec niego zakazu ubiegania się o zamówienia –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000000"/>
          <w:sz w:val="22"/>
          <w:szCs w:val="22"/>
        </w:rPr>
        <w:t>b) Jeżeli, w przypadku Wykonawcy mającego siedzibę na terytorium RP, osoby o</w:t>
        <w:br/>
        <w:t xml:space="preserve">          których mowa w art. 24 ust.1 pkt 5-8 ustawy, mają miejsce zamieszkania poza</w:t>
        <w:br/>
        <w:t xml:space="preserve">          terytorium RP, wykonawca składa w odniesieniu do nich zaświadczenie właściwego </w:t>
        <w:br/>
        <w:t xml:space="preserve">          organu sądowego albo administracyjnego miejsca zamieszkania dotyczące </w:t>
        <w:br/>
        <w:t xml:space="preserve">          niekaralności tych osób w zakresie określonym w art. 24 ust. 1 pkt 5-8 ustawy, </w:t>
        <w:br/>
        <w:t xml:space="preserve">          wystawione nie wcześniej niż 6 miesięcy przed upływem terminu składania ofert, z tym </w:t>
        <w:br/>
        <w:t xml:space="preserve">          że w przypadku gdy miejsce zamieszkania tych osób nie wydaje się takich </w:t>
        <w:br/>
        <w:t xml:space="preserve">          zaświadczeń – zastępuje się je dokumentem zawierającym oświadczenie złożone </w:t>
        <w:br/>
        <w:t xml:space="preserve">          przed notariuszem, właściwym organem sądowym, administracyjnym albo organem </w:t>
        <w:br/>
        <w:t xml:space="preserve">          samorządu zawodowego lub gospodarczego miejsca zamieszkania tych osób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wagi dotyczące formy składanych dokument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ykonawców wspólnie ubiegających się o udzielenie zamówienia oraz w przypadku podmiotów, o których mowa w ust. 1, kopie dokumentów dotyczących odpowiednio Wykonawcy lub tych podmiotów powinny być poświadczone za zgodność z oryginałem przez Wykonawcę lub te podmio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porządzone w języku obcym należy przedłożyć wraz z tłumaczeniem na język polsk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Wykonawców wspólnie ubiegających się o udzielenie zamówienia dokumenty i oświadczenia wymienione w pkt. 2, 3, 4 tabeli powinien złożyć każdy z Wykonawców. Oświadczenie i dokumenty wymienione w pkt. 5-11 tabeli powinien złożyć, co najmniej jeden z Wykonawców (Pełnomocnik) albo wszyscy Wykonawcy (łącznie – na jednym, wspólnym wzorze oświadczenia lub rozłącznie – każdy z Wykonawców na oddzielnym wzorze oświadczenia).  </w:t>
        <w:b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ind w:left="12"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Ewa Skawińska </w:t>
      </w:r>
      <w:r>
        <w:rPr>
          <w:rFonts w:eastAsia="Arial Unicode MS" w:cs="Arial" w:ascii="Arial" w:hAnsi="Arial"/>
          <w:color w:val="000000"/>
          <w:sz w:val="22"/>
          <w:szCs w:val="22"/>
        </w:rPr>
        <w:t>– Inspektor ds. rozwoju infrastruktury i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 xml:space="preserve">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Marzena Kowalczy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Oświa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084 682 62 27,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„Formularz oferty”, którego wzór stanowi załącznik nr 1 do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. 1 – 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adaniem nazwy /firmy/ proponowanego pod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Sułów 63</w:t>
        <w:br/>
        <w:t>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Ponadto powinna zawierać następujący opis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Dostawa sprzętu komputerowego i innych urządzeń stanowiących pomoce dydaktyczne do Szkoły Podstawowej w Kolonii Tworyczów i Szkoły Podstawowej w Michalowie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14 sierpnia 2012 r., godz. 10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2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. 14 </w:t>
        <w:br/>
        <w:t xml:space="preserve">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3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Oferta taka nie weźmie udziału w postępowa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 niniejszej SIWZ, Zamawiający niezwłocznie zwróci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.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.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dnia 14 sierpnia 2012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14 sierpnia 2012 r. 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720" w:right="101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 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m oferty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1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ar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m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nego 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u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bowiązującym rodzajem wynagrodzenia jest wynagrodzenie za zrealizowane dostawy. Wykonawca nie może żądać podwyższenia w/w wynagrod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musi zwierać wszystkie koszty związane z prawidłową realizacją zamówienia, wynikające wprost z określonego zakresu rzeczowego, jak również inne elementy niezbędne do prawidłowego wykonania zadania i nie może ulec zmianie przez cały okres tr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Kryteria oraz sposób oceny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</w:t>
        <w:br/>
        <w:t xml:space="preserve">   wzorów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>
          <w:trHeight w:val="20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</w:tc>
      </w:tr>
    </w:tbl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alizacja za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V. Udzielenie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unieważni postępowanie w sytuacji, gdy wystąpią przesłanki wskazane w art. 93 ustawy Prawo Zamówień Publicz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adresy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nie żąda wniesienia zabezpieczenia należytego wykonania umowy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7 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Wykonawcy wspólnie ubiegający się o zamówieni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  <w:r>
        <w:rPr>
          <w:rFonts w:eastAsia="TimesNewRoman,Bold" w:cs="TimesNewRoman,Bold" w:ascii="TimesNewRoman,Bold" w:hAnsi="TimesNewRoman,Bold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rzucenia oferty odwołującego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spraw nieuregulowanych w niniejszej Specyfikacji Istotnych Warunków Zamówienia mają zastosowanie przepisy ustawy z dnia 29 stycznia 2004 roku Prawo Zamówień Publicznych (Dz. U. z 2010, Nr 113, poz. 759 z późn. zm.) oraz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dosta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iu wymaganych uprawni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a wymogów technicznych dla oferowanego sprzętu, Szkoła Podstawowa w Kolonii Tworycz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a wymogów technicznych dla oferowanego sprzętu, Szkoła Podstawowa w Michalow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yfikacja parametrów technicznych oferowanego sprzętu, Szkoła Podstawowa w Kolonii Tworyczów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yfikacja parametrów technicznych oferowanego sprzętu, Szkoła Podstawowa w Michalowie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03.08.2012 r.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Zatwierdził: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Urząd Gminy</dc:creator>
  <dc:description/>
  <cp:keywords/>
  <dc:language>en-US</dc:language>
  <cp:lastModifiedBy>Ewa Skawińska</cp:lastModifiedBy>
  <cp:lastPrinted>2012-07-27T09:19:00Z</cp:lastPrinted>
  <dcterms:modified xsi:type="dcterms:W3CDTF">2012-08-03T07:09:00Z</dcterms:modified>
  <cp:revision>256</cp:revision>
  <dc:subject/>
  <dc:title/>
</cp:coreProperties>
</file>