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9 do SIWZ – Specyfikacja wymogów technicznych oferowanego sprzętu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a Podstawowa w Michalowie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puter uczniowski – netbook -18szt.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6359"/>
      </w:tblGrid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ocesor min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Dual Core, 1MB L2, 1.6GHz, GPU 400MHz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Gb, możliwość rozszerzenia do 2GB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320GB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ntegrowana, min. GMA 3600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a dźwiękowa zgodna z HD Audio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0/100 Mbps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x USB 2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słuchawkowe, złącze mikrofonowe, kamera</w:t>
            </w:r>
          </w:p>
          <w:p>
            <w:pPr>
              <w:pStyle w:val="Normal"/>
              <w:spacing w:lineRule="atLeast" w:line="105" w:before="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tryca 10.1” WSVGA rozdzielczość minimum 1024 x 600, błyszcząca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, wag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 6-calowa, waga max: 1250g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Minimum Microsoft Windows 7 Starter PL  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mum Microsoft Office 2010 Starter 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do zarządzania zestawem przenośnych komputerów dla potrzeb przeprowadzania zajęć dydaktycznych. Zainstalowany klient oprogramowania, którym zarządza komputer nauczycielski.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komputer w przypadku kradzieży.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uczniów przed dostępem do treści niepożądanych w rozumieniu art. 4a ustawy z dnia 7 września 1991 r. o systemie oświat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otebook nauczycielski – 3szt.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4"/>
        <w:gridCol w:w="5592"/>
      </w:tblGrid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rocesor Intel Core i3 2350M lub równoważn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B DDR3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. 500 GB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integrowana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 zgodna z HD Audio, wbudowane głośniki oraz mikrofon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100/1000 Mbps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ywarka DVD+/-RW. Dołączone oprogramowanie do nagrywania i odtwarzania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e słuchawkowe, złącz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</w:tr>
      <w:tr>
        <w:trPr>
          <w:trHeight w:val="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owymiarowa klawiatura QWERTY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ryca 15.6” rozdzielczość minimum 1366 x 768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 4-calowa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inimum Microsoft Windows 7 Home Premi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łączony nośnik z oprogramowaniem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Microsoft Office 2010 Standard lub równoważn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ogramowanie do zarządzania zestawem przenośnych komputerów dla potrzeb przeprowadzania zajęć dydaktycznych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Moduł Log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tworzenie profili logowania dl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bezpieczenie profilu h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zybkie logowanie z poziomu panelu logowania do klasy celem rozpoczęci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omyślne logowanie do centrum zarządzania aplikacj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Moduł Centrum Zarządzani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aca offline: poza aktywną lek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globalnych (nauczyciela) dla wszystkich klas wykorzystywanych przy rozpoczynaniu zajęć z przedmiotu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lokalnych dla danej klasy wykorzystywanych przy rozpoczynaniu zajęć z przedmio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oceniania testów przeprowadzonych w klasie, komentowania odpowiedzi ucznia. wbudowana automatyczne przypisanie oceny w zalew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efiniowanie klasy wraz z ustawieniami lokalnymi oraz nazwami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ceniania wyników testów w obrębie zdefiniowanej k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udostępniania tworzonych pytań dla innych profili nauczyc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terowania przepływem danych podczas przeprowadzania testów: wstrzymanie testu, podgląd ucznia, postęp odpowiedzi u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Moduł Lekcyjny,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wykrywanie uczniów w s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dołączanie uprzednio zarejestrowanych uczniów do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ręcznego dodania ucznia poprzez podanie parametrów sie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lista uczniów wraz ze stanami logowania, Imieniem, Nazwis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widok ławek - odwzorowanie fizycznego ustawienia ławek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dynamiczny podgląd ucznia lub wielu uczniów, dynamiczne skalowanie ilości podglądanych ekr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czat klasowy z możliwością rozmowy pomiędzy wybranymi uczniami, blokowanie czatu dla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lokowanie ekranu (ekran ciszy), myszki, klawia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ezentacja ekranu nauczyciela w trybie „fullscreen” i „window mod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syłanie wiadomości tekstowych do klasy lub wybran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a kontrola komputera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zamykanie komputerów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uruchamianie komputerów ucznia (WakeOnLAN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ynchronizacja wyników testów pomiędzy nauczycielom, a aplikacją ucznia dająca możliwość sprawdzenia przez ucznia popełnionych błędów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zabezpieczające komputer w przypadku kradzieży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Oprogramowaniem zabezpieczającym uczniów przed dostępem do treści niepożądanych w rozumieniu art. 4a ustawy z dnia 7 września 1991 r. o systemie oświat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</w:tr>
      <w:tr>
        <w:trPr>
          <w:trHeight w:val="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fka do ładowania baterii na minimum 20 urządzeń – 1szt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61"/>
        <w:gridCol w:w="5209"/>
      </w:tblGrid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i ładowania notebooków/tabletów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jednocześnie 20 laptopów / tabletów z możliwością doładowania baterii. Wewnątrz korpusu wózka musi być zamontowana listwa, która zawiera gniazda elektryczne do podłączenia ładowarek laptopów/tabletów.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oje drzwi wózka zabezpieczone zamkiem kluczowym. Mobilny łatwy do przemieszczania i bezpieczny.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ary maksymaln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. 1160 x szer. 1190 x głęb. 500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  <w:tr>
        <w:trPr>
          <w:trHeight w:val="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godnie z Rozp. MSWiA z 21.04.2006 r w sprawie ochrony przeciwpożarowej budynków dot. miejsc użyteczności publicznej szafki muszą spełniać atesty i klasyfik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y Atest Higieniczny PZ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deklaracje zgodności z Dyr. Parlamentu Europejskiego 2001/95 bezpieczeństwo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a - Klasyfikacje ogniowa wg EN 13501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Producent posiada wdrożony System i Certyfikat Jakości Obsługi Klienta ISO 9001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eciowe urządzenie wielofunkcyjne – 1szt.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3"/>
        <w:gridCol w:w="5545"/>
      </w:tblGrid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owanie, kopiowanie, skanowanie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str./min w formacie A4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 pierwszej strony (tryb czarno-biały): poniżej 8,5 sekundy (w trybie gotowości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druk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200 x 1200 dpi rozdzielczości efektywnej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atybilność skan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AIN i WIA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 x 600 dpi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 interpolowan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0 x 4800 dpi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kopi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kopii/min w A4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kopiowania pierwszej stro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poniżej 14 sekund (szyba skanera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igh-Speed USB 2.0, Wi-Fi 802.11 b/g/n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l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lica interaktyw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systemem mocow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– 2szt.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86"/>
        <w:gridCol w:w="5440"/>
      </w:tblGrid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.7″ (207.5cm)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robocz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 cm (d) ×119 cm (w)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powierzchni roboczej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.2″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ski skrótow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(1x pisak czerwony, 1x czarny, 1x niebieski, 1x zielony, 1x myszka, 1x kursor)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ekran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ardzony poliester odporny na uszkodzenia, kompatybilny ze sucho-ścieralny markerami dołączonymi do tablicy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2*819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przetwarzan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 Frame /s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kowa (Rezystancyjna)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odłączenia do kompute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e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metrów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tyczące zasilan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jest zasilana bezpośrednio z komputera przez kabel USB 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użycie prąd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więcej niż 1watt 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lat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do zbierania i analizowania odpowiedzi – 1sz.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90"/>
        <w:gridCol w:w="5705"/>
      </w:tblGrid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61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ystem do zbierania i analizowania odpowiedzi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zwala zaprojektować testy i 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wiera kreator egzaminów pozwalający Nauczycielowi utworzyć własne pytania wzbogacone o elementy multimedialne (grafika, dźwięk, obr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umożliwia ocenę testów przeprowadzonych w klasie, komentowania odpowiedzi ucz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wbudowane automatyczne przypisanie oceny w zależ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możliwia ocenianie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udostępniania tworzonych pytań dla innych profili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sterowania przepływem danych podczas przeprowadzania tes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trzymanie testu, podgląd ucznia, postęp odpowiedzi u uczniów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oler WLAN – 1sz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12"/>
      </w:tblGrid>
      <w:tr>
        <w:trPr>
          <w:trHeight w:val="50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troler sieci bezprzewodowej powinien spełniać następujące wymagania:</w:t>
            </w:r>
          </w:p>
        </w:tc>
      </w:tr>
      <w:tr>
        <w:trPr>
          <w:trHeight w:val="1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 4 porty 10/100/1000 RJ4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bsługa WMM Quality of Service wraz z 802.11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min. 8 profili bezpieczeńst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er DHC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Flash min. 64MB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RAM min. 512M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US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nien umożliwiać zarządzanie za pomocą Web oraz SN MP v1/v2c, telnet, Secure Shell (SSH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bsługiwanych AP: 1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ykrywania punktów dostępowych w warstwie 2 oraz 3 modelu O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tekcji obcych punktów dostęp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roler powinien mieć możliwość konfiguracji min. 8 VLAN</w:t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dostępowy – 2szt.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26"/>
      </w:tblGrid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ia fizyczne:</w:t>
            </w:r>
          </w:p>
        </w:tc>
      </w:tr>
      <w:tr>
        <w:trPr>
          <w:trHeight w:val="7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0/100/1000BASE-T z obsługą IEEE 802.3a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S2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gniazda reverse S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ant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ór mocy PoE nie większy niż 12,8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e standardy oraz funkcje sieci bezprzewodowej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n 2.4 GHz oraz 5.0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a 5.0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g, IEEE 802.11b, 2.4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3a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WPA, WPA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IEEE 802.1x RADIUS z obsługą EAP TLS, TTLS, PEA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na podstawie MAC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VPN pass-throug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Secure SSH, SS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point bridge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multipoint bridge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peater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czesny tryb bridge oraz access point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eless Distribution System (WD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egulacji mocy nadawania od 100 mW do 0 m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x SSID na częstotliwoś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la minimum 17 VL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rywanie obcych AP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280" w:after="198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klientów radiowych</w:t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uter – 1szt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 się, aby urządzenie obsługiwało następujące funkcje oraz protokoł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yby L3: router, N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, P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forwarding; Port Trigger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portu DM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oIP SIP AL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bsługa DDNS DynDNS.org, TZO.com, Oray.ne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NS proxy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C Address Cloning/spoofing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3 Quality of Service (QoS) ,LAN-to-WAN oraz WAN-to-LAN (ToS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trolę integralności MD5, SHA-1, MAC-MD5/SHA-1, HMAC-MD5/SHA-1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a możliwość skorzystania z kreatora konfiguracji dla początkując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ator SSL VP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ator konfiguracji IPSec VP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nterfejs GUI oparty o WW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ICSA: Anti-virus, VPNC: AES Interop, Basic Intero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heckmark: Anti-Malware, Anti-Spam, Enterprise Firewall, VPN, IPS, URL Filter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e uaktualnianie sygnatur IDS/I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hrona przed atakami typu DoS, DD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tworzenia białych 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tworzenia czarnych 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adomienie o ataku poprzez e-mail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kanowania: HTTP, HTTPS, FTP, SMTP, IMAP, POP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anowanie pakietów wychodzących oraz przychodząc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blokowania słów kluczowych oraz konkretnych rozszerzeń plik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ożliwość filtracji ActivX, Java, Flash, JavaScript, Proxy, Cook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blokowania eDonkey, BitTorrent, Gnutel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ożliwość blokowania MSN Messenger, Yahoo Messenger, mIRC, Google Tal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powinno być wyposażone w komplet licencji na skanowanie poczty oraz ruchu www oraz licencji na aktualizacje oprogramowania na 1 rok.</w:t>
            </w:r>
          </w:p>
        </w:tc>
      </w:tr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antywirusa 21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szyfrowania 3DES/AES: co najmniej 50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jednoczesnych sesji:, co najmniej 160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firewall 130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reguł:, co najmniej 1,2 ml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bsługiwanych tuneli VPN 1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bsługiwanych tuneli SSL 5</w:t>
            </w:r>
          </w:p>
        </w:tc>
      </w:tr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rametry fiz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Flash: co najmniej 2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DRAM: co najmniej 512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USB x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sny system operacyjny producenta nie bazujący na istniejących rozwiązaniach Open Source</w:t>
            </w:r>
          </w:p>
          <w:p>
            <w:pPr>
              <w:pStyle w:val="Normal"/>
              <w:spacing w:lineRule="auto" w:line="240" w:before="0" w:after="1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rządzenie powinno mieć możliwość instalacji opcjonalnych modułów: WiFi obsługujący standard 802.11N oraz moduł obsługujący ADSL2+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color w:val="FFFFFF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24"/>
          <w:highlight w:val="red"/>
          <w:lang w:eastAsia="pl-PL"/>
        </w:rPr>
        <w:t>UWAGA: wszystkie elementy sieciowe muszą być objęte 36-miesięczną gwarancją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or – 2szt.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99"/>
      </w:tblGrid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/ Warunek wymagany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echnologia 3xLCD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Jasność min. 2600 ANSI lumenów w trybie pełniej jasnośc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Kontrast min. 2000:1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Rozdzielczość rzeczywista min. 1024x768, format matrycy 4:3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rzekątna obrazu od 30 do 300 cali</w:t>
            </w:r>
          </w:p>
        </w:tc>
      </w:tr>
      <w:tr>
        <w:trPr>
          <w:trHeight w:val="1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ejścia min.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HDMI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 x Composite video (RCA Chinch)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S-video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audio stereo mini Jack</w:t>
            </w:r>
          </w:p>
        </w:tc>
      </w:tr>
      <w:tr>
        <w:trPr>
          <w:trHeight w:val="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yjścia min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x stereo Mini Jack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Waga (max) 2,5 kg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ik wbudowany min. 1 x 1W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Zabezpieczenia antykradzieżowe kodem PIN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Żywotność lampy 3000 godzin w trybie pełnej jasnośc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Menu w języku polskim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ość pracy (max) 35dB w trybie pełnej jasności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ionowa korekcja trapezu automatyczna +/- 30 stopn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ryby wyświetlania na tablicy szkolnej i w trybie dziennym</w:t>
            </w:r>
          </w:p>
        </w:tc>
      </w:tr>
      <w:tr>
        <w:trPr>
          <w:trHeight w:val="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lang w:eastAsia="en-US"/>
              </w:rPr>
              <w:t>Co najmniej 2 uchwyty do monta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u mechanicznych zabezpiecze</w:t>
            </w:r>
            <w:r>
              <w:rPr>
                <w:rFonts w:eastAsia="TimesNewRoman;Arial Unicode MS"/>
                <w:lang w:eastAsia="en-US"/>
              </w:rPr>
              <w:t xml:space="preserve">ń </w:t>
            </w:r>
            <w:r>
              <w:rPr>
                <w:lang w:eastAsia="en-US"/>
              </w:rPr>
              <w:t>przeciw kradzie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owych – przygotowane przez producenta projektora</w:t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projektor - 36 miesięcy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lampę – 36 miesięcy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zualizer – 1szt.</w:t>
      </w:r>
    </w:p>
    <w:tbl>
      <w:tblPr>
        <w:tblW w:w="9497" w:type="dxa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01"/>
        <w:gridCol w:w="3140"/>
        <w:gridCol w:w="5456"/>
      </w:tblGrid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sor (przetwornik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/3" CMOS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ikseli (efektywna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70 000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(wyświetlana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GA (1024 x 768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XGA (1280 x 1024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XGA (1600x1200), 720p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stotliwość odświeżani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FPS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 skanowania (max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 x 315 mm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kus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y/ręczny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 głowicy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ęsia szyja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 klatka, Tryb Foto/Tekst, Obracanie obrazu, Automatyczny balans bieli, Regulacja przesłony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zewnętrzne – 1, typ LED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komunikacyjny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 typ B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ód USB (8m), instrukcja obsługi, oprogramowanie, pokrowiec</w:t>
            </w:r>
          </w:p>
        </w:tc>
      </w:tr>
      <w:tr>
        <w:trPr>
          <w:trHeight w:val="91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celu potwierdzenia, że oferowane dostawy (sprzęt/urządzenia) odpowiadają wymaganiom określonym przez zamawiającego, do oferty należy dołączyć, stosownie do sprzętu z załączników 1 do SIWZ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klaracją zgodności CE dla oferowanych produktów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enie Wykonawcy potwierdzające, że serwis zestawów komputerowych będzie realizowany przez producenta lub autoryzowanego partnera serwisowego producent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 potwierdzający, że serwis urządzeń będzie realizowany zgodnie z wymaganiami normy ISO 9001 lub równoważn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putery uczniowskie i nauczycielskie muszą spełniać wymagania dotyczące efektywności energetycznej, co najmniej równoważnej ze specyfikacjami programu EnergyStar 5.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być fabrycznie nowy, wolny od obciążeń prawami osób trzecich i wyprodukowany w 2012 r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posiadać instrukcje i materiały dotyczące użytkowania w języku polskim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/>
      <w:color w:val="66666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tabeliZnak">
    <w:name w:val="Tresc tabeli Znak"/>
    <w:qFormat/>
    <w:rPr>
      <w:rFonts w:eastAsia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1:00Z</dcterms:created>
  <dc:creator>Ireneusz Węs</dc:creator>
  <dc:description/>
  <cp:keywords/>
  <dc:language>en-US</dc:language>
  <cp:lastModifiedBy>Ewa Skawińska</cp:lastModifiedBy>
  <cp:lastPrinted>2012-08-01T09:31:00Z</cp:lastPrinted>
  <dcterms:modified xsi:type="dcterms:W3CDTF">2012-08-01T07:31:00Z</dcterms:modified>
  <cp:revision>6</cp:revision>
  <dc:subject/>
  <dc:title/>
</cp:coreProperties>
</file>