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WYKONANYCH DOSTA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sprzętu komputerowego i innych urządzeń stanowiących pomoce dydaktyczne do Szkoły Podstawowej w Kolonii Tworyczów i Szkoły Podstawowej w Michalowie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okresie 3 ostatnich lat przed upływem terminu składania ofert w niniejszym postępowaniu wykonałem następujące zamówienia,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odpowiadające swoim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rodzajem i wartością dostawom stanowiącym przedmiot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12"/>
        <w:gridCol w:w="1782"/>
        <w:gridCol w:w="1810"/>
        <w:gridCol w:w="1078"/>
        <w:gridCol w:w="30"/>
        <w:gridCol w:w="1417"/>
      </w:tblGrid>
      <w:tr>
        <w:trPr>
          <w:trHeight w:val="69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, rodzaj i zakres wykonanych dostaw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odbiorcy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wykonanych dostaw w zł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dostaw  od-do</w:t>
            </w:r>
          </w:p>
        </w:tc>
      </w:tr>
      <w:tr>
        <w:trPr>
          <w:trHeight w:val="22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ończe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/trw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yższe potwierdzam dokumentami potwierdzającymi, że dostawy te zostały wykonane lub są wykonywane należyc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3:00Z</dcterms:created>
  <dc:creator>Urząd Gminy</dc:creator>
  <dc:description/>
  <cp:keywords/>
  <dc:language>en-US</dc:language>
  <cp:lastModifiedBy>Ewa Skawińska</cp:lastModifiedBy>
  <cp:lastPrinted>2012-04-13T10:19:00Z</cp:lastPrinted>
  <dcterms:modified xsi:type="dcterms:W3CDTF">2012-07-30T09:22:00Z</dcterms:modified>
  <cp:revision>26</cp:revision>
  <dc:subject/>
  <dc:title/>
</cp:coreProperties>
</file>