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22-29-42-581, REGON 9503685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/y  reprezentująca Wykonawcę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dowa drogi gminnej nr 110151L </w:t>
        <w:br/>
        <w:t>w miejscowości Deszkowice Pierwsze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rzedmiot zamówienia wykonamy w terminie określonym w pkt. IV niniejszej SIWZ  tj. do dni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15.10.2012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dania objęte zamówieniem zamierzamy wykonać: sami/przy współudziale podwykonaw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astępujące zadania zamierzamy zlecić n/w podwykonawcom: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10. Oferta zawiera …………………..ponumerowa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   (pieczęć i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ZnakZnakZnak1">
    <w:name w:val=" Znak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Urząd Gminy</dc:creator>
  <dc:description/>
  <cp:keywords/>
  <dc:language>en-US</dc:language>
  <cp:lastModifiedBy>Ewa Skawińska</cp:lastModifiedBy>
  <cp:lastPrinted>2012-09-17T10:33:00Z</cp:lastPrinted>
  <dcterms:modified xsi:type="dcterms:W3CDTF">2012-09-17T08:33:00Z</dcterms:modified>
  <cp:revision>55</cp:revision>
  <dc:subject/>
  <dc:title/>
</cp:coreProperties>
</file>