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dowa drogi gminnej nr 110151L </w:t>
        <w:br/>
        <w:t>w miejscowości Deszkowice Pierwsze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5 ostatnich lat licząc od daty wszczęcia niniejszego przetargu wykonałem następujące zamówieni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e swoim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rodzajem i wartością robotom budowlanym stanowiącym przedmiot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12"/>
        <w:gridCol w:w="1782"/>
        <w:gridCol w:w="1810"/>
        <w:gridCol w:w="1078"/>
        <w:gridCol w:w="30"/>
        <w:gridCol w:w="1417"/>
      </w:tblGrid>
      <w:tr>
        <w:trPr>
          <w:trHeight w:val="6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, rodzaj i zakres wykonanych prac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odbiorcy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ykonanych robót w zł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robót  od-do</w:t>
            </w:r>
          </w:p>
        </w:tc>
      </w:tr>
      <w:tr>
        <w:trPr>
          <w:trHeight w:val="2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potwierdzam dokumentami potwierdzającymi, że roboty te zostały wykonane należyc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Ewa Skawińska</cp:lastModifiedBy>
  <cp:lastPrinted>2012-04-13T10:19:00Z</cp:lastPrinted>
  <dcterms:modified xsi:type="dcterms:W3CDTF">2012-09-17T07:46:00Z</dcterms:modified>
  <cp:revision>21</cp:revision>
  <dc:subject/>
  <dc:title/>
</cp:coreProperties>
</file>