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 M O W A  Nr ……./201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warta w dniu ………………..….. 2012 roku w Sułowie pomięd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Gminą Sułów</w:t>
      </w:r>
      <w:r>
        <w:rPr>
          <w:rFonts w:cs="Arial" w:ascii="Arial" w:hAnsi="Arial"/>
        </w:rPr>
        <w:t xml:space="preserve"> z siedzibą w Sułowie, Sułów 63, 22-448 Sułów, zwaną dalej  </w:t>
        <w:br/>
        <w:t xml:space="preserve">     Zamawiającym reprezentowaną przez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asza Pańczyka – Wójta Gminy Sułów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,</w:t>
        <w:br/>
        <w:t xml:space="preserve">     zwanym dalej Wykonawcą reprezentowanym przez: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dokonania przez Zamawiającego w dniu ……………..roku wyboru oferty Wykonawcy w trybie przetargu nieograniczonego prowadzonego w podstawowej procedurze ustawowej, ogłoszonego w BZP, Urzędu Zamówień Publicznych pod nr …………., na tablicy ogłoszeń Urzędu Gminy Sułów oraz stronie internetowej </w:t>
      </w:r>
      <w:hyperlink r:id="rId2">
        <w:r>
          <w:rPr>
            <w:rStyle w:val="InternetLink"/>
            <w:rFonts w:cs="Arial" w:ascii="Arial" w:hAnsi="Arial"/>
          </w:rPr>
          <w:t>www.bip.sulow.pl</w:t>
        </w:r>
      </w:hyperlink>
      <w:r>
        <w:rPr>
          <w:rFonts w:cs="Arial" w:ascii="Arial" w:hAnsi="Arial"/>
        </w:rPr>
        <w:t xml:space="preserve"> Zamawiający zleca, a Wykonawca przyjmuje do wykonania roboty budowlane w ramach zadania pn.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 xml:space="preserve">Budowa drogi gminnej nr 110151L </w:t>
        <w:br/>
        <w:t>w miejscowości Deszkowice Pierwsze”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kres robót obejmuje wykonani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udowa drogi gminnej nr 110151L w miejscowości Deszkowice Pierwsze, od km </w:t>
        <w:br/>
        <w:t xml:space="preserve">            0+400,00 do km 0+700,00. Droga gminna klasy D o szerokości jezdni 5 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udowa obejmuje wykonanie:</w:t>
      </w:r>
    </w:p>
    <w:p>
      <w:pPr>
        <w:pStyle w:val="Tekstpodstawowy31"/>
        <w:numPr>
          <w:ilvl w:val="0"/>
          <w:numId w:val="7"/>
        </w:numPr>
        <w:tabs>
          <w:tab w:val="clear" w:pos="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obót przygotowawczych </w:t>
      </w:r>
    </w:p>
    <w:p>
      <w:pPr>
        <w:pStyle w:val="Tekstpodstawowy31"/>
        <w:numPr>
          <w:ilvl w:val="0"/>
          <w:numId w:val="7"/>
        </w:numPr>
        <w:tabs>
          <w:tab w:val="clear" w:pos="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obót ziemnych </w:t>
      </w:r>
    </w:p>
    <w:p>
      <w:pPr>
        <w:pStyle w:val="Tekstpodstawowy31"/>
        <w:numPr>
          <w:ilvl w:val="0"/>
          <w:numId w:val="7"/>
        </w:numPr>
        <w:tabs>
          <w:tab w:val="clear" w:pos="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bót odwodnieniowych</w:t>
      </w:r>
    </w:p>
    <w:p>
      <w:pPr>
        <w:pStyle w:val="Tekstpodstawowy31"/>
        <w:numPr>
          <w:ilvl w:val="0"/>
          <w:numId w:val="7"/>
        </w:numPr>
        <w:tabs>
          <w:tab w:val="clear" w:pos="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budowy </w:t>
      </w:r>
    </w:p>
    <w:p>
      <w:pPr>
        <w:pStyle w:val="Tekstpodstawowy31"/>
        <w:numPr>
          <w:ilvl w:val="0"/>
          <w:numId w:val="7"/>
        </w:numPr>
        <w:tabs>
          <w:tab w:val="clear" w:pos="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obót wykończeniowych </w:t>
      </w:r>
    </w:p>
    <w:p>
      <w:pPr>
        <w:pStyle w:val="Normal"/>
        <w:ind w:left="709" w:hanging="0"/>
        <w:jc w:val="both"/>
        <w:rPr>
          <w:rFonts w:ascii="Arial" w:hAnsi="Arial" w:eastAsia="Calibri" w:cs="Arial"/>
          <w:b/>
          <w:b/>
          <w:szCs w:val="24"/>
          <w:u w:val="single"/>
        </w:rPr>
      </w:pPr>
      <w:r>
        <w:rPr>
          <w:rFonts w:eastAsia="Calibri" w:cs="Arial" w:ascii="Arial" w:hAnsi="Arial"/>
          <w:b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Konstrukcja drogi: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zmocnienie podłoża G4 grunt stabilny grubości 25 cm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zmocnienie podłoża G3 stabilizowany cementem o Rm 2,5 MPa o gr 15 cm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dbudowa z gruntu stabilizowanego cementem o Rm 5,0 MPa o gr. 16 cm.</w:t>
      </w:r>
    </w:p>
    <w:p>
      <w:pPr>
        <w:pStyle w:val="Normal"/>
        <w:suppressAutoHyphens w:val="tru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Konstrukcja budowanych zjazdów 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ind w:left="1418" w:hanging="360"/>
        <w:jc w:val="both"/>
        <w:rPr/>
      </w:pPr>
      <w:r>
        <w:rPr>
          <w:rFonts w:eastAsia="Calibri" w:cs="Arial" w:ascii="Arial" w:hAnsi="Arial"/>
        </w:rPr>
        <w:t xml:space="preserve">przepust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952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</w:rPr>
        <w:t xml:space="preserve"> 50 podsypka cementowo – piaskowa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ind w:left="1418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5 cm podbudowa z kruszywa łamanego stabilizowanego mechanicznie 0/31,5 mm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ind w:left="1418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5 cm podbudowa z chudego betonu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ind w:left="1418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10 cm w-wa odsączająca z piasku </w:t>
      </w:r>
    </w:p>
    <w:p>
      <w:pPr>
        <w:pStyle w:val="Normal"/>
        <w:suppressAutoHyphens w:val="true"/>
        <w:ind w:left="720" w:hanging="0"/>
        <w:jc w:val="both"/>
        <w:rPr>
          <w:rFonts w:eastAsia="Calibri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Szczegółowy opis wykonania robót zawarty jest w projektach budowlano – wykonawczych w szczegółowych specyfikacjach technicznych wykonania i odbioru robót, przedmiarach robót, Polskich Normach lub aprobatach technicznych, warunkach technicznych wykonawstwa i odbioru robót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ykonawca rozpocznie roboty dnia ………………………….rok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ykonawca zobowiązuje się zakończyć roboty w terminie </w:t>
      </w:r>
      <w:r>
        <w:rPr>
          <w:rFonts w:cs="Arial" w:ascii="Arial" w:hAnsi="Arial"/>
          <w:b/>
        </w:rPr>
        <w:t>do dnia 26 października 2012 roku</w:t>
      </w:r>
      <w:r>
        <w:rPr>
          <w:rFonts w:cs="Arial" w:ascii="Arial" w:hAnsi="Arial"/>
        </w:rPr>
        <w:t xml:space="preserve"> i przekazać w tym dniu Zamawiającemu uporządkowany plac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przekaże Wykonawcy teren robót w terminie do dnia ……………..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Zamawiający powołuje Inspektora Nadzoru w osobie …….…………….. Inspektor nadzoru działać będzie w granicach umocowania określonego przepisami ustawy z dnia 7 lipca 1994 r. Prawo Budowlane (Dz. U. z 2010 r. Nr 243, poz. 1623 z późn. zm.)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stanawia Kierownika Budowy w osobie ………………………….., posiadającego uprawnienia budowlane nr ………………………………………, upoważniające do kierowania robotami budowlanymi wydane przez …………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boty budowlane należy prowadzić w sposób gwarantujący spełnienie obowiązujących wymagań i warunk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materiały, maszyny, narzędzia i osprzęt niezbędny do wykonania zamówienia zabezpiecza Wykonawc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obowiązuje się Wykonawcę do wykonania robót budowlanych stanowiących przedmiot niniejszego przetargu wyłącznie z materiałów i urządzeń fabrycznie nowych, dopuszczonych do obrotu i powszechnego lub jednostkowego stosowania w budownictwie, objętych certyfikatem w zakresie tzw. znaku bezpieczeństwa, wskazującego na zgodność z Polską Normą, aprobatą techniczną i właściwymi przepisami technicznymi zgodnie z art. 10 ustawy z 7 lipca 1994 r. – Prawo Budowlane (Dz. U. z 2010 r. nr 243, poz. 1623 z późn. zm.). Wbudowanie materiałów na które Wykonawca nie posiada odpowiednich dokumentów jest niedopuszczalne. Wykonawca zobowiązuje się wykonać przedmiot umowy z materiałów własnych, zgodnie ze sztuką budowlaną, zasadami wiedzy technicznej i obowiązującymi przepisami w tym zakresie oraz kosztorysami ofertowy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 należy wykonać zgodnie z Dokumentacją Techniczną, obowiązującymi przepisami, przy przestrzeganiu Polskich Norm, zasad wiedzy i sztuki technicznej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placu budowy powinna odpowiadać wymaganiom określonym w aktualnych przepisach dotyczących bezpieczeństwa i higieny pracy oraz musi zapewniać prawidłowe wykonanie robó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zakończeniu robót Wykonawca zobowiązany jest uporządkować teren budowy i przekazać go zamawiającemu w  terminie ustalonym na ostateczny odbiór robó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każde żądanie Zamawiającego (Inspektora Nadzoru) Wykonawca zobowiązany jest okazać w stosunku do wskazanych materiałów: certyfikat na znak bezpieczeństwa, deklarację zgodności z Polską Normą lub aprobatą techniczn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6</w:t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wca oświadcza, że przeprowadził szczegółową wizję lokalną w terenie celem uzyskania wszystkich informacji koniecznych do przygotowania oferty i zawarcia umowy oraz ponosi pełną odpowiedzialność za skutki niewłaściwego rozpoznania warunków realizacji zamówi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wca bierze na siebie pełną odpowiedzialność z tytułu szkód, które mogą zaistnieć w związku z prowadzonymi robot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Wykonawcy za wykonanie czynności objętych niniejszą umową ustala się w wysokości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netto: ……………………………………………………………………………….. PLN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- należny podatek VAT: …………………………………………………………… PLN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- brutto: ………………………………………………………………………………. PL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ownie: 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nagrodzenie określone w ust. 1 nie ulegnie zmianie przez cały okres realizacji umow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obowiązującą je formą odszkodowania będą kary umowne z następujących tytułów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zapłaty Zamawiającemu kar umownych w następujących przypadkach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Za zwłokę w wykonaniu zobowiązań określonych umową Wykonawca zapłaci Zamawiającemu karę umowną w wysokości 0,2% wynagrodzenia określonego w § 8 ust. 1 za każdy dzień zwłoki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odstąpienia od umowy przez Zamawiającego od umowy z przyczyn zależnych od Wykonawcy naliczona będzie kara w wysokości 5 % wynagrodzenia określonego w § 8 ust. 1,</w:t>
        <w:br/>
        <w:t>każdy dzień zwłoki liczony od dnia wyznaczonego na usunięcie wad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tytułu odstąpienia przez Wykonawcę od umowy z przyczyn niezależnych od Zamawiającego naliczona będzie kara w wysokości 5 % wynagrodzenia określonego w  § 8 ust. 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b)  Zobowiązania z tytułu kar umownych mogą być potrącane Wykonawcy z</w:t>
        <w:br/>
        <w:t xml:space="preserve">                      należności za wykonane robo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 Strony zastrzegają sobie prawo do odszkodowania uzupełniającego 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ysokości rzeczywiście poniesionej szkody i utraconych korzyści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Od wynagrodzenia wynikającego z umowy, wypłacanego z opóźnieniem stronie</w:t>
        <w:br/>
        <w:t xml:space="preserve">            uprawnionej do jego otrzymania, przysługują z tytułu zwłoki, odsetki w wysokości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staw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przedmiotem odbioru końcowego będzie przedmiot umow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z czynności odbioru będzie spisany protokół zawierający wszelkie ustalenia dokonane w toku odbioru jak też terminy wyznaczone na usunięcie stwierdzonych przy odbiorze wad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znaczy termin odbioru w ciągu 7 dni od daty zgłoszenia przez Wykonawcę gotowości do odbioru i przedłożenia Zamawiającemu niezbędnych dokumentów potrzebnych do jego wykonani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zobowiązany do wykonania stwierdzonych w protokole odbioru wad i uzupełnień w zakresie wykonywanych robót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znacza terminy przeglądu obiektu po odbiorze w okresie gwarancji, a w razie stwierdzenia wad i usterek wyznacza termin ich usuni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apłata wynagrodzenia za całościowe wykonanie przedmiotu umowy nastąpi na podstawie faktury za wykonane i sprawdzone przez Inspektora Nadzoru oraz odebrane roboty budowlane. Faktura zostanie wystawiona przez Wykonawcę, na podstawie protokołu odbioru oraz zatwierdzonego kosztorysu powykonawcz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amawiający zobowiązuje się do zapłaty faktury przelewem na konto Wykonawcy, w terminie 30 dni od daty złożenia faktury wraz z potwierdzeniem wykonania zafakturowanych robót przez Inspektora Nadzor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ci dokonywane będą na rachunek bankowy Wykonawcy nr 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podpisania umowy w sprawie niniejszego zamówienia jest wniesienie zabezpieczenia należytego wykonania umowy w wysokości 5% wartości całkowitej zadania określonej w niniejszej umowie, w kwocie ………………………, słownie: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wniesienia zabezpieczenia: przed zawarciem umowy w sprawie niniejszego zamówieni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ezpieczenie należy wnieść w jednej z form przewidzianych art. 148 ustawy Prawo Zamówień Publicznych </w:t>
      </w:r>
      <w:r>
        <w:rPr>
          <w:rFonts w:eastAsia="Arial Unicode MS" w:cs="Arial" w:ascii="Arial" w:hAnsi="Arial"/>
          <w:color w:val="000000"/>
        </w:rPr>
        <w:t xml:space="preserve">(Dz. U z 2010 r. Nr 113, poz. 759 z późn. zm.)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</w:rPr>
        <w:t>Zabezpieczenie wnoszone w pieniądzu Wykonawca wpłaca przelewem na rachunek bankowy Zamawiającego w BS Szczebrzeszyn o/ Sułów nr  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>Zabezpieczenie należytego wykonania umowy zostanie zwrócone w terminach i na zasadach określonych art. 151 wyżej cytowanej ustaw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konawca udziela zamawiającemu na zrealizowany przedmiot umowy gwarancji niezależnie od rękoj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ękojmia wynosi 36 miesięc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Okres gwarancji wynosi 36</w:t>
      </w:r>
      <w:r>
        <w:rPr>
          <w:rFonts w:cs="Arial" w:ascii="Arial" w:hAnsi="Arial"/>
          <w:bCs/>
          <w:color w:val="000000"/>
        </w:rPr>
        <w:t xml:space="preserve"> miesięcy licząc od dnia bezusterkowego odbioru ostatecznego całego zada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Wykonawca w okresie udzielonej gwarancji zobowiązany jest przystąpić do usunięcia usterek i wad w ciągu dwóch dni roboczych od daty ich zgłoszenia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W przypadku stwierdzenia wad przedmiotu umowy w okresie gwarancji i ich nie usunięcia przez Wykonawcę w terminie określonym przez Zamawiającego, Zamawiający zleci zastępcze usunięcie niniejszych wad, a Wykonawca zobowiązany jest do pokrycia w całości wszystkich kosztów dotyczących usunięcia przedmiotowych wa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sprawach nieuregulowanych niniejszą Umową mają zastosowanie odpowiednie przepisy Prawa Zamówień Publicznych, aktów prawnych wydanych na jej podstawie oraz Kodeksu Cywilnego i Prawa Budowla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spory wynikające z wykonywania tej Umowy, które nie mogą być rozstrzygnięte polubownie, będą rozstrzygane przez Sąd Powszechny właściwy dla siedziby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 po jednym dla każdej ze str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ZAMAWIAJĄCY                                                               WYKONAW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……………………………………………</w:t>
      </w:r>
    </w:p>
    <w:sectPr>
      <w:footerReference w:type="default" r:id="rId4"/>
      <w:type w:val="nextPage"/>
      <w:pgSz w:w="11906" w:h="16838"/>
      <w:pgMar w:left="1417" w:right="926" w:gutter="0" w:header="0" w:top="89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ulow.pl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46:00Z</dcterms:created>
  <dc:creator>Urząd Gminy</dc:creator>
  <dc:description/>
  <cp:keywords/>
  <dc:language>en-US</dc:language>
  <cp:lastModifiedBy>Ewa Skawińska</cp:lastModifiedBy>
  <cp:lastPrinted>2011-02-24T10:08:00Z</cp:lastPrinted>
  <dcterms:modified xsi:type="dcterms:W3CDTF">2012-09-17T11:18:00Z</dcterms:modified>
  <cp:revision>98</cp:revision>
  <dc:subject/>
  <dc:title/>
</cp:coreProperties>
</file>