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 O W A  Nr …/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..roku w Sułow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zwaną dalej  </w:t>
        <w:br/>
        <w:t xml:space="preserve">     Zamawiającym reprezentowaną przez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masza Pańczyka – Wójta Gminy Sułów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irmą:………………………………………………………………mającą siedzibę w</w:t>
        <w:br/>
        <w:t xml:space="preserve">     ……………………………………………………………., zwaną dalej Wykonawcą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prezentowaną przez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 wyniku dokonania przez Zamawiającego w dniu ………………….. roku wyboru oferty Wykonawcy w trybie przetargu nieograniczonego ogłoszonego na portalu BZP pod nr …………………, na tablicy ogłoszeń Urzędu Gminy Sułów oraz stronie internetowej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Zamawiający zleca, a Wykonawca przyjmuje do realizacji świadczenie dostawy p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paliw płynnych w roku 2013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Szczegółowy opis przedmiotu zamówienia zawiera oferta z dnia ……………………..2012 r., będąca integralną częścią niniejszej umow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przedmiotu umowy obejmuje dostawę paliw płynnych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ju napędowego w  ilości 10 000 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zyny  bezołowiowej w ilości 4 000 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kupionych paliw odbywać się będzie wyłącznie do zbiorników paliwowych pojazdów samochodowych oraz zbiorników przenośnych należących do Zamawiając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eczna ilość dostawy paliw wynikać będzie z realizacji zamówienia do końca czasu trwania umowy wg bieżących potrzeb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mawiający zastrzega, że ilość dostarczanego paliwa określona w ust. 1 może być mniejsza lub większa, w związku z czym Wykonawca nie może rościć wynikających z tytułu różnicy skutków prawnych wobec Zamawiającego, a zaoferowany upust, o którym mowa w  § 4 ust. 1 będzie stosowany w okresie trwania umowy, bez względu na rzeczywistą (końcową ) wielkość zamówionego towar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e paliwa odbywać się będzie sukcesywnie wg aktualnych potrzeb Zamawiającego na stacji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iż zakup paliwa odbywać się będzie w formie bezgotówkowej przez upoważnionych pracowników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jednorazowo pobranego paliwa przez pracowników Zamawiającego musi być zgodna z wystawioną przez Wykonawcę fakturą, która będzie zawierać następujące dane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odzaj pojazdu wraz z jego numerem rejestracyjnym, a w przypadku poboru paliwa do kanistra rodzaj sprzętu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</w:rPr>
        <w:t>- własnoręczny podpis upoważnionego pracownika Zamawiającego potwierdzający dany zakup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i Zamawiającemu rabatu (upustu) na zakup paliw płynnych, zgodnie z warunkami określonymi w niniejszej umowie, w wysokości ……….% za każdy zakupiony litr oleju napędowego i benzyny bezołowiowej po dziennej cenie sprzedaży obowiązującej na stacji paliw w dniu tankow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rabatu nie może ulec zmianie w czasie obowiązywania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łaty za przedmiot zamówienia na podstawie prawidłowo wystawionej faktury VAT przelewem na wskazane konto Wykonawcy w ciągu 14 dni od daty otrzymania faktury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wysoką jakość sprzedawanej benzyny bezołowiowej i oleju napędowego, spełniających wymagania określone w Rozporządzeniu Ministra Gospodarki i Pracy z dnia 19 października 2005 r. w sprawie wymagań jakościowych dla paliw ciekłych (Dz. U. Nr 216, poz. 1825 z późn. zm.) oraz odpowiednio Polskich Norm Jakoś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stawi dokumenty i świadectwa jakościowe paliw na każde życzenie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pokryje wszelkie szkody Zamawiającego powstałe z powodu złej jakości oferowanych i pobieranych paliw (niezgodności z normami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Niniejsza umowa zostanie zawarta na czas określony tj. </w:t>
      </w:r>
      <w:r>
        <w:rPr>
          <w:rFonts w:cs="Arial" w:ascii="Arial" w:hAnsi="Arial"/>
          <w:b/>
        </w:rPr>
        <w:t>od dnia 1 stycznia 2013 r. do dnia 31 grudnia 2013 ro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istotnej zmiany okoliczności powodującej, że wykonanie umowy nie leży w interesie publicznym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w trybie natychmiastowym od umowy w razie potwierdzonych przypadków sprzedaży towaru złej jak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powiadomić Zamawiającego z co najmniej jednodniowym wyprzedzeniem o sytuacjach (awariach, brakach w dostawach paliw), które uniemożliwią tankowanie pojazdów i urządzeń zgodnie z potrzebami Zamawiając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o koordynatora w zakresie uzgodnień dotyczących realizacji umowy Zamawiający wyznacza Pana Marka Kurdziela – pracownika Urzędu Gminy Suł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eniona w ust. 1 osoba nie może zmieniać zobowiązań określonych umow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 sprawach nie uregulowanych niniejszą Umową mają zastosowanie odpowiednie przepisy ustawy Prawa Zamówień Publicznych z dnia 29 stycznia 2004 r. (t.j. Dz. U. z 2010 r., </w:t>
      </w:r>
      <w:r>
        <w:rPr>
          <w:rFonts w:eastAsia="Arial Unicode MS" w:cs="Arial" w:ascii="Arial" w:hAnsi="Arial"/>
          <w:color w:val="000000"/>
        </w:rPr>
        <w:t>Nr 113 poz. 759 z późn. zm.</w:t>
      </w:r>
      <w:r>
        <w:rPr>
          <w:rFonts w:cs="Arial" w:ascii="Arial" w:hAnsi="Arial"/>
        </w:rPr>
        <w:t>)</w:t>
      </w:r>
      <w:r>
        <w:rPr>
          <w:rFonts w:eastAsia="Arial Unicode MS" w:cs="Arial" w:ascii="Arial" w:hAnsi="Arial"/>
          <w:color w:val="000000"/>
        </w:rPr>
        <w:t>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oraz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sporu wynikłego z realizacji niniejszej umowy właściwym do jego rozpatrzenia będzie sąd powszechny właściwy dla siedziby Zamawiając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umowy tj. specyfikacja istotnych warunków zamówienia oraz formularz ofertowy – stanowią jej integralną częś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dwa otrzymuje Zamawiający, jeden Wykon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…………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6:00Z</dcterms:created>
  <dc:creator>Urząd Gminy</dc:creator>
  <dc:description/>
  <cp:keywords/>
  <dc:language>en-US</dc:language>
  <cp:lastModifiedBy>Ewa Skawińska</cp:lastModifiedBy>
  <cp:lastPrinted>2012-11-19T09:11:00Z</cp:lastPrinted>
  <dcterms:modified xsi:type="dcterms:W3CDTF">2012-11-19T08:29:00Z</dcterms:modified>
  <cp:revision>103</cp:revision>
  <dc:subject/>
  <dc:title/>
</cp:coreProperties>
</file>