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łów, dnia 24.12.2012 r.</w:t>
      </w:r>
    </w:p>
    <w:p>
      <w:pPr>
        <w:pStyle w:val="Normal"/>
        <w:rPr/>
      </w:pPr>
      <w:r>
        <w:rPr/>
        <w:t>PR.271.12.17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Działając na podstawie art. 92, ust. 2 ustawy z dnia 29 stycznia 2004 roku, Prawo zamówień publicznych (Dz. U. z 2010 r., Nr 113 poz. 759), informuję, że w wyniku postępowania o udzielenie zamówienia publicznego przeprowadzonego w trybie przetargu nieograniczonego na realizację zadania pn. </w:t>
      </w:r>
      <w:r>
        <w:rPr>
          <w:color w:val="000000"/>
          <w:sz w:val="24"/>
          <w:szCs w:val="24"/>
        </w:rPr>
        <w:t>Usługi edukacyjne – przygotowanie i prowadzenie dodatkowych zajęć dla uczniów Gimnazjum w Sułowie i Gimnazjum w Michalowie w ramach projektu „Wyrównywanie szans uczniów wiejskich gimnazjów Lubelszczyzny”</w:t>
      </w:r>
      <w:r>
        <w:rPr>
          <w:sz w:val="24"/>
          <w:szCs w:val="24"/>
        </w:rPr>
        <w:t xml:space="preserve"> w poszczególnych częściach złożono, oceniono i wybrano oferty </w:t>
      </w:r>
      <w:r>
        <w:rPr/>
        <w:t>złożone przez następujących Wykonawc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6"/>
        <w:gridCol w:w="4542"/>
        <w:gridCol w:w="195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czba punktów w kryterium cen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riola Wanat, ul. Ogrodowa 12/30, 22-460 Szczebrzes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dia Kowalik, ul. Zielona 4/10, 22-460 Szczebrzes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minika Kondras, Michalów, ul. Osiedlowa 11/3, 22-448 Suł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isiarz Marta, Rozłopy 43, 22-448 Suł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isiarz Marta, Rozłopy 43, 22-448 Suł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zabela Wyrostkiewicz, Brody Duże 23, 22-460 Szczebrzes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zabela Wyrostkiewicz, Brody Duże 23, 22-460 Szczebrzes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rota Bojarska – Śledź, Czernięcin Poduchowny 68, 23-465 Turob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riola Wanat, ul. Ogrodowa 12/30, 22-460 Szczebrzes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ożena Chwiejczak, Michalów, ul. Parkowa 9/2, 22-448 Suł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isiarz Marta, Rozłopy 43, 22-448 Suł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zabela Wyrostkiewicz, Brody Duże 23, 22-460 Szczebrzes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zabela Wyrostkiewicz, Brody Duże 23, 22-460 Szczebrzes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rota Bojarska – Śledź, Czernięcin Poduchowny 68, 23-465 Turob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sek Barbara, ul. Końcowa 4, 22-460 Szczebrzes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łgorzata Banach, ul. Słodka 6/1, 22-460 Szczebrzes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esa Krukowska – Dziewa, Sąsiadka 185, 22-448 Suł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anna Herc – Majewska, ul. Zielona 3, 22-460 Szczebrzes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ria Bartoszczyk, Sułówek 11, 22-448 Suł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oanna Popielec, Deszkowice Drugie 78, 22-448 Suł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Wybrane oferty, które zostały wymienione powyżej poza ofertą nr 1 złożoną na część 17 i część 18, były ofertami jedynymi, jakie wpłynęły na te części zamówienia. Oferta nr 1 została odrzuco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oferty </w:t>
      </w:r>
      <w:r>
        <w:rPr>
          <w:color w:val="000000"/>
          <w:sz w:val="24"/>
          <w:szCs w:val="24"/>
        </w:rPr>
        <w:t>spełniają warunki udziału w postępowaniu, treść ofert odpowiada specyfikacji istotnych warunków zamówienia, oferty najkorzystniejsze spośród ofert niepodlegających odrzuceniu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b/>
          <w:sz w:val="24"/>
          <w:szCs w:val="24"/>
        </w:rPr>
        <w:t>/-/ Tomasz Pańczyk</w:t>
        <w:br/>
        <w:t>Wójt Gminy Sułów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lang w:eastAsia="ar-SA"/>
      </w:rPr>
    </w:pPr>
    <w:r>
      <w:rPr>
        <w:rFonts w:cs="Calibri"/>
        <w:sz w:val="12"/>
        <w:szCs w:val="1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2590</wp:posOffset>
          </wp:positionH>
          <wp:positionV relativeFrom="paragraph">
            <wp:posOffset>635</wp:posOffset>
          </wp:positionV>
          <wp:extent cx="1838325" cy="6762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49530</wp:posOffset>
          </wp:positionV>
          <wp:extent cx="191516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100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 w:before="0" w:after="200"/>
      <w:jc w:val="center"/>
      <w:rPr/>
    </w:pPr>
    <w:r>
      <w:rPr>
        <w:rFonts w:cs="Arial" w:ascii="Arial" w:hAnsi="Arial"/>
        <w:sz w:val="16"/>
        <w:szCs w:val="16"/>
      </w:rPr>
      <w:t>Projekt współfinansowany przez Unię Europejską z Europejskiego Funduszu Społecznego</w:t>
      <w:br/>
      <w:t xml:space="preserve"> w ramach Programu Operacyjnego Kapitał Ludz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8:00Z</dcterms:created>
  <dc:creator>Urząd Gminy</dc:creator>
  <dc:description/>
  <dc:language>en-US</dc:language>
  <cp:lastModifiedBy>Sławomir Krzysiak</cp:lastModifiedBy>
  <cp:lastPrinted>2012-12-24T08:41:00Z</cp:lastPrinted>
  <dcterms:modified xsi:type="dcterms:W3CDTF">2012-12-24T09:18:00Z</dcterms:modified>
  <cp:revision>2</cp:revision>
  <dc:subject/>
  <dc:title/>
</cp:coreProperties>
</file>