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12.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zadania p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sługi edukacyjne – przygotowanie i prowadzenie dodatkowych zajęć dla uczniów Gimnazjum w Sułowie i Gimnazjum w Michalowie w ramach projektu „Wyrównywanie szans uczniów wiejskich gimnazjów Lubelszczyzny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nr WND-POKL.09.01.02-06-185/12, współfinansowany z Europejskiego Funduszu Społecznego  w ramach Programu Operacyjnego Kapitał Ludzki,  Priorytet IX Rozwój wykształcenia i kompetencji w regionie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art. 11 ust. 8 ustawy</w:t>
        <w:br/>
        <w:t>z dnia 29 stycznia 2004 r. Prawo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E-mail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pracy: 7:30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dstawa prawna udzielenia zamówienia publicznego - ustawa z dnia 29 stycznia 2004 r. Prawo zamówień publicznych (Dz. U z 2010 r. Nr 113 poz. 759 z późn. zm.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. z 2010 r. Nr 113, poz. 759 z późn. zm.- zwana dalej ustawą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30 grudnia 2009 r. w sprawie rodzajów dokumentów, jakich może żądać zamawiający od wykonawcy, oraz form, w jakich te dokumenty mogą być składane (Dz. U. z 2009 r. Nr 226, poz.1817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) Rozporządzenie Prezesa Rady Ministrów z dnia 16 grudnia 2011 r., w sprawie średniego kursu złotego w stosunku do euro stanowiącego podstawę przeliczania wartości zamówień publicznych (Dz. U. Nr 282, poz. 1650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 od których jest uzależniony obowiązek przekazywania ogłoszeń Urzędowi Publikacji Unii Europejskiej (Dz. U. Nr 282, poz. 1649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Biuletyn Zamówień Publicznych nr 509358 z dnia 13.12.2012 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strona internetowa Zamawiającego: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tablica ogłoszeń w miejscu publicznie dostępnym w siedzibie Zamawiającego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 xml:space="preserve">.Przedmiotem zamówieni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są usługi obejmujące przygotowanie i przeprowadzenie dodatkowych zajęć dla uczniów Gimnazjum w Sułowie oraz uczniów Gimnazjum w Michalowie w ramach projektu pn. „Wyrównywanie szans uczniów wiejskich gimnazjów Lubelszczyzny” </w:t>
      </w:r>
      <w:r>
        <w:rPr>
          <w:rFonts w:cs="Arial" w:ascii="Arial" w:hAnsi="Arial"/>
          <w:color w:val="000000"/>
          <w:sz w:val="22"/>
          <w:szCs w:val="22"/>
        </w:rPr>
        <w:t>współfinansowanego ze środków Unii Europejskiej w ramach Europejskiego Funduszu Społecznego, Priorytet IX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anie różnic w jakości usług edukacyj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ówienie składa się z 20 części i dotyczy następujących dodatkowych zajęć dla uczniów Gimnazjum w Sułowie i Gimnazjum w Michalowie w podanej poniżej liczbie godzin i grup liczących nie więcej niż 8 uczni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ZĘŚĆ 1- zajęcia dydaktyczno – wyrównawcze z matematy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matematyki dla uczniów gimnazjum z zastosowaniem innowacyjnych form nauczania opartych na materiałach multimedialnych w ilości 60 godzin dla grupy I i grupy II uczniów z trudnościami w nau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– zajęcia dydaktyczno – wyrównawcze z matematy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matematyki dla uczniów gimnazjum z zastosowaniem innowacyjnych form nauczania opartych na materiałach multimedialnych w ilości 60 godzin dla grupy III i grupy IV uczniów z trudnościami w nau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ZĘŚĆ 3 – zajęcia dydaktyczno – wyrównawcze z matematy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matematyki dla uczniów gimnazjum z zastosowaniem innowacyjnych form nauczania opartych na materiałach multimedialnych w ilości 40 godzin dla grupy V i grupy VI uczniów z trudnościami w nau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 – zajęcia dydaktyczno – wyrównawcze z biolog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biologii dla uczniów gimnazjum z zastosowaniem innowacyjnych form nauczania opartych na materiałach multimedialnych w ilości 80 godzin dla grup I - IV uczniów z trudnościami w nau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 – zajęcia dydaktyczno – wyrównawcze z biolog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biologii dla uczniów gimnazjum z zastosowaniem innowacyjnych form nauczania opartych na materiałach multimedialnych w ilości 20 godzin dla grupy V i grupy VI uczniów z trudnościami w nau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6 – zajęcia dydaktyczno – wyrównawcze z geograf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geografii dla uczniów gimnazjum z zastosowaniem innowacyjnych form nauczania opartych na materiałach multimedialnych w ilości 40 godzin dla grup I - IV uczniów z trudnościami w nau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7 – zajęcia dydaktyczno – wyrównawcze z geograf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geografii dla uczniów gimnazjum z zastosowaniem innowacyjnych form nauczania opartych na materiałach multimedialnych w ilości 20 godzin dla grupy V i grupy VI uczniów z trudnościami w nau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8 – zajęcia dydaktyczno – wyrównawcze z chem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chemii dla uczniów gimnazjum z zastosowaniem innowacyjnych form nauczania opartych na materiałach multimedialnych w ilości 40 godzin dla grup I -  II uczniów z trudnościami w nau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9 – zajęcia rozwijające zainteresowania z matematy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matematyki dla uczniów gimnazjum z zastosowaniem innowacyjnych form nauczania opartych na materiałach multimedialnych w ilości 60 godzin dla grupy I i grupy II uczniów szczególnie uzdolnio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0 – zajęcia rozwijające zainteresowania z matematy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matematyki dla uczniów gimnazjum z zastosowaniem innowacyjnych form nauczania opartych na materiałach multimedialnych w ilości 60 godzin dla grupy III i grupy IV uczniów szczególnie uzdolnio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1 – zajęcia rozwijające zainteresowania z biolog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biologii dla uczniów gimnazjum z zastosowaniem innowacyjnych form nauczania opartych na materiałach multimedialnych w ilości 60 godzin dla grupy I i grupy II uczniów szczególnie uzdolnio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2 – zajęcia rozwijające zainteresowania z biolog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biologii dla uczniów gimnazjum z zastosowaniem innowacyjnych form nauczania opartych na materiałach multimedialnych w ilości 14 godzin dla grupy III i grupy IV uczniów szczególnie uzdolnio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3 – zajęcia rozwijające zainteresowania z geograf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z geografii dla uczniów gimnazjum z zastosowaniem innowacyjnych form nauczania opartych na materiałach multimedialnych w ilości 16 godzin dla grupy I i grupy II uczniów szczególnie uzdolnio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4 – zajęcia rozwijające zainteresowania z chem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z chemii dla uczniów gimnazjum z zastosowaniem innowacyjnych form nauczania opartych na materiałach multimedialnych w ilości 30 godzin dla grupy I i grupy II uczniów szczególnie uzdolnio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5 – zajęcia dydaktyczno – wyrównawcze z języka angielsk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chemii dla uczniów gimnazjum z zastosowaniem innowacyjnych form nauczania opartych na materiałach multimedialnych w ilości 120 godzin dla grupy I i grupy II uczniów z trudnościami w nau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6 – zajęcia dydaktyczno – wyrównawcze z języka angielsk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wadzenie zajęć z chemii dla uczniów gimnazjum z zastosowaniem innowacyjnych form nauczania opartych na materiałach multimedialnych w ilości 120 godzin dla grupy III i grupy IV uczniów z trudnościami w nau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7 – zajęcia rozwijające zainteresowania z języka angiel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z języka angielskiego dla uczniów gimnazjum z zastosowaniem innowacyjnych form nauczania opartych na materiałach multimedialnych w ilości 120 godzin dla grupy I i grupy II uczniów szczególnie uzdolnio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8 – zajęcia rozwijające zainteresowania z języka angielski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z języka angielskiego dla uczniów gimnazjum z zastosowaniem innowacyjnych form nauczania opartych na materiałach multimedialnych w ilości 120 godzin dla grupy III i grupy IV uczniów szczególnie uzdolnio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19 – warsztaty psychologiczno – pedagogicz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psychologiczno – pedagogicznych dla uczniów gimnazjum obejmujących nabywanie umiejętności i strategii efektywnego uczenia się, sposobów poszerzania pamięci, koncentracji uwagi, kształtowania nawyków systematyczności w procesie nabywania wiedzy w ilości 90 godzin dla grup I - III uczniów z trudnościami w nau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20 – warsztaty psychologiczno – pedagogicz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psychologiczno – pedagogicznych dla uczniów gimnazjum obejmujących nabywanie umiejętności i strategii efektywnego uczenia się, sposobów poszerzania pamięci, koncentracji uwagi, kształtowania nawyków systematyczności w procesie nabywania wiedzy w ilości 60 godzin dla grupy IV i grupy V uczniów z trudnościami w nau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określając czas trwania zajęć, jako godzina ma na uwadz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§ 6 Ramowego Statutu Publicznego Gimnazjum stanowiącego załącznik Nr 3 do rozporządzenia Ministra Edukacji Narodowej</w:t>
      </w:r>
      <w:r>
        <w:rPr>
          <w:rFonts w:cs="Arial" w:ascii="Arial" w:hAnsi="Arial"/>
          <w:color w:val="000000"/>
          <w:sz w:val="22"/>
          <w:szCs w:val="22"/>
        </w:rPr>
        <w:t xml:space="preserve"> z dnia 21 maja 2001 r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 sprawie ramowych statutów publicznego przedszkola oraz publicznych szkół (Dz. U. z 2001 r. Nr 61, poz. 624 z późn. zm.), tj. </w:t>
      </w:r>
      <w:r>
        <w:rPr>
          <w:rFonts w:cs="Arial" w:ascii="Arial" w:hAnsi="Arial"/>
          <w:color w:val="000000"/>
          <w:sz w:val="22"/>
          <w:szCs w:val="22"/>
        </w:rPr>
        <w:t>godzina lekcyjna trwa 45 minut. W uzasadnionych przypadkach dopuszcza się prowadzenie zajęć edukacyjnych w czasie od 30 do 60 minu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Miejscem wykonywania zajęć będzie Gimnazjum w Sułowie, Sułów 64, 22-448 Sułów i Gimnazjum w Michalowie, ul. Osiedlowa 11, Michalów, 22-448 Suł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Realizacja zajęć o których mowa w pkt 2 odbywać się będzie nie dłużej niż do godziny 17.00 w dni nauki szkolnej, zgodnie z organizacją roku szkolnego. W wyjątkowych sytuacjach dopuszcza się realizację zajęć w dni wolne od zajęć lekcyjnych, zgodnie z harmonogramem określonym przez opiekuna szkolnego projektu oraz zgodnie z założeniami projektu i specyfiką funkcjonowania szkoł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Terminy realizacji zajęć objętych niniejszym zamówieniem nie mogą kolidować z obowiązkowymi zajęciami szkolnymi uczniów uczestniczących w zajęci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onawca w ogólnej cenie zajęć zobowiązany jest uwzględnić wszystkie niezbędne kosz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nawca zostanie zatrudniony na podstawie umowy cywilno – prawnej tj. umowy zlece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owadzący zajęcia pozalekcyjne będzie odpowiadał za przygotowanie, realizację i dokumentację zajęć dodatkowych dla uczni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kres zadań nauczycieli prowadzących zajęcia: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testów do diagnozy uczniów stosownie do nauczanej grupy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iagnozowanie uczniów na wstępie i po zakończeniu zajęć pod kątem poziomu posiadanej wiedzy i umiejętności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przygotowanie materiałów dydaktycznych dla uczestników projektu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znakowanie wypracowanych materiałów logotypami zgodnie z wytycznymi dotyczącymi oznakowania w projektach POKL (m.in.: programów nauczania, planów wynikowych, materiałów dydaktycznych, prezentacji multimedialnych przygotowanych na zajęcia itp.)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kumentowanie i przekazywanie zrealizowanych testów do opiekuna szkolnego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obecności uczniów na każdych zajęciach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wpisywanie tematów zajęć w dzienniku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starczanie opiekunowi najpóźniej do ostatniego dnia roboczego miesiąca oryginalnych list obecności uczniów na zajęciach oraz miesięcznej karty czasu pracy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poznanie się z materiałami informacyjnymi, promocyjnymi, merytorycznymi, metodycznymi projektu oraz wnioskiem o dofinansowanie projektu POKL „Wyrównywanie szans uczniów wiejskich gimnazjum Lubelszczyzny”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miana doświadczeń z opiekunem szkolnym, na temat skuteczności i efektywności działań oraz sprawności organizacyjnej projektu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bieżące (w terminie 1 dnia od wystąpienia zdarzenia) informowanie opiekuna szkolnego  o nieobecnościach uczestników poszczególnych zajęć, nie zgłoszeniu się tych osób na zajęcia lub też rezygnacji z dotychczasowego uczestnictwa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regulacji prawnych wprowadzonych rozporządzeniem Ministra Edukacji Narodowej i Sportu z dnia 31 grudnia 2002 r. w sprawie bezpieczeństwa i higieny w publicznych i niepublicznych szkołach i placówkach (Dz. U. z 2003 r. Nr 6, poz. 69 z późn. zm.)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okumentowanie własnych działań w sposób określony przez opiekuna szkolnego,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kontrolach dotyczących realizacji projektu w zakresie realizacji zadań merytory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ykonawca przed złożeniem oferty winien zapoznać się z warunkami zamówienia, ich charakterem i dokonać pełnego rozeznania przedmiot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Wykonawca odpowiedzialny jest za jakość świadczonej usługi, określonej jako przedmiot zamówienia do czasu wygaśnięcia zobowiązań Wykonawcy wobec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. Oznaczenie wg Wspólnego Słownika Zamówień (kod CPV)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0.00.00.00-4 Usługi edukacyjne i szkol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ealizacji zadania od chwili podpisania umowy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sz w:val="22"/>
          <w:szCs w:val="22"/>
        </w:rPr>
        <w:t>28 czerwca 2013 r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y dopuszcza możliwość składania ofert częściowych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może złożyć oferty częściowe na jedną, kilka lub wszystkie części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Zamawiający nie dopuszcza powierzenia przez Wykonawcę Podwykonawstwa części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u zamówienia. Ze względu na specyfikę przedmiotu zamówienia konieczne jest </w:t>
        <w:br/>
        <w:t xml:space="preserve">    prowadzenie zajęć z dziećmi z danej szkoły i na terenie danej placówki po zakończeniu</w:t>
        <w:br/>
        <w:t xml:space="preserve">    obowiązkowych zajęć lekcyjnych zgodnie z harmonogramem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nie przewiduje udzielania zamówień uzupełniając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określa w opisie zamówienia wymagań określonych art. 29 ust. 4 ustawy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fertę może złożyć osoba fizyczna, osoba prawna, jednostka organizacyjna nie posiadająca osobowości prawnej oraz podmioty te występujące wspólnie, o ile spełniają warunki określone w ustawie Prawo zamówień publicznych oraz w niniejszej SIWZ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 oraz opis sposobu dokonywania oceny spełnia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) O udzielenie zamówienia mogą ubiegać się Wykonawcy, którzy spełniają warunki dotyczące (art. 22 ust. 1 ustawy Pzp)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ziałalność prowadzona na potrzeby wykonania przedmiotu zamówienia nie wymaga posiadania specjalnych uprawnień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  <w:br/>
      </w:r>
      <w:r>
        <w:rPr>
          <w:rFonts w:cs="Arial" w:ascii="Arial" w:hAnsi="Arial"/>
          <w:sz w:val="22"/>
          <w:szCs w:val="22"/>
        </w:rPr>
        <w:t>Warunek będzie spełniony, jeżeli Wykonawca wykaże, odpowiednio dla każdej części, iż osoba uczestnicząca w wykonaniu zamówienia spełnia następujące wymagania odnośnie kwalifikacji i doświadczeni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- wykształcenie wyższe z przygotowaniem pedagogicznym oraz szczegółowe kwalifikacje określone Rozporządzeniem Ministra Edukacji Narodowej z dnia 12 marca 2009 roku w sprawie szczegółowych kwalifikacji wymaganych od nauczycieli oraz określenia szkół i wypadków, w których można zatrudnić nauczycieli nie mających wyższego wykształcenia lub ukończonego zakładu kształcenia nauczycieli (Dz. U. Nr 50, poz. 400, z późn. zm.) odpowiednie dla poszczególnych części zamówienia.</w:t>
        <w:br/>
        <w:t>- co najmniej roczne doświadczenie w pracy pedagogicznej z dziećmi w klasach szkół podstawowych lub gimnazjalnych w ostatnich trzech lata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ych dokumentów (kopia dyplomu, kopia dokumentu potwierdzającego posiadanie przygotowania pedagogicznego, kopia aktu nadania stopnia awansu zawodowego; kopia świadectwa pracy lub zaświadczenie pracodawcy) potwierdzającymi, że osoba posiada wymaganą wiedzę i doświadczenie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ysponowania odpowiednim potencjałem technicznym oraz osobami zdolnymi do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Dysponowanie potencjałem technicznym: Zamawiający nie dokonuje opisu spełniania tego warunk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ysponowanie osobami zdolnymi do wykonania zamówienia. Zamawiający nie dokonuje opisu spełniania tego warunk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) 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Zamawiający nie dokonuje opisu spełniania tego warunk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lang w:eastAsia="ar-SA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Wykaz oświadczeń lub dokumentów, jakie mają dostarczyć Wykonawcy w celu potwierdzenia spełniania warunków udziału w postępowani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4"/>
        <w:gridCol w:w="5191"/>
        <w:gridCol w:w="1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załącznika SIWZ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 lub formularze ofertowe, jeśli oferta jest składana na więcej niż jedną część -według załączonego wzoru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potwierdzenia niepodlegania wykluczeniu na podstawie art. 24 ust. 1 ustawy, należy przedłożyć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Aktualny odpis z właściwego rejestru, jeżeli odrębne przepisy wymagają wpisu do rejestru,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u w:val="single"/>
              </w:rPr>
              <w:t>wystawionego nie wcześniej niż 6 miesięcy przed upływem terminu składania ofert,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a w stosunku do osób fizycznych oświadczenia w zakresie art. 24 ust. 1 pkt 2 ustawy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wykazania spełniania przez wykonawcę warunków, o których mowa w art. 22 ust. 1 ustawy, należy przedłożyć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, z określeniem konkretnego zadania (części zamówienia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Wykaz osób, które będą uczestniczyć w wykonywaniu zamówienia, a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 tymi osobam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POKL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świadczenie Wykonawcy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niekaralnośc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o niekaralności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w przypadku składania oferty przez Wykonawcę mającego siedzibę lub miejsce zamieszkania poza terytorium RP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 ma siedzibę lub miejsce zamieszkania poza terytorium Rzeczypospolitej Polskiej, zamiast dokumentu o którym mowa w pkt 2 powyższej tabeli – składa dokument lub dokumenty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otwarto jego likwidacji ani nie ogłoszono upadłości – wystawiony nie wcześniej niż 6 miesięcy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orzeczono wobec niego zakazu ubiegania się o zamówienia –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 Unicode MS" w:cs="Arial" w:ascii="Arial" w:hAnsi="Arial"/>
          <w:color w:val="000000"/>
          <w:sz w:val="22"/>
          <w:szCs w:val="22"/>
        </w:rPr>
        <w:t>b) Jeżeli, w przypadku Wykonawcy mającego siedzibę na terytorium RP, osoby o</w:t>
        <w:br/>
        <w:t xml:space="preserve">          których mowa w art. 24 ust.1 pkt 5-8 ustawy, mają miejsce zamieszkania poza</w:t>
        <w:br/>
        <w:t xml:space="preserve">          terytorium RP, wykonawca składa w odniesieniu do nich zaświadczenie właściwego </w:t>
        <w:br/>
        <w:t xml:space="preserve">          organu sądowego albo administracyjnego miejsca zamieszkania dotyczące </w:t>
        <w:br/>
        <w:t xml:space="preserve">          niekaralności tych osób w zakresie określonym w art. 24 ust. 1 pkt 5-8 ustawy, </w:t>
        <w:br/>
        <w:t xml:space="preserve">          wystawione nie wcześniej niż 6 miesięcy przed upływem terminu składania ofert, z tym </w:t>
        <w:br/>
        <w:t xml:space="preserve">          że w przypadku gdy miejsce zamieszkania tych osób nie wydaje się takich </w:t>
        <w:br/>
        <w:t xml:space="preserve">          zaświadczeń – zastępuje się je dokumentem zawierającym oświadczenie złożone </w:t>
        <w:br/>
        <w:t xml:space="preserve">          przed notariuszem, właściwym organem sądowym, administracyjnym albo organem </w:t>
        <w:br/>
        <w:t xml:space="preserve">          samorządu zawodowego lub gospodarczego miejsca zamieszkania tych osób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 określonym terminie Wykonawca nie złoży oświadczeń i dokumentów</w:t>
        <w:br/>
        <w:t xml:space="preserve">potwierdzających spełnianie warunków udziału w postępowaniu lub jeżeli złoży </w:t>
        <w:br/>
        <w:t xml:space="preserve">dokumenty zawierające błędy, Zamawiający na podstawie art. 26 ustawy Prawo </w:t>
        <w:br/>
        <w:t xml:space="preserve">Zamówień Publicznych - wezwie go do ich uzupełnienia w wyznaczonym terminie, </w:t>
        <w:br/>
        <w:t xml:space="preserve">chyba że mimo ich uzupełnienia oferta Wykonawcy podlega odrzuceniu albo </w:t>
        <w:br/>
        <w:t>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 w którym upłynął termin składania ofert. Zamawiający może także w wyznaczonym przez siebie terminie, wezwać do złożenia wyjaśnień dotyczących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świadczeń lub dokumentów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wagi dotyczące formy składanych dokument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 zgodność z oryginałem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ykonawców wspólnie ubiegających się o udzielenie zamówienia oraz w przypadku podmiotów, o których mowa w ust. 1, kopie dokumentów dotyczących odpowiednio Wykonawcy lub tych podmiotów powinny być poświadczone za zgodność z oryginałem przez Wykonawcę lub te podmio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porządzone w języku obcym należy przedłożyć wraz z tłumaczeniem na język polsk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przypadku Wykonawców wspólnie ubiegających się o udzielenie zamówienia dokumenty i oświadczenia wymienione w pkt 2, 3, 4 tabeli powinien złożyć każdy z Wykonawców. Oświadczenie i dokumenty wymienione w pkt 5-8 tabeli powinien złożyć, co najmniej jeden z Wykonawców (Pełnomocnik) albo wszyscy Wykonawcy (łącznie – na jednym, wspólnym wzorze oświadczenia lub rozłącznie – każdy z Wykonawców na oddzielnym wzorze oświadczenia).  </w:t>
        <w:b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Sposób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niniejszym postępowaniu wszelkie oświadczenia, wnioski, zawiadomienia oraz informacje Zamawiający i Wykonawcy przekazują pisemnie, faksem lub drogą elektroniczną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ind w:left="12"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Marzena Kowalczy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Oświa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Ewa Skawińsk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– Inspektor ds. rozwoju infrastruktury i zamówień publicznych,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fax. 084 682 62 27,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. Opis sposobu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„Formularz oferty”, którego wzór stanowi załącznik nr 1 do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I, tabela pkt 1 – 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a może złożyć ofertę na jedną, kilka lub wszystkie częśc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składania ofert przez jednego Wykonawcę na jedną lub kilka części oferta powinna być złożona w odrębnej kopercie/kopertach i każda z nich opisana w sposób przedstawiony w pkt 15. W przypadku składania oferty przez jednego Wykonawcę na wszystkie części oferta może znajdować się w jednej kopercie opisanej w sposób przedstawiony w pkt 1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odaniem nazwy /firmy/ proponowanego pod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Sułów 63</w:t>
        <w:br/>
        <w:t>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color w:val="000000"/>
          <w:sz w:val="22"/>
          <w:szCs w:val="22"/>
        </w:rPr>
        <w:t>Ponadto powinna zawierać następujący opis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ERTA NA CZĘŚĆ NR …...*</w:t>
        <w:br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sługi edukacyjne - przygotowanie i prowadzenie dodatkowych zajęć dla uczniów Gimnazjum w Sułowie i Gimnazjum w Michalowie w ramach projektu „Wyrównywanie szans uczniów wiejskich gimnazjów Lubelszczyzny 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NIE OTWIERAĆ przed 21 grudnia 2012 r., godz. 10.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(w przypadku składania przez oferenta kilku ofert na poszczególne części, oferent zobowiązany jest złożyć każdą z nich w oddzielnej kopercie, zaś w przypadku złożenia oferty na wszystkie części należy przekreślić wyrażenie „…CZĘŚĆ NR.…”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6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 15 </w:t>
        <w:br/>
        <w:t xml:space="preserve">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7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Oferta taka nie weźmie udziału w postępowani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 niniejszej SIWZ, Zamawiający niezwłocznie zwróci Wykonawc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odrzuci ofertę, jeżeli wystąpią okoliczności wskazane w art. 89 ust. 1 ustawy Prawo Zamówień Publicznych, a mianowicie, jeżel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jej treść nie odpowiada treści specyfikacji istotnych warunków zamówienia, z zastrzeżeniem art. 87 ust. 2 pkt 3 Prawa zamówień publicznych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jej złożenie stanowi czyn nieuczciwej konkurencji w rozumieniu przepisów o zwalczaniu nieuczciwej konkurencji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została złożona przez wykonawcę wykluczonego z udziału w postępowaniu o udzielenie zamówienia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7) wykonawca w terminie 3 dni od dnia doręczenia zawiadomienia nie zgodził się na poprawienie omyłki, o której mowa w art. 87 ust. 2 pkt 3 Prawa zamówień publicznych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) jest nieważna na podstawie odrębnych przepis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dnia 21 grudnia 2012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21 grudnia 2012 r. o godz. 10.15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720" w:right="101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 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ż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m oferty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1"/>
          <w:sz w:val="22"/>
          <w:szCs w:val="22"/>
        </w:rPr>
        <w:t>si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ara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m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d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nego r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otu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bowiązującym rodzajem wynagrodzenia jest wynagrodzenie za zrealizowane usługi. Wykonawca nie może żądać podwyższenia w/w wynagrodz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musi zwierać wszystkie koszty związane z prawidłową realizacją zamówienia, wynikające wprost z określonego zakresu rzeczowego, jak również inne elementy niezbędne do prawidłowego wykonania zadania i nie może ulec zmianie przez cały okres trw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ena oferty obejmująca cenę netto, podatek od towarów i usług (VAT) lub inne koszty i składniki związane z realizacją zamówienia oraz cenę brutto musi być wyrażona w złotych z zaokrągleniem do dwóch miejsc po przecinku (grosze)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Kryteria oraz sposób oceny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eastAsia="Arial Unicode MS" w:cs="Arial" w:ascii="Arial" w:hAnsi="Arial"/>
          <w:color w:val="000000"/>
          <w:sz w:val="22"/>
          <w:szCs w:val="22"/>
        </w:rPr>
        <w:t>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unkcie 1 kryteria będą liczone według następujących</w:t>
        <w:br/>
        <w:t xml:space="preserve">   wzorów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>
          <w:trHeight w:val="20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</w:tc>
      </w:tr>
    </w:tbl>
    <w:p>
      <w:pPr>
        <w:pStyle w:val="Heading3"/>
        <w:keepNext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alizacja zamówienia zostanie powierzona Wykonawcy/ Wykonawcom, którego oferta uzyska największą ilość punktów.</w:t>
      </w:r>
    </w:p>
    <w:p>
      <w:pPr>
        <w:pStyle w:val="Heading3"/>
        <w:keepNext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3"/>
        <w:keepNext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V. Udzielenie zamówie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amawiający unieważni postępowanie w sytuacji, gdy wystąpią przesłanki wskazane w art. 93 ustawy Prawo Zamówień Publiczn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adres zamieszkania i adres wykonawcy, którego ofertę wybrano, uzasadnienie jej wyboru oraz nazwy (firmy), albo imiona i nazwiska, siedziby albo adresy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3 a Zamawiający umieści na stronie internetowej </w:t>
      </w:r>
      <w:hyperlink r:id="rId6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amawiający nie żąda wniesienia zabezpieczenia należytego wykonania umowy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 na żądanie i w terminie ustalonym przez zamawiającego przedstawi do wglądu oryginalne dokumenty potwierdzające spełnianie wymagań określonych w rozdziale VI niniejszej Specyfikacj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a zawarta zostanie z uwzględnieniem postanowień wynikających z treści SIWZ oraz danych zawartych w oferc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8 do niniejszej Specyfikacji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dokonania istotnych zmian postanowień zawartej umowy w stosunku do treści oferty, na podstawie której dokonano wyboru wykonawcy, w przypadku wystąpienia n/w okoliczności, z uwzględnieniem podanych warunków ich wprowadzenia: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nieczność zmiany harmonogramu wykonania zamówienia z przyczyn, za które nie odpowiada Wykonawca, w szczególności wystąpienia okoliczności, których nie można było przewidzieć, mimo zachowania należytej staranności,</w:t>
        <w:br/>
        <w:t>b) Zmiany liczby uczniów, grup, liczby godzin zajęć, innych zmian organizacyjnych - wprowadzonych przez Zamawiającego,</w:t>
        <w:br/>
        <w:t xml:space="preserve">c) Zmiany postanowień umowy wymagają formy pisemnej pod rygorem nieważności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Wykonawcy wspólnie ubiegający się o zamówieni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y wspólnie ubiegający się o zamówieni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noszą solidarną odpowiedzialność za niewykonanie lub należyte wykonanie zobowiąza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ełnomocnictwo musi wynikać z umowy lub innej czynności prawnej, mieć formę pisemną; fakt ustanowienia Pełnomocnika musi wynikać z załączonych do oferty dokumentów, wszelka korespondencja prowadzona będzie przez Pełnomocnik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oferta konsorcjum zostanie wybrana jako najkorzystniejsza, Zamawiający może przed zawarciem umowy wezwać pełnomocnika do przedstawienia umowy regulującej współpracę tych Wykonawcó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Pouczenie o środkach ochrony prawnej przysługujących Wykonawcy w toku postępowania o udzielenie zamówienia.</w:t>
      </w:r>
      <w:r>
        <w:rPr>
          <w:rFonts w:eastAsia="TimesNewRoman,Bold" w:cs="TimesNewRoman,Bold" w:ascii="TimesNewRoman,Bold" w:hAnsi="TimesNewRoman,Bold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rzucenia oferty odwołującego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spraw nieuregulowanych w niniejszej Specyfikacji Istotnych Warunków Zamówienia mają zastosowanie przepisy ustawy z dnia 29 stycznia 2004 roku Prawo Zamówień Publicznych (Dz. U. z 2010, Nr 113, poz. 759 z późn. zm.) oraz przepisy Kodeksu Cywil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niekaralnośc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posiadaniu wymaganych uprawnie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POK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13.12.2012 r.     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Zatwierdził: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/-/ Tomasz Pańczyk</w:t>
        <w:br/>
        <w:t>Wójt Gminy Sułów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  <w:u w:val="single"/>
        </w:rPr>
      </w:r>
    </w:p>
    <w:sectPr>
      <w:headerReference w:type="default" r:id="rId7"/>
      <w:type w:val="nextPage"/>
      <w:pgSz w:w="11906" w:h="16838"/>
      <w:pgMar w:left="1417" w:right="141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sz w:val="22"/>
        <w:szCs w:val="22"/>
        <w:lang w:eastAsia="ar-SA"/>
      </w:rPr>
    </w:pPr>
    <w:r>
      <w:rPr>
        <w:rFonts w:cs="Times New Roman"/>
        <w:sz w:val="12"/>
        <w:szCs w:val="12"/>
        <w:lang w:bidi="zxx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12590</wp:posOffset>
          </wp:positionH>
          <wp:positionV relativeFrom="paragraph">
            <wp:posOffset>635</wp:posOffset>
          </wp:positionV>
          <wp:extent cx="18383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1920</wp:posOffset>
          </wp:positionH>
          <wp:positionV relativeFrom="paragraph">
            <wp:posOffset>-49530</wp:posOffset>
          </wp:positionV>
          <wp:extent cx="191516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2"/>
        <w:szCs w:val="12"/>
        <w:lang w:bidi="zxx"/>
      </w:rPr>
      <w:t xml:space="preserve">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b/>
        <w:b/>
        <w:color w:val="808080"/>
        <w:sz w:val="18"/>
        <w:szCs w:val="18"/>
        <w:lang w:eastAsia="ar-SA"/>
      </w:rPr>
    </w:pPr>
    <w:r>
      <w:rPr>
        <w:b/>
        <w:color w:val="808080"/>
        <w:sz w:val="18"/>
        <w:szCs w:val="18"/>
        <w:lang w:eastAsia="ar-SA"/>
      </w:rPr>
    </w:r>
  </w:p>
  <w:p>
    <w:pPr>
      <w:pStyle w:val="Normal"/>
      <w:spacing w:lineRule="atLeast" w:line="100"/>
      <w:jc w:val="center"/>
      <w:rPr>
        <w:b/>
        <w:b/>
        <w:color w:val="808080"/>
        <w:sz w:val="20"/>
        <w:szCs w:val="20"/>
        <w:lang w:eastAsia="ar-SA"/>
      </w:rPr>
    </w:pPr>
    <w:r>
      <w:rPr>
        <w:b/>
        <w:color w:val="808080"/>
        <w:sz w:val="20"/>
        <w:szCs w:val="20"/>
        <w:lang w:eastAsia="ar-SA"/>
      </w:rPr>
    </w:r>
  </w:p>
  <w:p>
    <w:pPr>
      <w:pStyle w:val="Normal"/>
      <w:spacing w:lineRule="atLeast" w:line="1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6"/>
        <w:szCs w:val="16"/>
      </w:rPr>
      <w:t>Projekt współfinansowany przez Unię Europejską z Europejskiego Funduszu Społecznego</w:t>
      <w:br/>
      <w:t xml:space="preserve"> w ramach Programu Operacyjnego Kapitał Lu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Arial Unicode MS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Arial Unicode MS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hyperlink" Target="http://www.bip.sulow.pl/" TargetMode="External"/><Relationship Id="rId5" Type="http://schemas.openxmlformats.org/officeDocument/2006/relationships/hyperlink" Target="mailto:ug@sulow.pl" TargetMode="External"/><Relationship Id="rId6" Type="http://schemas.openxmlformats.org/officeDocument/2006/relationships/hyperlink" Target="http://www.bip.sulow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0:00Z</dcterms:created>
  <dc:creator>Urząd Gminy</dc:creator>
  <dc:description/>
  <cp:keywords/>
  <dc:language>en-US</dc:language>
  <cp:lastModifiedBy>Ewa Skawińska</cp:lastModifiedBy>
  <cp:lastPrinted>2012-12-13T11:25:00Z</cp:lastPrinted>
  <dcterms:modified xsi:type="dcterms:W3CDTF">2012-12-13T12:55:00Z</dcterms:modified>
  <cp:revision>51</cp:revision>
  <dc:subject/>
  <dc:title/>
</cp:coreProperties>
</file>