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6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SPEŁNIENIU WARUNKÓW UDZIAŁU</w:t>
        <w:br/>
        <w:t xml:space="preserve"> W POSTĘPOWANI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sługi edukacyjne – przygotowanie i prowadzenie dodatkowych zajęć dla uczniów Gimnazjum w Sułowie i Gimnazjum w Michalowie w ramach projektu „Wyrównywanie szans uczniów wiejskich gimnazjów Lubelszczyzny 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sownie do treści art. 44, zgodnie z art. 22 ust. 1 ustawy z dnia 29 stycznia 2004 roku Prawo Zamówień Publicznych (Dz. U. z 2010 r. Nr 113, poz. 759 z późn. zm.), oświadczam, że spełniam warunki dotycząc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iadania wiedzy i do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">
    <w:name w:val=" Znak Znak Znak1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27:00Z</dcterms:created>
  <dc:creator>Urząd Gminy</dc:creator>
  <dc:description/>
  <cp:keywords/>
  <dc:language>en-US</dc:language>
  <cp:lastModifiedBy>Ewa Skawińska</cp:lastModifiedBy>
  <cp:lastPrinted>2010-05-04T13:23:00Z</cp:lastPrinted>
  <dcterms:modified xsi:type="dcterms:W3CDTF">2012-12-12T09:48:00Z</dcterms:modified>
  <cp:revision>49</cp:revision>
  <dc:subject/>
  <dc:title/>
</cp:coreProperties>
</file>