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MOWA  ZLECENIE Nr ……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warta w dniu ………………..….. roku w Sułowie pomiędzy:</w:t>
      </w:r>
    </w:p>
    <w:p>
      <w:pPr>
        <w:pStyle w:val="Normal"/>
        <w:rPr/>
      </w:pPr>
      <w:r>
        <w:rPr>
          <w:rFonts w:cs="Arial" w:ascii="Arial" w:hAnsi="Arial"/>
          <w:b/>
        </w:rPr>
        <w:t>Gminą Sułów</w:t>
      </w:r>
      <w:r>
        <w:rPr>
          <w:rFonts w:cs="Arial" w:ascii="Arial" w:hAnsi="Arial"/>
        </w:rPr>
        <w:t xml:space="preserve"> z siedzibą w Sułowie, Sułów 63, 22-448 Sułów, zwaną dalej   Zleceniodawcą reprezentowaną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sza Pańczyka – Wójta Gminy Suł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 ………………………………… imię/imiona 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ojca …………………………………. imię matki 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urodzenia ……………………………. miejsce urodzenia 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SEL ……………………………………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ieszkały/zamieszkał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ica ………………………………………. nr ………… m 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iejscowość ……………………………… kod ……… - ……….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mina ………………………………………województwo ……………………………………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zwanym/-ą dalej „Zleceniobiorcą”, o następującej treści: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dokonania przez Zleceniodawcę w dniu ……………..roku wyboru oferty Zleceniobiorcy w trybie przetargu nieograniczonego prowadzonego w podstawowej procedurze ustawowej, ogłoszonego w BZP, Urzędu Zamówień Publicznych pod nr …………., na tablicy ogłoszeń Urzędu Gminy Sułów oraz stronie internetowej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Zamawiający zleca, a Wykonawca przyjmuje do wykonania usługę w ramach zadania, pn.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sługi edukacyjne – przygotowanie i prowadzenie dodatkowych zajęć dla uczniów Gimnazjum w Sułowie i Gimnazjum w Michalowie w ramach projektu „Wyrównywanie szans uczniów wiejskich gimnazjów Lubelszczyzny ”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</w:rPr>
        <w:t>realizowanego w ramach projektu nr WND-POKL.09.01.02-06-185/12, współfinansowany z Europejskiego Funduszu Społecznego  w ramach Programu Operacyjnego Kapitał Ludzki,  Priorytet IX Rozwój wykształcenia i kompetencji w regionie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2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 w:cs="Arial" w:ascii="Arial" w:hAnsi="Arial"/>
          <w:lang w:eastAsia="en-US"/>
        </w:rPr>
        <w:t>Zleceniodawca zleca a Zleceniobiorca przyjmuje do realizacji usługę przeprowadzenia zajęć ……………………….…………………….…….……………., w ilości ……………godzin dla grup …………………….na podstawie złożonej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leceniobiorca zapewnia, że posiada niezbędne kwalifikacje zawodowe, wymagane doświadczenie i wykształcenie do prawidłowego wykonania umowy i będzie w stanie należycie wykonać przedmiot umowy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 w:cs="Arial" w:ascii="Arial" w:hAnsi="Arial"/>
          <w:lang w:eastAsia="en-US"/>
        </w:rPr>
        <w:t>Do Zleceniobiorcy w ramach realizacji usługi będzie należało wykonanie następujących czyn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 w:ascii="Arial" w:hAnsi="Arial"/>
          <w:lang w:eastAsia="en-US"/>
        </w:rPr>
        <w:t>Przygotowanie testów do diagnozy uczniów stosownie do nauczanej grup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diagnozowanie uczniów na wstępie i po zakończeniu zajęć pod kątem poziomu posiadanej wiedzy i umiejętn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pracowanie i przygotowanie materiałów dydaktycznych dla uczestników projekt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znakowanie wypracowanych materiałów logotypami zgodnie z wytycznymi dotyczącymi oznakowania w projektach POKL (m.in.: programów nauczania, planów wynikowych, materiałów dydaktycznych, prezentacji multimedialnych przygotowanych na zajęcia itp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kumentowanie i przekazywanie zrealizowanych testów do opiekuna szkoln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rawdzanie obecności uczniów na każdych zajęcia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ystematyczne wpisywanie tematów zajęć w dziennik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starczenie opiekunowi najpóźniej do ostatniego dnia roboczego miesiąca oryginalnych list obecności uczniów na zajęciach oraz miesięcznej karty czasu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 w:ascii="Arial" w:hAnsi="Arial"/>
          <w:lang w:eastAsia="en-US"/>
        </w:rPr>
        <w:t>Zapoznanie się z materiałami informacyjnymi, promocyjnymi, merytorycznymi, metodycznymi projektu oraz wnioskiem o dofinansowanie projektu POKL „Wyrównywanie szans uczniów wiejskich gimnazjum Lubelszczyzny”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iana doświadczeń z opiekunem szkolnym, na temat skuteczności i efektywności działań oraz sprawności organizacyjnej projekt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ieżące (w terminie 1 dnia od wystąpienia zdarzenia) informowanie opiekuna szkolnego o nieobecności uczestników poszczególnych zajęć, nie zgłoszeniu się tych osób na zajęciach lub też rezygnacji z dotychczasowego uczestnictw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tosowanie regulacji prawnych wprowadzonych rozporządzeniem Ministra Edukacji Narodowej i Sportu z dnia 31 grudnia 2002 r. w sprawie bezpieczeństwa i higieny w publicznych i niepublicznych szkołach i placówkach (Dz. U. z 2003 r. Nr 6, poz. 69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kumentowanie własnych działań w sposób określony przez opiekuna szkoln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dział w kontrolach dotyczących realizacji projektu w zakresie realizacji zadań merytorycznych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leceniodawca zastrzega sobie prawo do kontroli realizowanych zajęć w każdym czasie ich trwa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mowa może być rozwiązana przez każdą ze stron, z miesięcznym okresem wypowiedzenia ze skutkiem na koniec miesiąca kalendarzowego.</w:t>
      </w:r>
    </w:p>
    <w:p>
      <w:pPr>
        <w:pStyle w:val="Normal"/>
        <w:ind w:left="72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3</w:t>
      </w:r>
    </w:p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leceniodawca jest zobowiązan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d dnia zawarcia umowy nieodpłatnie udostępnić Zleceniobiorcy pomieszczenia szkolne, w których mają być przeprowadzone zajęcia edukacyjne z ucznia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odpłatnie udostępnić Zleceniobiorcy sprzęt i pomoce dydaktyczne oraz materiały niezbędne do prowadzenia zajęć edukacyjnych z ucznia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 współpracy z Zleceniobiorcą w celu umożliwienia należytego wykonania przedmiotowej umowy.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4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leceniobiorcy przysługuje z tytułu wykonania umowy należność wypłacana miesięcznie, po uznaniu jej należytego wykonania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Zleceniobiorca zobowiązany jest do przedstawienia faktury VAT/rachunku miesięcznego, nie później niż ostatniego dnia roboczego okresu, za który składana jest faktura VAT/rachunek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Łączna należność Zleceniobiorcy z tytułu realizacji niniejszej umowy wynosi: ………………………… zł brutto (słownie: ……………………………………………), tj. stawka jednostkowa wynosi …………….zł brutto/1 godz. lekcyjną.</w:t>
      </w:r>
    </w:p>
    <w:p>
      <w:pPr>
        <w:pStyle w:val="Normal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leżność, po dokonaniu stosownych potrąceń, będzie płatna w terminie 10 dni od daty otrzymania prawidłowo wystawionej faktury VAT/rachunku przelewem przez Zleceniodawcę na konto osobiste w banku …………………………………….…..</w:t>
        <w:br/>
        <w:t xml:space="preserve">nr:.……………………………………………………………………………………………, </w:t>
      </w:r>
    </w:p>
    <w:p>
      <w:pPr>
        <w:pStyle w:val="Normal"/>
        <w:numPr>
          <w:ilvl w:val="0"/>
          <w:numId w:val="6"/>
        </w:numPr>
        <w:spacing w:before="12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ynagrodzenie wypłacane będzie pod warunkiem posiadania środków finansowych, przekazanych przez Lidera projektu od Instytucji Pośredniczącej – na wyodrębniony rachunek bankowy Zleceniodawcy. W sytuacji opóźnień w przekazaniu transz dotacji przez Lidera i Instytucję Pośredniczącą wypłata wynagrodzenia nastąpi niezwłocznie po wpłynięciu środków z kolejnej transzy. W przypadku, o którym mowa w zdaniu powyżej Zleceniobiorcy nie przysługują odsetki z tytułu opóźnienia w zapłacie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skazane wynagrodzenie zawiera wszystkie koszty i składniki związane z realizacją zamówienia oraz wszelkie pozostałe koszty konieczne do poniesienia, a nie wymienione w treści umowy, potrzebne dla prawidłowego, kompleksowego wykonania przedmiotu zamówienia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aktury VAT/rachunki za wykonanie przedmiotu umowy wystawione przez Zleceniobiorcę muszą zawierać dane niezbędne do zidentyfikowania i rozliczenia usług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leceniodawca nie pokrywa kosztów podróży służbowych Zleceniobiorcy odbytych w celu wykonania zleceni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5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sobami uprawnionymi do reprezentowania Stron w trakcie realizacji umowy są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po stronie Zleceniodawcy …………………………………., Tel……………………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po stronie Zleceniobiorcy ………………………………….., Tel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soby uprawnione do reprezentowania Zleceniodawcy dostarczą Zleceniobiorcy listy uczestników/grup najpóźniej na 1 dzień przed terminem rozpoczęcia zajęć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 wszelkich trudnościach (przeszkodach) w trakcie realizacji umowy Zleceniobiorca natychmiast powiadomi Zleceniodawcę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szelkie działania, których podjęcie byłoby wymagane lub dopuszczalne na mocy niniejszej umowy przez Zleceniodawcę lub Zleceniobiorcę mogą być podejmowane przez uprawnionych reprezentantów, zgodnie z ust. 1 (z wyjątkiem składania oświadczeń woli i zmian niniejszej umowy)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6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. Zleceniodawca dopuszcza możliwość dokonania istotnych zmian postanowień </w:t>
        <w:br/>
        <w:t xml:space="preserve">      zwartej umowy w stosunku do treści oferty, na podstawie której dokonano wyboru </w:t>
        <w:br/>
        <w:t xml:space="preserve">      Zleceniobiorcy, w przypadku wystąpienia n/w okoliczności, z uwzględnieniem </w:t>
        <w:br/>
        <w:t xml:space="preserve">      podanych warunków ich wprowadzenia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) Konieczność zmiany harmonogramu wykonania zamówienia z przyczyn, za które nie odpowiada Zleceniodawca, w szczególności wystąpienia okoliczności, których nie można było przewidzieć, mimo zachowania należytej staranności,</w:t>
        <w:br/>
        <w:t>b) Zmiany liczby uczniów, grup, liczby godzin zajęć, innych zmian organizacyjnych - wprowadzonych przez Zleceniodawcę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Jakiekolwiek zmiany w treści umowy zlecenia mogą być dokonane jedynie na </w:t>
        <w:br/>
        <w:t>piśmie w formie aneksu do umowy zlecenia pod rygorem nieważności, tylko za</w:t>
        <w:br/>
        <w:t>zgodą stro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7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 tytułu niewykonania lub nienależytego wykonania przedmiotu umowy </w:t>
        <w:br/>
        <w:t xml:space="preserve">      Zleceniobiorca zobowiązany jest do zapłaty kary umownej w wysokości 10% ceny</w:t>
        <w:br/>
        <w:t xml:space="preserve">      łącznej umowy z podatkiem VAT / ceny łącznej umowy brutto,</w:t>
      </w:r>
    </w:p>
    <w:p>
      <w:pPr>
        <w:pStyle w:val="Normal"/>
        <w:suppressAutoHyphens w:val="true"/>
        <w:overflowPunct w:val="false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Za zwłokę z tytułu nieterminowej realizacji przedmiotu umowy Zleceniodawcy </w:t>
        <w:br/>
        <w:t xml:space="preserve">       przysługuje kara umowna w wysokości 2% ceny łącznej umowy z podatkiem </w:t>
        <w:br/>
        <w:t xml:space="preserve">      VAT/ceny łącznej umowy brutto za każdy dzień zwłoki,</w:t>
      </w:r>
    </w:p>
    <w:p>
      <w:pPr>
        <w:pStyle w:val="Normal"/>
        <w:suppressAutoHyphens w:val="true"/>
        <w:overflowPunct w:val="false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Z tytułu odstąpienia, rozwiązania, wypowiedzenia umowy przez Zleceniodawcę,</w:t>
        <w:br/>
        <w:t xml:space="preserve">       z przyczyn zależnych od Zleceniobiorcy, Zleceniobiorca zobowiązany jest do </w:t>
        <w:br/>
        <w:t xml:space="preserve">       zapłaty kary umownej w wysokości 10 % ceny łącznej umowy z podatkiem VAT/ </w:t>
        <w:br/>
        <w:t xml:space="preserve">      ceny łącznej umowy brutto,</w:t>
      </w:r>
    </w:p>
    <w:p>
      <w:pPr>
        <w:pStyle w:val="Normal"/>
        <w:suppressAutoHyphens w:val="true"/>
        <w:overflowPunct w:val="false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Z tytułu odstąpienia rozwiązania, wypowiedzenia umowy przez Zleceniobiorcę, z </w:t>
        <w:br/>
        <w:t xml:space="preserve">       przyczyn niezależnych od Zleceniodawcy, Zleceniobiorca zobowiązany jest do </w:t>
      </w:r>
    </w:p>
    <w:p>
      <w:pPr>
        <w:pStyle w:val="Normal"/>
        <w:suppressAutoHyphens w:val="true"/>
        <w:overflowPunct w:val="false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płaty kary umownej w wysokości 10 % ceny łącznej umowy z podatkiem VAT/</w:t>
        <w:br/>
        <w:t xml:space="preserve">      ceny łącznej umowy brutto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zewidziane w niniejszym paragrafie kary umowne nie wyłączają możliwości </w:t>
        <w:br/>
        <w:t xml:space="preserve">  dochodzenia przez Zleceniodawcę odszkodowania na zasadach ogólnych, </w:t>
        <w:br/>
        <w:t xml:space="preserve">  wyższego niż wysokość kar umownych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rony nie odpowiadają za niewykonanie lub nienależyte wykonanie umowy, </w:t>
        <w:br/>
        <w:t xml:space="preserve"> będące następstwem działania siły wyższej. Dla celów niniejszej umowy określa</w:t>
        <w:br/>
        <w:t xml:space="preserve"> się, iż siłą wyższą jest zdarzenie nadzwyczajne, zewnętrzne i niemożliwe do </w:t>
        <w:br/>
        <w:t xml:space="preserve"> zapobieżenia i przewidzenia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iczone przez Zleceniodawcę kary umowy płatne są w terminie 7 dni od dnia </w:t>
        <w:br/>
        <w:t xml:space="preserve"> doręczenia wezwania do ich zapłaty.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leceniobiorca wyraża zgodę na potrącenie przez Zleceniodawcę kar umownych   </w:t>
        <w:br/>
        <w:t xml:space="preserve"> z przysługującego Zleceniobiorcy wynagrodzenia.</w:t>
      </w:r>
    </w:p>
    <w:p>
      <w:pPr>
        <w:pStyle w:val="Normal"/>
        <w:suppressAutoHyphens w:val="true"/>
        <w:overflowPunct w:val="false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8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Wszelkie spory wynikające z realizacji postanowień niniejszej umowy, rozstrzygać będzie sąd właściwy dla siedziby Zleceniodawcy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9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sprawach nieuregulowanych niniejszą umową zastosowanie mają właściwe przepisy Kodeksu Cywilnego oraz ustawy Prawo zamówień publicznych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§ 10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mowę sporządzono w dwóch jednobrzmiących egzemplarzach, po jednym dla każdej ze stron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b/>
          <w:lang w:eastAsia="en-US"/>
        </w:rPr>
        <w:t>ZLECENIODAWCA</w:t>
        <w:tab/>
        <w:tab/>
        <w:tab/>
        <w:t xml:space="preserve">      </w:t>
        <w:tab/>
        <w:t>ZLECENIOBIORCA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b/>
        <w:b/>
        <w:sz w:val="22"/>
        <w:szCs w:val="22"/>
        <w:lang w:eastAsia="ar-SA"/>
      </w:rPr>
    </w:pPr>
    <w:r>
      <w:rPr>
        <w:rFonts w:cs="Times New Roman"/>
        <w:sz w:val="12"/>
        <w:szCs w:val="12"/>
        <w:lang w:bidi="zxx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12590</wp:posOffset>
          </wp:positionH>
          <wp:positionV relativeFrom="paragraph">
            <wp:posOffset>635</wp:posOffset>
          </wp:positionV>
          <wp:extent cx="18383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1920</wp:posOffset>
          </wp:positionH>
          <wp:positionV relativeFrom="paragraph">
            <wp:posOffset>-49530</wp:posOffset>
          </wp:positionV>
          <wp:extent cx="191516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12"/>
        <w:szCs w:val="12"/>
        <w:lang w:bidi="zxx"/>
      </w:rPr>
      <w:t xml:space="preserve">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spacing w:lineRule="atLeast" w:line="100"/>
      <w:jc w:val="center"/>
      <w:rPr>
        <w:b/>
        <w:b/>
        <w:color w:val="808080"/>
        <w:sz w:val="18"/>
        <w:szCs w:val="18"/>
        <w:lang w:eastAsia="ar-SA"/>
      </w:rPr>
    </w:pPr>
    <w:r>
      <w:rPr>
        <w:b/>
        <w:color w:val="808080"/>
        <w:sz w:val="18"/>
        <w:szCs w:val="18"/>
        <w:lang w:eastAsia="ar-SA"/>
      </w:rPr>
    </w:r>
  </w:p>
  <w:p>
    <w:pPr>
      <w:pStyle w:val="Normal"/>
      <w:spacing w:lineRule="atLeast" w:line="100"/>
      <w:jc w:val="center"/>
      <w:rPr>
        <w:b/>
        <w:b/>
        <w:color w:val="808080"/>
        <w:sz w:val="18"/>
        <w:szCs w:val="18"/>
        <w:lang w:eastAsia="ar-SA"/>
      </w:rPr>
    </w:pPr>
    <w:r>
      <w:rPr>
        <w:b/>
        <w:color w:val="808080"/>
        <w:sz w:val="18"/>
        <w:szCs w:val="18"/>
        <w:lang w:eastAsia="ar-SA"/>
      </w:rPr>
    </w:r>
  </w:p>
  <w:p>
    <w:pPr>
      <w:pStyle w:val="Normal"/>
      <w:spacing w:lineRule="atLeast" w:line="100"/>
      <w:jc w:val="center"/>
      <w:rPr>
        <w:b/>
        <w:b/>
        <w:color w:val="808080"/>
        <w:sz w:val="20"/>
        <w:szCs w:val="20"/>
        <w:lang w:eastAsia="ar-SA"/>
      </w:rPr>
    </w:pPr>
    <w:r>
      <w:rPr>
        <w:b/>
        <w:color w:val="808080"/>
        <w:sz w:val="20"/>
        <w:szCs w:val="20"/>
        <w:lang w:eastAsia="ar-SA"/>
      </w:rPr>
    </w:r>
  </w:p>
  <w:p>
    <w:pPr>
      <w:pStyle w:val="Normal"/>
      <w:spacing w:lineRule="atLeast" w:line="10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6"/>
        <w:szCs w:val="16"/>
      </w:rPr>
      <w:t>Projekt współfinansowany przez Unię Europejską z Europejskiego Funduszu Społecznego</w:t>
      <w:br/>
      <w:t xml:space="preserve"> w ramach Programu Operacyjnego Kapitał Ludz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33:00Z</dcterms:created>
  <dc:creator>Urząd Gminy</dc:creator>
  <dc:description/>
  <cp:keywords/>
  <dc:language>en-US</dc:language>
  <cp:lastModifiedBy>Ewa Skawińska</cp:lastModifiedBy>
  <cp:lastPrinted>2012-12-13T13:23:00Z</cp:lastPrinted>
  <dcterms:modified xsi:type="dcterms:W3CDTF">2012-12-13T12:24:00Z</dcterms:modified>
  <cp:revision>7</cp:revision>
  <dc:subject/>
  <dc:title/>
</cp:coreProperties>
</file>