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514780 - 2012; data zamieszczenia: 17.12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09358 - 2012 data 13.12.2012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Sułów, Sułów 63, 22-448 Sułów, woj. lubelskie, tel. 84 6826202, fax. 84 682622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1.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Przedmiotem zamówienia są usługi obejmujące przygotowanie i przeprowadzenie dodatkowych zajęć dla uczniów Gimnazjum w Sułowie oraz uczniów Gimnazjum w Michalowie w ramach projektu pn. Wyrównywanie szans uczniów wiejskich gimnazjów Lubelszczyzny współfinansowanego ze środków Unii Europejskiej w ramach Europejskiego Funduszu Społecznego,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anie różnic w jakości usług edukacyjnych. 2. Zamówienie składa się z 20 części i dotyczy następujących dodatkowych zajęć dla uczniów Gimnazjum w Sułowie i Gimnazjum w Michalowie w podanej poniżej liczbie godzin i grup liczących nie więcej niż 8 uczniów. CZĘŚĆ 1- zajęcia dydaktyczno - wyrównawcze z matematyki Prowadzenie zajęć z matematyki dla uczniów gimnazjum z zastosowaniem innowacyjnych form nauczania opartych na materiałach multimedialnych w ilości 60 godzin dla grupy I i grupy II uczniów z trudnościami w nauce. CZĘŚĆ 2 - zajęcia dydaktyczno - wyrównawcze z matematyki Prowadzenie zajęć z matematyki dla uczniów gimnazjum z zastosowaniem innowacyjnych form nauczania opartych na materiałach multimedialnych w ilości 60 godzin dla grupy III i grupy IV uczniów z trudnościami w nauce. CZĘŚĆ 3 - zajęcia dydaktyczno - wyrównawcze z matematyki Prowadzenie zajęć z matematyki dla uczniów gimnazjum z zastosowaniem innowacyjnych form nauczania opartych na materiałach multimedialnych w ilości 40 godzin dla grupy V i grupy VI uczniów z trudnościami w nauce. CZĘŚĆ 4 - zajęcia dydaktyczno - wyrównawcze z biologii Prowadzenie zajęć z biologii dla uczniów gimnazjum z zastosowaniem innowacyjnych form nauczania opartych na materiałach multimedialnych w ilości 80 godzin dla grup I - IV uczniów z trudnościami w nauce. CZĘŚĆ 5 - zajęcia dydaktyczno - wyrównawcze z biologii Prowadzenie zajęć z biologii dla uczniów gimnazjum z zastosowaniem innowacyjnych form nauczania opartych na materiałach multimedialnych w ilości 20 godzin dla grupy V i grupy VI uczniów z trudnościami w nauce. CZĘŚĆ 6 - zajęcia dydaktyczno - wyrównawcze z geografii Prowadzenie zajęć z geografii dla uczniów gimnazjum z zastosowaniem innowacyjnych form nauczania opartych na materiałach multimedialnych w ilości 40 godzin dla grup I - IV uczniów z trudnościami w nauce. CZĘŚĆ 7 - zajęcia dydaktyczno - wyrównawcze z geografii Prowadzenie zajęć z geografii dla uczniów gimnazjum z zastosowaniem innowacyjnych form nauczania opartych na materiałach multimedialnych w ilości 20 godzin dla grupy V i grupy VI uczniów z trudnościami w nauce. CZĘŚĆ 8 - zajęcia dydaktyczno - wyrównawcze z chemii Prowadzenie zajęć z chemii dla uczniów gimnazjum z zastosowaniem innowacyjnych form nauczania opartych na materiałach multimedialnych w ilości 40 godzin dla grup I - II uczniów z trudnościami w nauce. CZĘŚĆ 9 - zajęcia rozwijające zainteresowania z matematyki Prowadzenie zajęć z matematyki dla uczniów gimnazjum z zastosowaniem innowacyjnych form nauczania opartych na materiałach multimedialnych w ilości 60 godzin dla grupy I i grupy II uczniów szczególnie uzdolnionych. CZĘŚĆ 10 - zajęcia rozwijające zainteresowania z matematyki Prowadzenie zajęć z matematyki dla uczniów gimnazjum z zastosowaniem innowacyjnych form nauczania opartych na materiałach multimedialnych w ilości 60 godzin dla grupy III i grupy IV uczniów szczególnie uzdolnionych. CZĘŚĆ 11 - zajęcia rozwijające zainteresowania z biologii Prowadzenie zajęć z biologii dla uczniów gimnazjum z zastosowaniem innowacyjnych form nauczania opartych na materiałach multimedialnych w ilości 60 godzin dla grupy I i grupy II uczniów szczególnie uzdolnionych. CZĘŚĆ 12 - zajęcia rozwijające zainteresowania z biologii Prowadzenie zajęć z biologii dla uczniów gimnazjum z zastosowaniem innowacyjnych form nauczania opartych na materiałach multimedialnych w ilości 14 godzin dla grupy III i grupy IV uczniów szczególnie uzdolnionych. CZĘŚĆ 13 - zajęcia rozwijające zainteresowania z geografii Prowadzenie zajęć z geografii dla uczniów gimnazjum z zastosowaniem innowacyjnych form nauczania opartych na materiałach multimedialnych w ilości 16 godzin dla grupy I i grupy II uczniów szczególnie uzdolnionych. CZĘŚĆ 14 - zajęcia rozwijające zainteresowania z chemii Prowadzenie zajęć z chemii dla uczniów gimnazjum z zastosowaniem innowacyjnych form nauczania opartych na materiałach multimedialnych w ilości 30 godzin dla grupy I i grupy II uczniów szczególnie uzdolnionych. CZĘŚĆ 15 - zajęcia dydaktyczno - wyrównawcze z języka angielskiego Prowadzenie zajęć z chemii dla uczniów gimnazjum z zastosowaniem innowacyjnych form nauczania opartych na materiałach multimedialnych w ilości 120 godzin dla grupy I i grupy II uczniów z trudnościami w nauce. CZĘŚĆ 16 - zajęcia dydaktyczno - wyrównawcze z języka angielskiego Prowadzenie zajęć z chemii dla uczniów gimnazjum z zastosowaniem innowacyjnych form nauczania opartych na materiałach multimedialnych w ilości 120 godzin dla grupy III i grupy IV uczniów z trudnościami w nauce. CZĘŚĆ 17 - zajęcia rozwijające zainteresowania z języka angielskiego Prowadzenie zajęć z języka angielskiego dla uczniów gimnazjum z zastosowaniem innowacyjnych form nauczania opartych na materiałach multimedialnych w ilości 120 godzin dla grupy I i grupy II uczniów szczególnie uzdolnionych. CZĘŚĆ 18 - zajęcia rozwijające zainteresowania z języka angielskiego Prowadzenie zajęć z języka angielskiego dla uczniów gimnazjum z zastosowaniem innowacyjnych form nauczania opartych na materiałach multimedialnych w ilości 120 godzin dla grupy III i grupy IV uczniów szczególnie uzdolnionych. CZĘŚĆ 19 - warsztaty psychologiczno - pedagogiczne Prowadzenie zajęć psychologiczno - pedagogicznych dla uczniów gimnazjum obejmujących nabywanie umiejętności i strategii efektywnego uczenia się, sposobów poszerzania pamięci, koncentracji uwagi, kształtowania nawyków systematyczności w procesie nabywania wiedzy w ilości 90 godzin dla grup I - III uczniów z trudnościami w nauce. CZĘŚĆ 20 - warsztaty psychologiczno - pedagogiczne Prowadzenie zajęć psychologiczno - pedagogicznych dla uczniów gimnazjum obejmujących nabywanie umiejętności i strategii efektywnego uczenia się, sposobów poszerzania pamięci, koncentracji uwagi, kształtowania nawyków systematyczności w procesie nabywania wiedzy w ilości 60 godzin dla grupy IV i grupy V uczniów z trudnościami w nauce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Przedmiotem zamówienia są usługi obejmujące przygotowanie i przeprowadzenie dodatkowych zajęć dla uczniów Gimnazjum w Sułowie oraz uczniów Gimnazjum w Michalowie w ramach projektu pn. Wyrównywanie szans uczniów wiejskich gimnazjów Lubelszczyzny współfinansowanego ze środków Unii Europejskiej w ramach Europejskiego Funduszu Społecznego,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anie różnic w jakości usług edukacyjnych. 2. Zamówienie składa się z 20 części i dotyczy następujących dodatkowych zajęć dla uczniów Gimnazjum w Sułowie i Gimnazjum w Michalowie w podanej poniżej liczbie godzin i grup liczących nie więcej niż 8 uczniów. CZĘŚĆ 1- zajęcia dydaktyczno - wyrównawcze z matematyki Prowadzenie zajęć z matematyki dla uczniów gimnazjum z zastosowaniem innowacyjnych form nauczania opartych na materiałach multimedialnych w ilości 60 godzin dla grupy I i grupy II uczniów z trudnościami w nauce. CZĘŚĆ 2 - zajęcia dydaktyczno - wyrównawcze z matematyki Prowadzenie zajęć z matematyki dla uczniów gimnazjum z zastosowaniem innowacyjnych form nauczania opartych na materiałach multimedialnych w ilości 60 godzin dla grupy III i grupy IV uczniów z trudnościami w nauce. CZĘŚĆ 3 - zajęcia dydaktyczno - wyrównawcze z matematyki Prowadzenie zajęć z matematyki dla uczniów gimnazjum z zastosowaniem innowacyjnych form nauczania opartych na materiałach multimedialnych w ilości 40 godzin dla grupy V i grupy VI uczniów z trudnościami w nauce. CZĘŚĆ 4 - zajęcia dydaktyczno - wyrównawcze z biologii Prowadzenie zajęć z biologii dla uczniów gimnazjum z zastosowaniem innowacyjnych form nauczania opartych na materiałach multimedialnych w ilości 80 godzin dla grup I - IV uczniów z trudnościami w nauce. CZĘŚĆ 5 - zajęcia dydaktyczno - wyrównawcze z biologii Prowadzenie zajęć z biologii dla uczniów gimnazjum z zastosowaniem innowacyjnych form nauczania opartych na materiałach multimedialnych w ilości 20 godzin dla grupy V i grupy VI uczniów z trudnościami w nauce. CZĘŚĆ 6 - zajęcia dydaktyczno - wyrównawcze z geografii Prowadzenie zajęć z geografii dla uczniów gimnazjum z zastosowaniem innowacyjnych form nauczania opartych na materiałach multimedialnych w ilości 40 godzin dla grup I - IV uczniów z trudnościami w nauce. CZĘŚĆ 7 - zajęcia dydaktyczno - wyrównawcze z geografii Prowadzenie zajęć z geografii dla uczniów gimnazjum z zastosowaniem innowacyjnych form nauczania opartych na materiałach multimedialnych w ilości 20 godzin dla grupy V i grupy VI uczniów z trudnościami w nauce. CZĘŚĆ 8 - zajęcia dydaktyczno - wyrównawcze z chemii Prowadzenie zajęć z chemii dla uczniów gimnazjum z zastosowaniem innowacyjnych form nauczania opartych na materiałach multimedialnych w ilości 40 godzin dla grup I - II uczniów z trudnościami w nauce. CZĘŚĆ 9 - zajęcia rozwijające zainteresowania z matematyki Prowadzenie zajęć z matematyki dla uczniów gimnazjum z zastosowaniem innowacyjnych form nauczania opartych na materiałach multimedialnych w ilości 60 godzin dla grupy I i grupy II uczniów szczególnie uzdolnionych. CZĘŚĆ 10 - zajęcia rozwijające zainteresowania z matematyki Prowadzenie zajęć z matematyki dla uczniów gimnazjum z zastosowaniem innowacyjnych form nauczania opartych na materiałach multimedialnych w ilości 60 godzin dla grupy III i grupy IV uczniów szczególnie uzdolnionych. CZĘŚĆ 11 - zajęcia rozwijające zainteresowania z biologii Prowadzenie zajęć z biologii dla uczniów gimnazjum z zastosowaniem innowacyjnych form nauczania opartych na materiałach multimedialnych w ilości 60 godzin dla grupy I i grupy II uczniów szczególnie uzdolnionych. CZĘŚĆ 12 - zajęcia rozwijające zainteresowania z biologii Prowadzenie zajęć z biologii dla uczniów gimnazjum z zastosowaniem innowacyjnych form nauczania opartych na materiałach multimedialnych w ilości 14 godzin dla grupy III i grupy IV uczniów szczególnie uzdolnionych. CZĘŚĆ 13 - zajęcia rozwijające zainteresowania z geografii Prowadzenie zajęć z geografii dla uczniów gimnazjum z zastosowaniem innowacyjnych form nauczania opartych na materiałach multimedialnych w ilości 16 godzin dla grupy I i grupy II uczniów szczególnie uzdolnionych. CZĘŚĆ 14 - zajęcia rozwijające zainteresowania z chemii Prowadzenie zajęć z chemii dla uczniów gimnazjum z zastosowaniem innowacyjnych form nauczania opartych na materiałach multimedialnych w ilości 30 godzin dla grupy I i grupy II uczniów szczególnie uzdolnionych. CZĘŚĆ 15 - zajęcia dydaktyczno - wyrównawcze z języka angielskiego Prowadzenie zajęć z języka angielskiego dla uczniów gimnazjum z zastosowaniem innowacyjnych form nauczania opartych na materiałach multimedialnych w ilości 120 godzin dla grupy I i grupy II uczniów z trudnościami w nauce. CZĘŚĆ 16 - zajęcia dydaktyczno - wyrównawcze z języka angielskiego Prowadzenie zajęć z języka angielskiego dla uczniów gimnazjum z zastosowaniem innowacyjnych form nauczania opartych na materiałach multimedialnych w ilości 120 godzin dla grupy III i grupy IV uczniów z trudnościami w nauce. CZĘŚĆ 17 - zajęcia rozwijające zainteresowania z języka angielskiego Prowadzenie zajęć z języka angielskiego dla uczniów gimnazjum z zastosowaniem innowacyjnych form nauczania opartych na materiałach multimedialnych w ilości 120 godzin dla grupy I i grupy II uczniów szczególnie uzdolnionych. CZĘŚĆ 18 - zajęcia rozwijające zainteresowania z języka angielskiego Prowadzenie zajęć z języka angielskiego dla uczniów gimnazjum z zastosowaniem innowacyjnych form nauczania opartych na materiałach multimedialnych w ilości 120 godzin dla grupy III i grupy IV uczniów szczególnie uzdolnionych. CZĘŚĆ 19 - warsztaty psychologiczno - pedagogiczne Prowadzenie zajęć psychologiczno - pedagogicznych dla uczniów gimnazjum obejmujących nabywanie umiejętności i strategii efektywnego uczenia się, sposobów poszerzania pamięci, koncentracji uwagi, kształtowania nawyków systematyczności w procesie nabywania wiedzy w ilości 90 godzin dla grup I - III uczniów z trudnościami w nauce. CZĘŚĆ 20 - warsztaty psychologiczno - pedagogiczne Prowadzenie zajęć psychologiczno - pedagogicznych dla uczniów gimnazjum obejmujących nabywanie umiejętności i strategii efektywnego uczenia się, sposobów poszerzania pamięci, koncentracji uwagi, kształtowania nawyków systematyczności w procesie nabywania wiedzy w ilości 60 godzin dla grupy IV i grupy V uczniów z trudnościami w nauce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Tekst, który należy doda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należy dodać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/d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kst, który należy dodać w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/d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45:00Z</dcterms:created>
  <dc:creator>Ewa Skawińska</dc:creator>
  <dc:description/>
  <dc:language>en-US</dc:language>
  <cp:lastModifiedBy>Ewa Skawińska</cp:lastModifiedBy>
  <dcterms:modified xsi:type="dcterms:W3CDTF">2012-12-17T12:45:00Z</dcterms:modified>
  <cp:revision>1</cp:revision>
  <dc:subject/>
  <dc:title/>
</cp:coreProperties>
</file>