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łów, dnia 17 grudnia 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. 271.12.1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cy Wykonawcy </w:t>
        <w:br/>
        <w:t>postępowania nr PR.271.12.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: postępowania o udzielenie zamówienia publicznego prowadzonego w trybie przetargu nieograniczonego na realizację zadania pn. Usługi edukacyjne – przygotowanie i prowadzenie dodatkowych zajęć dla uczniów Gimnazjum w Sułowie i Gimnazjum w Michalowie w ramach projektu „Wyrównywanie szans uczniów wiejskich gimnazjów Lubelszczyzny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ziałając na podstawie art. 38 ust. 4</w:t>
      </w:r>
      <w:r>
        <w:rPr>
          <w:rFonts w:cs="Arial" w:ascii="Arial" w:hAnsi="Arial"/>
          <w:color w:val="000000"/>
        </w:rPr>
        <w:t xml:space="preserve"> ustawy z dnia 29 stycznia 2004 r. Prawo zamówień publicznych (Dz. U. z 2010 r. Nr 113, poz. 759 z późn. zm.),</w:t>
      </w:r>
      <w:r>
        <w:rPr>
          <w:rFonts w:cs="Arial" w:ascii="Arial" w:hAnsi="Arial"/>
        </w:rPr>
        <w:t xml:space="preserve"> Zamawiający zmienia treść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mian obejmuje rozdział III, opis przedmiotu zamówienia, część 15 i część 1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 zmianą był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5 – zajęcia dydaktyczno – wyrównawcze z języka angie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 chemii dla uczniów gimnazjum z zastosowaniem innowacyjnych form nauczania opartych na materiałach multimedialnych w ilości 120 godzin dla grupy I i grupy II uczniów z trudnościami w nau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6 – zajęcia dydaktyczno – wyrównawcze z języka angie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 chemii dla uczniów gimnazjum z zastosowaniem innowacyjnych form nauczania opartych na materiałach multimedialnych w ilości 120 godzin dla grupy III i grupy IV uczniów z trudnościami w nauc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zmianie j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5 – zajęcia dydaktyczno – wyrównawcze z języka angie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 języka angielskiego dla uczniów gimnazjum z zastosowaniem innowacyjnych form nauczania opartych na materiałach multimedialnych w ilości 120 godzin dla grupy I i grupy II uczniów z trudnościami w nau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6 – zajęcia dydaktyczno – wyrównawcze z języka angie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z języka angielskiego dla uczniów gimnazjum z zastosowaniem innowacyjnych form nauczania opartych na materiałach multimedialnych w ilości 120 godzin dla grupy III i grupy IV uczniów z trudnościami w nauce.</w:t>
      </w:r>
    </w:p>
    <w:p>
      <w:pPr>
        <w:pStyle w:val="Normal"/>
        <w:jc w:val="both"/>
        <w:rPr/>
      </w:pPr>
      <w:r>
        <w:rPr>
          <w:rFonts w:cs="Arial" w:ascii="Arial" w:hAnsi="Arial"/>
        </w:rPr>
        <w:t>Pozostałe zapisy specyfikacji pozostają bez zmian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lang w:eastAsia="ar-SA"/>
      </w:rPr>
    </w:pPr>
    <w:r>
      <w:rPr>
        <w:rFonts w:eastAsia="Calibri" w:cs="Calibri"/>
        <w:sz w:val="12"/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rFonts w:ascii="Arial" w:hAnsi="Arial" w:cs="Arial"/>
        <w:b/>
        <w:b/>
        <w:color w:val="808080"/>
        <w:sz w:val="16"/>
        <w:szCs w:val="16"/>
        <w:lang w:eastAsia="ar-SA"/>
      </w:rPr>
    </w:pPr>
    <w:r>
      <w:rPr>
        <w:rFonts w:cs="Arial" w:ascii="Arial" w:hAnsi="Arial"/>
        <w:b/>
        <w:color w:val="808080"/>
        <w:sz w:val="16"/>
        <w:szCs w:val="16"/>
        <w:lang w:eastAsia="ar-SA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z Europejskiego Funduszu Społecznego</w:t>
      <w:br/>
      <w:t xml:space="preserve"> w ramach Programu Operacyjnego Kapitał Ludzk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0:00Z</dcterms:created>
  <dc:creator>Ewa Skawińska</dc:creator>
  <dc:description/>
  <cp:keywords/>
  <dc:language>en-US</dc:language>
  <cp:lastModifiedBy>Grzegorz Wiącek</cp:lastModifiedBy>
  <cp:lastPrinted>2012-12-17T15:10:00Z</cp:lastPrinted>
  <dcterms:modified xsi:type="dcterms:W3CDTF">2012-12-17T14:30:00Z</dcterms:modified>
  <cp:revision>2</cp:revision>
  <dc:subject/>
  <dc:title>Sułów, dnia 17 grudnia 2012 r</dc:title>
</cp:coreProperties>
</file>