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2.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dostawy pn. „Dostawa autobusu przeznaczonego do przewozu osób niepełnosprawnych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</w:t>
        <w:br/>
        <w:t>art. 11 ust. 8 ustawy z dnia 29 stycznia 2004 r.</w:t>
        <w:br/>
        <w:t xml:space="preserve"> Prawo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7:30 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odstawa prawna udzielenia zamówienia publicznego - ustawa z dnia 29 stycznia 2004 r. Prawo zamówień publicznych </w:t>
      </w:r>
      <w:r>
        <w:rPr>
          <w:rFonts w:cs="Arial" w:ascii="Arial" w:hAnsi="Arial"/>
          <w:sz w:val="22"/>
          <w:szCs w:val="22"/>
        </w:rPr>
        <w:t xml:space="preserve">(t.j.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</w:t>
      </w:r>
      <w:r>
        <w:rPr>
          <w:rFonts w:cs="Arial" w:ascii="Arial" w:hAnsi="Arial"/>
          <w:sz w:val="22"/>
          <w:szCs w:val="22"/>
        </w:rPr>
        <w:t>).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br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 U z 2010 r. Nr 113 poz. 759 z późn. 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30 grudnia 2009 r. w sprawie rodzajów dokumentów, jakich może żądać zamawiający od wykonawcy, oraz form, w jakich te dokumenty mogą być składane (Dz. U. z 2009 r. Nr 226, poz.1817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3) Rozporządzenie Prezesa Rady Ministrów z dnia 16 grudnia 2011 r., w sprawie średniego kursu złotego w stosunku do euro stanowiącego podstawę przeliczania wartości zamówień publicznych (Dz. U. z 282, poz.1650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, od których jest uzależniony obowiązek przekazywania ogłoszeń Urzędowi Oficjalnych Publikacji Wspólnot Europejskich (Dz. U. 282, poz. 1649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2.Miejsce publikacji ogłoszenia przetarg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Biuletyn Zamówień Publicznych nr 24476 z dnia 17.01.2013 r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- strona internetowa Zamawiającego </w:t>
      </w:r>
      <w:hyperlink r:id="rId4">
        <w:r>
          <w:rPr>
            <w:rStyle w:val="InternetLink"/>
            <w:rFonts w:eastAsia="Arial Unicode MS" w:cs="Arial" w:ascii="Arial" w:hAnsi="Arial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tablica ogłoszeń w miejscu publicznie dostępnym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autobusu przeznaczonego do przewozu osób niepełnosprawny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obejmuje zakup </w:t>
      </w:r>
      <w:r>
        <w:rPr>
          <w:rFonts w:cs="Arial" w:ascii="Arial" w:hAnsi="Arial"/>
          <w:sz w:val="22"/>
          <w:szCs w:val="22"/>
        </w:rPr>
        <w:t>oraz dostawę do siedziby</w:t>
      </w:r>
      <w:r>
        <w:rPr>
          <w:rFonts w:cs="Arial" w:ascii="Arial" w:hAnsi="Arial"/>
          <w:color w:val="000000"/>
          <w:sz w:val="22"/>
          <w:szCs w:val="22"/>
        </w:rPr>
        <w:t xml:space="preserve"> Zamawiającego autobusu 20-osobowego (kierowca + 19 miejsc) przystosowanego do przewozu osoby niepełnosprawnej na wózku (w autobusie musi znaleźć się 1 miejsce do kotwiczenia wózka inwalidzkiego). </w:t>
        <w:br/>
        <w:t xml:space="preserve">Zamawiający żąda następujących parametrów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autobus powinien być fabrycznie nowy, nie straszy niż wyprodukowany w 2012 roku, dostosowany do przewozu jednej osoby niepełnosprawnej na wózku inwalidzkim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autobus musi posiadać wszelkie niezbędne wymagane przepisami homologacje i dopuszczenia do ruchu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autobus musi być sprawny technicznie i wolny od wad konstrukcyjnych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dwozie autobusu: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przeszklone, szyby w przestrzeni pasażerskiej przyciemniane i termoizolacyjne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ługość całkowita pojazdu powyżej 7000 mm, szerokość zewnętrzna bez lusterek zewnętrznych minimum 1990 mm, rozstaw osi minimum 4000 mm,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oznakowanie pojazdu z przodu i z tyłu symbolem „osoby niepełnosprawne”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) wejście do przedziału pasażerskiego prawymi drzwiami od kierowcy, rezygnacja z jakichkolwiek drzwi przesuwn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) napęd na tylne koła „bliźniaki”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) hamulce tarczowe obu os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silnik autobusu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ersja diesel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moc – minimum 160 KM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spełniający normy czystości spalin EURO 5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skrzynia biegów manualna, 6-biegowa (plus bieg wsteczny)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układ kierowniczy ze wspomaganie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ogranicznik prędkości do 100 km/h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) bezpieczeństwo: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system zapobiegający zablokowaniu się kół podczas hamowania (ABS) lub równoważny spełniający podobne zadania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system optymalizacji przyczepności podczas przyspieszania (ASR) lub równoważny spełniający podobne zadania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system stabilizacji toru jazdy (ESP) lub równoważny spełniający podobne zadania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poduszka powietrzna dla kierowcy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immobiliser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czujnik cofa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koł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opony letnie z pełnowymiarowym kołem zapasowym i felgami stalowymi z kołpakami (komplet)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opony zimowe z felgami (komplet),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gumienie bezdętkow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) wnętrze pojazdu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sokość przestrzeni pasażerskiej minimum 1850 mm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oręcz zabezpieczająca znajdująca się przed fotelem zamontowanym przy drzwiach wejściowych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pasy bezpieczeństwa dla każdego pasażera i kierowcy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podłoga pokryta antypoślizgową wykładziną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pokrycie ścian, sufitu oraz słupków bocznych tapicerką miękką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zasłonki przeciwsłoneczne w oknach,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izolacja dźwiękowo-termiczna wnętrza samochodu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) dwa wybijaki szyb samochodowych wraz z ostrzem do cięcia pasów zamontowane na ścianach bocznych plus oznaczenie wyjść awaryjnych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) wieszaki ubraniowe na wszystkich słupkach autobusu,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) oświetlenie przedziału pasażerskiego z funkcją jazdy nocnej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) obniżenie stopnia bocznego wejściowego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) oświetlenie stopnia bocznego wejściowego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ł) szyby w drzwiach przednich opuszczane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) wentylator nawiewno-wywiewny w dachu,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) klimatyzacja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) niezależne od pracy silnika ogrzewanie postojowe przestrzeni pasażerskiej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) właz dachowy pełniący rolę wyjścia awaryjnego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) instalacja radiowa plus odtwarzacz CD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) lusterko wsteczne wewnętr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miejsca dla osób niepełnosprawnych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ystosowanie części foteli do łatwego demontażu w celu zwolnienia miejsca do przewozu jednej osoby niepełnosprawnej na wózku,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zesuw boczny w podwójnych rzędach foteli (5 sztuk),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szyny podłogowe do zamocowania wózka inwalidzkiego,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>komplet pasów do zamocowania wózka inwalidzkiego do szyn,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pas zabezpieczający osobę niepełnosprawną na wózku,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</w:t>
        <w:tab/>
        <w:t>możliwość wprowadzenia osoby niepełnosprawnej na wózku tylnymi drzwiami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) warunki gwarancji: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gwarancja mechaniczna bez limitu przebiegu – minimum 24 miesiące,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gwarancja na powłokę lakierniczą – minimum 36 miesięc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gwarancja na perforację korozyjną nadwozia – minimum 10 lat,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pojazd musi mieć instrukcję w języku polskim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) wymogi dodatkowe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centralny zamek sterowany pilotem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tachograf cyfrow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pozostałe akcesoria: apteczka, dwie gaśnice, trójkąt, klin pod koła, podnośnik hydrauliczny samochodowy wraz z kluczem do demontażu kół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dokumentacja umożliwiająca pierwszą rejestrację pojazdu lub dopuszczenia do ruchu, homologacj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elkie zastosowane materiały i wyposażenie muszą posiadać odpowiednie certyfikaty, homologacje oraz spełniać normy i przepisy w przewozie osobowym i osób niepełnosprawn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y Wspólnego Słownika Zamówień CP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34121000-1 Autobusy i autokary</w:t>
      </w:r>
    </w:p>
    <w:tbl>
      <w:tblPr>
        <w:tblW w:w="766" w:type="dxa"/>
        <w:jc w:val="left"/>
        <w:tblInd w:w="-35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383"/>
      </w:tblGrid>
      <w:tr>
        <w:trPr>
          <w:trHeight w:val="36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</w:t>
      </w:r>
    </w:p>
    <w:p>
      <w:pPr>
        <w:pStyle w:val="Normal"/>
        <w:suppressAutoHyphens w:val="true"/>
        <w:ind w:left="283" w:hanging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rzedstawione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opisie przedmiotu zamówienia wskazania na urządzenia techniczne i materiały z podaniem producenta, nale</w:t>
      </w:r>
      <w:r>
        <w:rPr>
          <w:rFonts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i/>
          <w:iCs/>
          <w:sz w:val="22"/>
          <w:szCs w:val="22"/>
        </w:rPr>
        <w:t>y traktować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ko przykładowe, ze względu na zasady ustawy prawo zamówień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ublicznych, a zwłaszcza art. 29 ustawy Pzp. Oznacza to, </w:t>
      </w:r>
      <w:r>
        <w:rPr>
          <w:rFonts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i/>
          <w:iCs/>
          <w:sz w:val="22"/>
          <w:szCs w:val="22"/>
        </w:rPr>
        <w:t>e Wykonawcy mogą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proponowa</w:t>
      </w:r>
      <w:r>
        <w:rPr>
          <w:rFonts w:cs="Arial" w:ascii="Arial" w:hAnsi="Arial"/>
          <w:b/>
          <w:bCs/>
          <w:sz w:val="22"/>
          <w:szCs w:val="22"/>
        </w:rPr>
        <w:t>ć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ne rozwiązania, z zachowaniem odpowiednich, równoważnych, tj. nie gorszych niż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wskazane w opisie przedmiotu zamówienia dla osi</w:t>
      </w:r>
      <w:r>
        <w:rPr>
          <w:rFonts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i/>
          <w:iCs/>
          <w:sz w:val="22"/>
          <w:szCs w:val="22"/>
        </w:rPr>
        <w:t>gn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ia oczekiwanej funkcjonalności całego układu, będącego przedmiotem zamówienia. </w:t>
      </w:r>
    </w:p>
    <w:p>
      <w:pPr>
        <w:pStyle w:val="Normal"/>
        <w:suppressAutoHyphens w:val="true"/>
        <w:ind w:left="283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ymagania stawiane Wykonawcy: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a)</w:t>
        <w:tab/>
        <w:t>Wykonawca jest odpowiedzialny za jakość, zgodność z warunkami technicznymi i jakościowymi opisanymi dla przedmiotu zamówienia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ymagana jest należyta staranność przy realizacji zobowiązań umowy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stalenia i decyzje dotyczące wykonywania zamówienia uzgadniane będą przez Zamawiającego z ustanowionym  przedstawicielem Wykonawcy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Określenie przez Wykonawcę numerów telefonów kontaktowych i faksu oraz innych ustaleń niezbędnych do sprawnego i terminowego wykonania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Zaakceptowanie przez Wykonawcę terminu płatności – 30 dni od daty wystawienia faktury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Zamawiający nie ponosi odpowiedzialności za szkody wyrządzone przez Wykonawcę podczas wykonywania przedmiot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ymagania dotyczące gwaran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mechaniczna – minimum 2 lata bez limitu przebiegu kilometrów; gwarancja na powłokę lakierniczą – minimum 3 lata; gwarancja na perforację korozyjną nadwozia – minimum 10 l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zostanie zrealizowana do dnia </w:t>
      </w:r>
      <w:r>
        <w:rPr>
          <w:rFonts w:cs="Arial" w:ascii="Arial" w:hAnsi="Arial"/>
          <w:b/>
          <w:color w:val="000000"/>
          <w:sz w:val="22"/>
          <w:szCs w:val="22"/>
        </w:rPr>
        <w:t>30 marca 2013 rok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4. Zamawiający nie przewiduje udzielania zamówień uzupełniając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Zamawiający ze względu na specyfikę dostawy zastrzega, że część lub całość zamówienia nie może być powierzona podwykonawcom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przewiduje wymagań określonych art. 29 ust. 4 ustawy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 oraz opis sposobu dokonywania oceny spełnia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O udzielenie zamówienia mogą ubiegać się Wykonawcy, którzy spełniają warunki dotyczące (art. 22 ust. 1 ustawy Pzp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ziałalność prowadzona na potrzeby wykonania przedmiotu zamówienia nie wymaga posiadania specjalnych uprawnień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wiedzy i doświad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magane jest wykazanie przez Wykonawcę wykonania co najmniej 2 dostaw o wartości nie mniejszej niż 200 000,00 zł każda - o charakterze i złożoności porównywalnej z zakresem niniejszego zamówienia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tj. w zakresie dostaw autobusów do przewozu osób niepełnosprawnych. Wykaz wykonanych dostaw musi być zgodny z wielkościami wynikającymi z załączonych dokumentów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ego wykazu dostaw wraz z dokumentami potwierdzającymi, że dostawy zostały wykonane lub są wykonywane należycie na zasadzie spełnia/nie spełnia.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ysponowania odpowiednim potencjałem technicznym oraz osobami zdolnymi do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Potencjał techniczny: Zamawiający nie dokonuje opisu spełniania tego warunku.</w:t>
        <w:br/>
        <w:t>Osoby zdolne do wykonania zamówienia: Zamawiający nie dokonuje opisu spełniania tego warunku.</w:t>
        <w:br/>
      </w:r>
      <w:r>
        <w:rPr>
          <w:rFonts w:eastAsia="Arial Unicode MS" w:cs="Arial" w:ascii="Arial" w:hAnsi="Arial"/>
          <w:color w:val="FF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) 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Zamawiający nie dokonuje opisu spełniania tego warunku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Wykaz oświadczeń lub dokumentów, jakie mają dostarczyć Wykonawcy w celu potwierdzenia spełniania warunków udziału w postępowaniu, które składają się na ofertę 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81"/>
        <w:gridCol w:w="5049"/>
        <w:gridCol w:w="156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załącznika SIWZ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Formularz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cenowo-techniczn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 niepodlegania wykluczeniu na podstawie art. 24 ust. 1 ustawy, należy przedłożyć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Aktualny odpis z właściwego rejestru, jeżeli odrębne przepisy wymagają wpisu do rejestru,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u w:val="single"/>
              </w:rPr>
              <w:t>wystawiony nie wcześniej niż 6 miesięcy przed upływem terminu składania ofert,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a w stosunku do osób fizycznych oświadczenia w zakresie art. 24 ust. 1 pkt. 2 ustaw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właściwego 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stawione nie wcześniej niż 3 miesiące przed upływem terminu składania ofer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wykazania spełnienia przez wykonawcę warunków, o których mowa w art. 22 ust. 1 ustawy, należy przedłożyć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dostaw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wykonanych, a w przypadku świadczeń okresowych lub ciągłych również wykonywanych dostaw w zakresie niezbędnym do wykazania spełniania warunku wiedzy i doświadczenia w okresie ostatnich trzech lat przed upływem terminu składania ofert, a jeżeli okres prowadzenia działalności jest krótszy- w tym okresie z podaniem ich wartości, przedmiotu, dat wykonania i odbiorców, oraz załączeniem dokumentu potwierdzającego, że te dostawy zostały wykonane lub są wykonywane należycie – co najmniej 2 dostawy o wartości nie mniejszej niż 200 000,00 zł każda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nadto należy dołączyć</w:t>
            </w:r>
          </w:p>
        </w:tc>
      </w:tr>
      <w:tr>
        <w:trPr>
          <w:trHeight w:val="8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Specyfikacja techniczna pojazd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Szczegółowa specyfikacja techniczna pojazdu wraz z wyszczególnionym okresem gwarancji  mechanicznej i na perforację nadwozi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kumenty w przypadku składania oferty przez Wykonawcę mającego siedzibę lub miejsce zamieszkania poza terytorium RP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 ma siedzibę lub miejsce zamieszkania poza terytorium Rzeczypospolitej Polskiej, zamiast dokumentu o którym mowa w pkt. 2 powyższej tabeli – składa dokument lub dokumenty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otwarto jego likwidacji ani nie ogłoszono upadłości – wystawiony nie wcześniej niż 6 miesięcy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orzeczono wobec niego zakazu ubiegania się o zamówienia –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 Unicode MS" w:cs="Arial" w:ascii="Arial" w:hAnsi="Arial"/>
          <w:color w:val="000000"/>
          <w:sz w:val="22"/>
          <w:szCs w:val="22"/>
        </w:rPr>
        <w:t>b) Jeżeli, w przypadku Wykonawcy mającego siedzibę na terytorium RP, osoby o</w:t>
        <w:br/>
        <w:t xml:space="preserve">          których mowa w art. 24 ust.1 pkt 5-8 ustawy, mają miejsce zamieszkania poza</w:t>
        <w:br/>
        <w:t xml:space="preserve">          terytorium RP, wykonawca składa w odniesieniu do nich zaświadczenie właściwego </w:t>
        <w:br/>
        <w:t xml:space="preserve">          organu sądowego albo administracyjnego miejsca zamieszkania dotyczące </w:t>
        <w:br/>
        <w:t xml:space="preserve">          niekaralności tych osób w zakresie określonym w art. 24 ust. 1 pkt 5-8 ustawy, </w:t>
        <w:br/>
        <w:t xml:space="preserve">          wystawione nie wcześniej niż 6 miesięcy przed upływem terminu składania ofert, z tym </w:t>
        <w:br/>
        <w:t xml:space="preserve">          że w przypadku gdy miejsce zamieszkania tych osób nie wydaje się takich </w:t>
        <w:br/>
        <w:t xml:space="preserve">          zaświadczeń – zastępuje się je dokumentem zawierającym oświadczenie złożone </w:t>
        <w:br/>
        <w:t xml:space="preserve">          przed notariuszem, właściwym organem sądowym, administracyjnym albo organem </w:t>
        <w:br/>
        <w:t xml:space="preserve">          samorządu zawodowego lub gospodarczego miejsca zamieszkania tych osób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 określonym terminie Wykonawca nie złoży oświadczeń i dokumentów</w:t>
        <w:br/>
        <w:t xml:space="preserve">potwierdzających spełnianie warunków udziału w postępowaniu lub jeżeli złoży </w:t>
        <w:br/>
        <w:t xml:space="preserve">dokumenty zawierające błędy, Zamawiający na podstawie art. 26 ustawy Prawo </w:t>
        <w:br/>
        <w:t xml:space="preserve">Zamówień Publicznych - wezwie go do ich uzupełnienia w wyznaczonym terminie, </w:t>
        <w:br/>
        <w:t xml:space="preserve">chyba że mimo ich uzupełnienia oferta Wykonawcy podlega odrzuceniu albo </w:t>
        <w:br/>
        <w:t>konieczne byłoby unieważnienie postępowania. Złożone na wezwanie Zamawiającego oświadczenia i dokumenty powinny potwierdzać spełnianie przez Wykonawcę warunków udziału w postępowaniu oraz spełnianie przez oferowane dostawy wymagań określonych przez Zamawiającego, nie później niż w dniu w którym upłynął termin składania ofert. Zamawiający może także w wyznaczonym przez siebie terminie, wezwać do złożenia wyjaśnień dotyczących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świadczeń lub dokumentów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Uwagi dotyczące formy składanych dokument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 zgodność z oryginałem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ykonawców wspólnie ubiegających się o udzielenie zamówienia oraz w przypadku podmiotów, o których mowa w ust. 1, kopie dokumentów dotyczących odpowiednio Wykonawcy lub tych podmiotów powinny być poświadczone za zgodność z oryginałem przez Wykonawcę lub te podmio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kumenty sporządzone w języku obcym należy przedłożyć wraz z tłumaczeniem na język polsk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 przypadku Wykonawców wspólnie ubiegających się o udzielenie zamówienia dokumenty i oświadczenia wymienione w pkt. 3, 4, 5 tabeli powinien złożyć każdy z Wykonawców. Oświadczenie i dokumenty wymienione w pkt 6-9 tabeli powinien złożyć, co najmniej jeden z Wykonawców (Pełnomocnik) albo wszyscy Wykonawcy (łącznie – na jednym, wspólnym wzorze oświadczenia lub rozłącznie – każdy z Wykonawców na oddzielnym wzorze oświadczenia).  </w:t>
        <w:b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Sposób porozumiewania się Zamawiającego z Wykonawcam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niniejszym postępowaniu wszelkie oświadczenia, wnioski, zawiadomienia oraz informacje Zamawiający i Wykonawcy przekazują pisemnie, faksem lub drogą elektroniczną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Ewa Skawińsk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ds. rozwoju infrastruktury i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Rozwoju i Promocji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  <w:t xml:space="preserve">Fax: 084 682 62 27, e – mail: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. Opis sposobu przygotowania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fertę stanowią łącznie: wypełniony i podpisany przez Wykonawcę formularz „Oferta cenowa”, którego wzór stanowi załącznik nr 1 do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oferty załącza się oświadczenia i dokumenty Wykonawcy wyszczególnione w rozdziale VII, tabela pkt 1 – 9, które łącznie składają się na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  <w:sz w:val="22"/>
          <w:szCs w:val="22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składania oświadczenia woli w imieniu Wykonawcy; Zamawiający nie wymaga podpisywania czystych stron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mawiający uznaje, że podpisem jest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jest zobowiązany wskazać w ofercie części zamówienia, których wykonanie zamierza powierzyć podwykonawcom (jeżeli dotyczy) z podaniem nazwy /firmy/ proponowanego pod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Koperta powinna być zaadresowana następując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color w:val="000000"/>
        </w:rPr>
        <w:t>Oferta na 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b/>
          <w:color w:val="000000"/>
        </w:rPr>
        <w:t>ostawa autobusu przeznaczonego do przewozu osób niepełnosprawnych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 28 stycznia 2013 r., godz. 10.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. Wykonawca może wprowadzić zmiany lub wycofać złożoną przez siebie ofertę </w:t>
        <w:br/>
        <w:t xml:space="preserve">             wyłącznie przed terminem składania ofert i pod warunkiem, że przed upływem tego </w:t>
        <w:br/>
        <w:t xml:space="preserve">             terminu Zamawiający otrzyma pisemne powiadomienie o wprowadzeniu zmian lub </w:t>
        <w:br/>
        <w:t xml:space="preserve">             wycofaniu oferty. Powiadomienie to musi być opisane w sposób wskazany w pkt. 14 </w:t>
        <w:br/>
        <w:t xml:space="preserve">             oraz dodatkowo oznaczone słowami „ZMIANA” lub „WYCOFANI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6. W przypadku nieprawidłowego zaadresowania koperty, Zamawiający nie bierze </w:t>
        <w:br/>
        <w:t xml:space="preserve">             odpowiedzialności za złe skierowanie przesyłki lub jej przedterminowe otwarcie.</w:t>
        <w:br/>
        <w:t xml:space="preserve">             Oferta taka nie weźmie udziału w postępowani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I niniejszej SIWZ, Zamawiający niezwłocznie zwróci Wykonawc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odrzuci ofertę, jeżeli wystąpią okoliczności wskazane w art. 89 ust. 1 ustawy Prawo Zamówień Publicznych, a mianowicie, jeżel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jej treść nie odpowiada treści specyfikacji istotnych warunków zamówienia, z zastrzeżeniem art. 87 ust. 2 pkt 3 Prawa zamówień publicznych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jej złożenie stanowi czyn nieuczciwej konkurencji w rozumieniu przepisów o zwalczaniu nieuczciwej konkurencji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została złożona przez wykonawcę wykluczonego z udziału w postępowaniu o udzielenie zamówienia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) wykonawca w terminie 3 dni od dnia doręczenia zawiadomienia nie zgodził się na poprawienie omyłki, o której mowa w art. 87 ust. 2 pkt 3 Prawa zamówień publicznych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) jest nieważna na podstawie odrębnych przepis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do dnia </w:t>
        <w:br/>
        <w:t>28 stycznia 2013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28 stycznia 2013 r. o godz. 10.15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 cenę oferty składać się będzie cena brutto za wykonanie przedmiotu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Cena winna zawierać wszystkie koszty towarzyszące wykonaniu zad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owa obowiązywać będzie przez cały okres trw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Kryteria oraz sposób oceny ofert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>1. 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unkcie 1 kryteria będą liczone według następujących wzorów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mówienia zostanie powierzona Wykonawcy, którego oferta uzyska największą ilość punktów.</w:t>
      </w:r>
    </w:p>
    <w:p>
      <w:pPr>
        <w:pStyle w:val="Heading3"/>
        <w:keepNext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V. Udzielenie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nieważni postępowanie w sytuacji, gdy wystąpią przesłanki wskazane w art. 93 ustawy Prawo Zamówień Publicz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3 a Zamawiający umieści na stronie internetowej </w:t>
      </w:r>
      <w:hyperlink r:id="rId6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7 do niniejszej Specyfikacji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Wykonawcy wspólnie ubiegający się o zamówieni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y wspólnie ubiegający się o zamówieni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onoszą solidarną odpowiedzialność za niewykonanie lub należyte wykonanie zobowiąza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ełnomocnictwo musi wynikać z umowy lub innej czynności prawnej, mieć formę pisemną; fakt ustanowienia Pełnomocnika musi wynikać z załączonych do oferty dokumentów, wszelka korespondencja prowadzona będzie przez Pełnomocnik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oferta konsorcjum zostanie wybrana jako najkorzystniejsza, zamawiający może przed zawarciem umowy wezwać pełnomocnika do przedstawienia umowy regulującej współpracę tych Wykonawcó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Pouczenie o środkach ochrony prawnej przysługujących Wykonawcy w toku postępowania o udzielenie zamówienia.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 spraw nieuregulowanych w niniejszej Specyfikacji Istotnych Warunków Zamówienia mają zastosowanie przepisy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.j.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)</w:t>
      </w:r>
      <w:r>
        <w:rPr/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raz przepisy Kodeksu Cywiln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Formularz cenowo-technicz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dosta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  <w:u w:val="single"/>
        </w:rPr>
        <w:t>2013-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01-17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ab/>
        <w:tab/>
        <w:tab/>
        <w:tab/>
        <w:t>Zatwierdził:</w:t>
      </w:r>
    </w:p>
    <w:p>
      <w:pPr>
        <w:pStyle w:val="Normal"/>
        <w:spacing w:lineRule="auto" w:line="360"/>
        <w:ind w:left="5664"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 Unicode MS" w:cs="Arial"/>
      <w:sz w:val="20"/>
      <w:szCs w:val="20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hyperlink" Target="http://www.bip.sulow.pl/" TargetMode="External"/><Relationship Id="rId5" Type="http://schemas.openxmlformats.org/officeDocument/2006/relationships/hyperlink" Target="mailto:ug@sulow.pl" TargetMode="External"/><Relationship Id="rId6" Type="http://schemas.openxmlformats.org/officeDocument/2006/relationships/hyperlink" Target="http://www.bip.sul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1:00Z</dcterms:created>
  <dc:creator>Urząd Gminy</dc:creator>
  <dc:description/>
  <cp:keywords/>
  <dc:language>en-US</dc:language>
  <cp:lastModifiedBy>Ewa Skawińska</cp:lastModifiedBy>
  <cp:lastPrinted>2013-01-17T07:51:00Z</cp:lastPrinted>
  <dcterms:modified xsi:type="dcterms:W3CDTF">2013-01-17T09:36:00Z</dcterms:modified>
  <cp:revision>275</cp:revision>
  <dc:subject/>
  <dc:title/>
</cp:coreProperties>
</file>