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3 ostatnich lat przed upływem terminu składania ofert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rodzajem i wartością dostawom stanowiącym przedmiot zamówienia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2 dostawy o wartości nie mniejszej niż 200 000,00 zł każ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07"/>
        <w:gridCol w:w="1784"/>
        <w:gridCol w:w="1809"/>
        <w:gridCol w:w="1084"/>
        <w:gridCol w:w="1447"/>
      </w:tblGrid>
      <w:tr>
        <w:trPr>
          <w:trHeight w:val="6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 dostaw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dostaw w z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dostawy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3-01-16T10:44:00Z</dcterms:modified>
  <cp:revision>27</cp:revision>
  <dc:subject/>
  <dc:title/>
</cp:coreProperties>
</file>