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-mail:ug@sulow.pl</w:t>
        <w:br/>
        <w:t>www.sulow.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6.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 „Kształtowanie obszaru przestrzeni publicznej w centrum miejscowości Tworycz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art. 39 ustawy z dni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stycznia 2004 r.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</w:t>
      </w:r>
      <w:r>
        <w:rPr>
          <w:rFonts w:cs="Arial" w:ascii="Arial" w:hAnsi="Arial"/>
          <w:sz w:val="22"/>
          <w:szCs w:val="22"/>
        </w:rPr>
        <w:t>) o wartości mniejszej od kwot określonych w przepisach wydanych na podstawie art. 11 ust. 8 ustawy PZP oraz przepisów wykonawczych do ni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 z 2010 r. Nr 113 poz. 759 z późn. 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19 lutego 2013 r. w sprawie rodzajów dokumentów, jakich może żądać zamawiający od wykonawcy, oraz form, w jakich te dokumenty mogą być składane (Dz. U. 2013.23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16 grudnia 2011 r., w sprawie średniego kursu złotego w stosunku do euro stanowiącego podstawę przeliczania wartości zamówień publicznych (Dz. U.11.282.1650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, od których jest uzależniony obowiązek przekazywania ogłoszeń Urzędowi Oficjalnych Publikacji Wspólnot Europejskich (Dz. U. 282, poz. 1649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2. 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155618 z dnia 19.04.2013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5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Inwestycja jest współfinansowana ze środków Programu Rozwoju Obszarów Wiejskich 2007-2013 w ramach działania „Odnowa i rozwój wsi”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ształtowanie obszaru przestrzeni publicznej w centrum miejscowości Tworyczów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kres robót obejmuj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oty remontowo-budowlane pomieszczeń higieniczno-sanitarnych zlokalizowanych we wschodniej części budynku, które obejmują: roboty rozbiórkowe, tynki wewnętrzne, malowanie ścian i sufitów, licowanie ścian płytkami glazurowanymi, posadzka z płytek terakotowych, stolarka okienno-drzwiowa, instalacja wod.-kan., instalacja elektryczn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wardzenie powierzchni gruntu działki nr ewidencyjny 530/2 poprzez wykonanie nawierzchni z kostki betonowej brukow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małej architektury: ławki, kosze na śmieci, stojak na rowery oraz kontener metalow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y Wspólnego Słownika Zamówień CP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1300-1 Roboty rozbiórk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11310-5 Roboty budowlane w zakresie łazien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32200-5 Roboty instalacyjne hydraul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332300-6 Roboty instalacyjne kanalizacyj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5311200-2 Roboty w zakresie instalacji elektrycz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12730-1 Roboty w zakresie kształtowania dró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23300-9 Roboty budowlane w zakresie parking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33200-1 Roboty w zakresie różnych nawierzch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45112700-2 Roboty w zakresie kształtowania teren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y zakres robót zawiera: przedmiar robót – zał. Nr 9 oraz dokumentacja techniczna zał. Nr 8 do SIWZ.</w:t>
      </w:r>
    </w:p>
    <w:tbl>
      <w:tblPr>
        <w:tblW w:w="766" w:type="dxa"/>
        <w:jc w:val="left"/>
        <w:tblInd w:w="-35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83"/>
      </w:tblGrid>
      <w:tr>
        <w:trPr>
          <w:trHeight w:val="36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a:</w:t>
      </w:r>
    </w:p>
    <w:p>
      <w:pPr>
        <w:pStyle w:val="Normal"/>
        <w:suppressAutoHyphens w:val="true"/>
        <w:ind w:left="283" w:hanging="0"/>
        <w:jc w:val="both"/>
        <w:textAlignment w:val="baseline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rzedstawione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opisie przedmiotu zamówienia wskazania na urządzenia techniczne i materiały z podaniem producenta, nale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>y traktować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ko przykładowe, ze względu na zasady ustawy prawo zamówień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ublicznych, a zwłaszcza art. 29 ustawy Pzp. Oznacza to, </w:t>
      </w:r>
      <w:r>
        <w:rPr>
          <w:rFonts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>e Wykonawcy mogą</w:t>
      </w:r>
      <w:r>
        <w:rPr>
          <w:rFonts w:eastAsia="TimesNew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zaproponowa</w:t>
      </w:r>
      <w:r>
        <w:rPr>
          <w:rFonts w:cs="Arial" w:ascii="Arial" w:hAnsi="Arial"/>
          <w:b/>
          <w:bCs/>
          <w:sz w:val="22"/>
          <w:szCs w:val="22"/>
        </w:rPr>
        <w:t>ć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ne rozwiązania, z zachowaniem odpowiednich, równoważnych, tj. nie gorszych niż</w:t>
      </w:r>
      <w:r>
        <w:rPr>
          <w:rFonts w:eastAsia="TimesNew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wskazane w opisie przedmiotu zamówienia dla osi</w:t>
      </w:r>
      <w:r>
        <w:rPr>
          <w:rFonts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sz w:val="22"/>
          <w:szCs w:val="22"/>
        </w:rPr>
        <w:t>gn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ia oczekiwanej funkcjonalności całego układu, będącego przedmiotem zamówienia. </w:t>
      </w:r>
    </w:p>
    <w:p>
      <w:pPr>
        <w:pStyle w:val="Normal"/>
        <w:suppressAutoHyphens w:val="true"/>
        <w:ind w:left="283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zamówienia do dnia </w:t>
      </w:r>
      <w:r>
        <w:rPr>
          <w:rFonts w:cs="Arial" w:ascii="Arial" w:hAnsi="Arial"/>
          <w:b/>
          <w:color w:val="000000"/>
          <w:sz w:val="22"/>
          <w:szCs w:val="22"/>
        </w:rPr>
        <w:t>16 września 2013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 Zamawiający nie przewiduje udzielania zamówień uzupełniających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 Jeżeli Wykonawca zamierza powierzyć określoną część prac podwykonawcom zobowiązany jest wskazać w ofercie zakres tych pra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zastrzega żadnej części jako zakazanej do powierzeni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enie oświadczenia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twierdzi spełnienie warunku jeżeli wykaże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okresie ostatnich 5 lat przed upływem terminu składania ofert, a jeżeli okres prowadzenia działalności jest krótszy, w tym okresie wykonał co najmniej 2 roboty budowlane o wartości nie mniejszej niż 200 000,00 brutto zł każda - o charakterze i złożoności porównywalnej z zakresem niniejszego zamówienia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tj. w zakresie robót ogólnobudowlanych i drogowych. Z podaniem rodzaju robót i wartości, daty i miejsca wykonania oraz załączeniem dowodów dotyczących tych robót określających, czy roboty te zostały wykonane w sposób należyty oraz wskazujących czy zostały wykonane zgodnie z zasadami sztuki budowlanej i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wodami są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poświadczenie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inne dokumenty,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 Zamawiający jest podmiotem na rzecz którego roboty budowlane wskazane w wykazie o którym mówi pkt b zostały wcześniej wykonane, Wykonawca nie ma obowiązku przedkładania dowod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dokumentów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ór wykazu stanowi załącznik Nr 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Potencjał techniczny: </w:t>
      </w:r>
      <w:r>
        <w:rPr>
          <w:rFonts w:eastAsia="Arial Unicode MS" w:cs="Arial" w:ascii="Arial" w:hAnsi="Arial"/>
          <w:color w:val="000000"/>
          <w:sz w:val="22"/>
          <w:szCs w:val="22"/>
        </w:rPr>
        <w:t>Złożenie oświadczenia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Osoby zdolne do wykona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magane jest wskazanie przez Wykonawcę dysponowania przynajmniej jedną osobą posiadającą uprawnienia budowlane do kierowania robotami budowlanymi w zakresie branży ogólnobudowlanej i drogowej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cena spełniania tego warunku nastąpi poprzez ocenę załączonego wykazu osób (wzór wykazu osób stanowi zał. Nr 4) zawierającego informacje na temat ich kwalifikacji zawodowych, doświadczenia i wykształcenia, niezbędnych do wykonania zamówienia, a także zakresu wykonywanych przez nie czynności oraz informacją o podstawie do dysponowania tymi osobami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wykazu należy dołączyć oświadczenie, że osoba wskazana w wykazie posiada uprawnienia budowlane do kierowania i nadzorowania robotami budowlanymi w specjalności drogowej oraz aktualną przynależność do Okręgowej Izby Inżynierów Budownictwa, a w odniesieniu do oferentów zagranicznych posiadają dokumenty równoważne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ór oświadczenia stanowi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ych dokumentów na zasadzie spełnia/nie speł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Warunek zostanie spełniony, jeżeli Wykonawca dołączy opłaconą polisę, a w przypadku jej braku inny dokument potwierdzający, że Wykonawca jest ubezpieczony od odpowiedzialności cywilnej w zakresie prowadzonej działalności związanej z przedmiotem zamówienia, w wysokości co najmniej 200 000,00 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dokumentu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pisemne zobowiązani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, wykazując spełnienie warunków, o których mowa w art. 22 ust. 1 Pzp polega na zasobach innych podmiotów, na zasadach określonych w art. 26 ust. 2b Pzp, a podmioty te będą brały udział w realizacji części zamówienia, zamawiający żąda przedstawienia odniesieniu do tych podmiotów dokumentów dotyczących tego podmiotu w zakresie wymaganym dl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"/>
        <w:gridCol w:w="2081"/>
        <w:gridCol w:w="5049"/>
        <w:gridCol w:w="8"/>
        <w:gridCol w:w="1561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ory załączników SIWZ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niepodlegania wykluczeniu na podstawie art. 24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naczelnika Urzędu Skarbowego potwierdzającego, że wykonawca nie zalega z opłacaniem podatków, lub zaświadczenia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go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Z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oddziału Zakładu Ubezpieczeń Społecznych lub KRUS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go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 na podstawie art. 24 ust. 1 ustawy Pzp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 wykazanie braku podstawy do wykluczenia z postępowania w okolicznościach, o których mowa w art. 24 ust. 2 pkt 5 ustawy Pzp należy złożyć następujące dokumenty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 należących do tej samej grupy kapitałowej, o której mowa w art. 24 ust. 2 pkt 5, albo informację o tym że Wykonawca nie należy do grupy kapitał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enia przez wykonawcę warunków, o których mowa w art. 22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robót budowlanych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robót budowlanych wykonanych,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– co najmniej 2 roboty budowlane o wartości nie mniejszej niż 200 000,00 zł każda.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 informacją o podstawie do dysponowania tymi osobami- co najmniej 1 osoba posiadająca uprawnienia budowlane do kierowania robotami budowlanymi w zakresie branży ogólnobudowlanej i drogowej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lis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płacona polisa, a w przypadku jej braku, inny dokument potwierdzający, że wykonawca jest ubezpieczony od odpowiedzialności cywilnej w zakresie prowadzonej działalności związanej z przedmiotem zamówienia – o wartości co najmniej 200 000,00 z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 określonych art. 22 ust. 1 ustawy Pzp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</w:t>
            </w:r>
          </w:p>
        </w:tc>
      </w:tr>
      <w:tr>
        <w:trPr>
          <w:trHeight w:val="878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 ofertowy sporządzony na podstawie przedmiarów, zawierający wszystkie pozycje z przedmiaru robót dotyczące projektu wykonawczego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P, zamiast dokumentu o którym mowa w rozdział VII pkt 7-10 powyższej tabeli – składa dokument lub dokumenty wystawione w kraju, w którym ma siedzibę lub miejsce zamieszkania, potwierdzające odpowiednio, że posiada uprawnienia do wykonywania działalności związanej z przedmiotem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iast dokumentów o których mowa w rozdziale VII pkt 2-5, składa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2 – składa dokument lub dokumenty wystawione w kraju, w którym ma siedzibę lub miejsce zamieszkania, potwierdzające odpowiednio, że nie otwarto jego likwidacji ani nie ogłoszono upadłości – wystawione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3 i 4 – składa dokument lub dokumenty wystawione w kraju, w którym ma siedzibę lub miejsce zamieszkania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 Jeżeli w kraju zamieszkania osoby lub kraju w którym wykonawca ma siedzibę lub miejsce zamieszkania, nie wydaje się dokumentów, o których mowa w ppkt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e zamieszkania, lub przez notariuszem. Przepis dotyczący terminu wystawienia dokumentów stosuje się odpowiednio do ppkt b. 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)   Jeżeli, w  przypadku wykonawcy mającego siedzibę na terytorium RP, osoby, o których mowa w art. 24 ust. 1 pkt 5-8, 10 i 11 ustawy Pzp, mają miejsce zamieszkania poza terytorium RP, wykonawca składa w odniesieniu do nich zaświadczenie właściwego organu sądowego albo administracyjnego miejsca zamieszkania, dotyczące niekaralności tych osób  w zakresie określonym w art. 24 ust. 1 pkt 5-8, 10 i 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Oferta wspólna/konsorcju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świadczenie z art. 22 ust. 1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i zostać złożone przedmiotowe oświadczenie i podpisane przez tych wykonawców, którzy spełniają postawione warunki. Jeżeli Wykonawca A spełnia warunek art. 22 ust. 1 pkt 1 i 2, a Wykonawca B spełnia warunek art. 22 ust. 1 pkt 3 i 4, złożenie podpisów tych wykonawców pod jednym oświadczeniem (przykład – załącznik nr 6) będzie uznane jako odpowiadające warunkom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świadczenie z art. 24 ust. 1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zą być złożone przedmiotowe oświadczenia przez każdego z wykonawców składających ofertę wspólną lub jedno, podpisane przez wszystkich wykonawców składających taką ofertę (przykład załącznik nr 2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zamówienia – dokumenty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potwierdzające spełnienie warunków udziału w postępowaniu dotyczące art. 24 ust. 1 musi złożyć w ofercie każdy z Wykonawców Konsorcjum. W przypadku dokumentów potwierdzających spełnienie warunków udziału art. 22 ust. 1 ustawy Pzp wystarczy, że dokumenty potwierdzające spełnienie warunków złoży co najmniej jeden z jej uczestników oferty wspólnej lub gdy z dokumentów złożonych przez tych wykonawców łącznie będzie wynikać ich spełnien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niniejszego zamówienia (zwani Konsorcjum powinni spełniać warunki udziału w postępowaniu oraz złożyć dokumenty potwierdzające spełnianie tych warunków zgodnie z zapisami zawartymi w rozdz. V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ustanawiają Pełnomocnika do reprezentowania ich w niniejszym postępowaniu albo do reprezentowania ich w postępowaniu i zawarcia umowy w sprawie zamówienia publicznego (art. 23 ustawy pzp). Pełnomocnictwo może być udzielone w szczególnośc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Łącznie przez wszystkich Wykonawców (jeden dokument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dzielnie przez każdego z nich (tyle dokumentów ilu Wykonawców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a korespondencja prowadzona będzie z Pełnomocnikiem Konsorcjum jeżeli załączone pełnomocnictwo nie będzie wskazywało inacz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niniejsze zamówienie, których oferta zostanie uznana za najkorzystniejszą, przed podpisaniem umowy o realizację zamówienia, są zobowiązaniu przedstawić Zamawiającemu umowę regulującą współpracę tych wykonawców. Proponuje się (w celu ułatwienia przygotowania takiej umowy), aby w umowie zawrzeć między innymi następujące postanowienia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szczególnienie Wykonawców wspólnie ubiegających się o udzielenie zamówienia publiczn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celu gospodarczego, dla którego umowa została zawarta (celem tym musi być także zrealizowanie zamówienia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znaczenie czasu trwania Konsorcjum obejmującego okres realizacji przedmiotu zamówienia, w tym okresu obowiązywania rękojmi i gwarancji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ział zadań pomiędzy poszczególnych Wykonawców należących do Konsorcjum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lidera Konsorcjum (może nim być Pełnomocnik wskazany w ofercie Wykonawców wspólnie ubiegających się o udzielenie zamówienia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wykluczenie 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pis mówiący, że Wykonawca występujący wspólnie ponoszą solidarną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jest to potrzebne, ustanowienie pełnomocnika do zawarcia umowy w sprawie zamówienia publiczn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yscy Wykonawcy wspólnie ubiegający się o udzielenie zamówienia ponoszą solidarną odpowiedzialność za wykonanie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Konsorcjum do oferty musi być dołączony dokument ustanawiający pełnomocnika Konsorcjum do reprezentowania go w postępowaniu o udzielenie zamówienia albo reprezentowania w postępowaniu i zawarcia umowy w sprawie zamówienia publicznego w formie oryginału, kopii poświadczonej za zgodność z oryginałem – zgodnie z przepisami k.c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   Badanie ofer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e treści ofert i poprawiania oczywistych omyłek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miany treści złożonej oferty oraz, z zastrzeżeniem treści podpunktów, dokonywanie jakiejkolwiek zmiany w jej treści (art. 87 ust. 1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oprawia w ofercie (art. 87 ust. 2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nne pomyłki polegające na niezgodności oferty ze specyfikacją istotnych warunków zamówienia, niepowodujące istotnych zmian w treści oferty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prawdzanie informacji/danych zawartych w ofertach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prawo sprawdzenia w toku oceny oferty, przedstawianych przez Wykonawców dokumentów, oświadczeń, wykazów, danych informacj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 3 ustawy Pzp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stawienie przez Wykonawcę informacji nieprawdziwych mających wpływ lub mogących mieć wpływ na wynik prowadzonego postępowania, skutkować będzie wykluczeniem Wykonawcy z prowadzonego postępowania (zgodnie z art. 24 ust. 2 pkt 3) ustawy Pzp, niezależnie od innych skutków przewidzianych prawe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z rażąco niską/ wzbudzającą wątpliwości/ ceną ofert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 celu ustalenia czy oferta zawiera rażąco niską cenę w stosunku do przedmiotu zamówienia zwraca się do Wykonawcy o udzielenie w określonym terminie wyjaśnień dotyczących elementów oferty mających wpływ na wysokość ceny (art. 90 ust. 1 ustawy Pzp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ceniając wyjaśnienia, weźmie pod uwagę obiektywne czynniki, w szczególności oszczędność metody wykonania zamówienia, wybrane rozwiązania techniczne, wyjątkowo sprzyjające warunki wykonania zamówienia dostępne dla Wykonawcy i oryginalność projektu Wykonawc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drzuca ofertę (art. 90, ust. 3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dokonana ocena wyjaśnień wraz z dostarczonymi dowodami potwierdza, że oferta zawiera rażąco niską cenę w stosunku do przedmiotu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zupełnienie dokumentów i pełnomocnictw w oferci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osownie do treści art. 26 ust. 3 ustawy Pzp, 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one na wezwanie Zamawiającego oświadczenia i dokumenty powinny potwierdzić spełnienie przez Wykonawcę warunków udziału w postępowaniu nie później niż w dniu, w którym upłynął termin składania ofert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może także wezwać Wykonawców w wyznaczonym przez siebie terminie, do złożenia wyjaśnień dotyczących oświadczeń i dokumentów, jakie Wykonawca zawarł w swej oferc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zgodności oferty z treścią niniejszej SIWZ przeprowadzona zostanie wyłącznie na podstawie analizy dokumentów i oświadczeń, jakie Wykonawca zawarł w swej oferc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ykluczy Wykonawców z postępowania o udzielenie niniejszego zamówienia stosownie do treści art. 24 ust. 1 i 2 ustawy Pzp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wiadomi równocześnie Wykonawców, którzy zostali wykluczeni z niniejszego postępowania o udzielenie zamówienia, podając uzasadnienie faktyczne i prawne. Ofertę Wykonawcy wykluczonego uznaje się za odrzucon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odrzuci ofertę w przypadkach określonych w art. 89 ust. 1 ustawy Pzp oraz art. 90 ust. 3 ustawy Pzp, niezwłocznie po wyborze najkorzystniejszej oferty Zamawiający zawiadamia Wykonawców, którzy złożyli oferty o odrzuceniu ofert, podając uzasadnienie faktyczne i prawn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unieważnia postępowanie o udzielenie zamówienia zgodnie z przesłankami zawartymi w art. 93 ust. 1 ustawy Pzp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biegali się o udzielenie zamówienia – w przypadku unieważnienia postępowania przed upływem terminu składania ofert- podając uzasadnienie faktyczne i prawne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yli ofertę – w przypadku unieważnienia postępowania po upływie terminu składnia ofert – podając uzasadnienie faktyczne i prawn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unieważnienia postępowania o udzielenie zamówienia Zamawiający na wniosek Wykonawcy, który ubiegał się o udzielenie zamówienia, zawiadamia/ informuje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Sposób porozumiewania się Zamawiającego z Wykonawcam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Każdy Wykonawca ma prawo zwrócić się do Zamawiającego o wyjaśnienie specyfikacji istotnych warunków zamówienia. Zamawiający obowiązany jest niezwłocznie jednak nie później niż na 2 dni przed terminem składania ofert udzielić wyjaśnień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godnie z art. 27 ust. 1 ustawy Pzp, oświadczenia, wnioski, zawiadomienia oraz informacje Zamawiający i Wykonawcy przekazują faksem. Zawsze dopuszczalna jest forma pisemna. W przypadku braku faksu dopuszcza się drogę e- mail, lecz z zastrzeżeniem, że Zamawiający lub Wykonawca będzie każdorazowo poinformowany o przesłaniu takiej informacji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jednak w przypadku, gdy informacje przekazane zostaną faksem lub e-mailem, każda ze stron na żądanie drugiej musi potwierdzić tę informację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braku potwierdzenia otrzymania wiadomości przez Wykonawcę, zamawiający domniema, iż pismo wysłane przez Zamawiającego na numer faksu podany przez Wykonawcę zostało doręczone w sposób umożliwiający zapoznanie się Wykonawcy z treścią pism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isemnie: Sułów 63, 22-448 Sułów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Faksem: 84 682 62 27 lub e-mail: </w:t>
      </w:r>
      <w:hyperlink r:id="rId6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z powiadomieniem telefonicznym pod nr 84 682 68 46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wyższa zasada porozumiewania się (tj. fax i e-mail) nie będą miały zastosowania do dokumentów, oświadczeń lub pełnomocnictw składanych w odpowiedzi na wezwanie dokonane przez Zamawiającego w trybie art. 26 ust. 3 ustawy, ze względu na konieczność zachowania formy tychże oświadczeń lub dokumentów przewidzianej w Rozporządzeniu Prezesa Rady Ministrów z dnia 19 lutego 2013 r. w sprawie rodzajów dokumentów, jakich może żądać Zamawiający od wykonawcy, oraz form, w jakich te dokumenty mogą być składane (Dz.U.2013.231) lub przepisów Kodeksu Cywilnego w przypadku pełnomocnict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rzedłuży termin składania ofert, jeżeli w wyniku modyfikacji SIWZ niezbędny będzie dodatkowy czas na wprowadzenie zmian w ofertach powiadamiając o tym Wykonawców oraz umieści taką informację na własnej stronie internetow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organizowania spotkania z Wykonawcam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I. Opis sposobu przygotowania ofert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formularz „Oferta cenowa”, którego wzór stanowi załącznik nr 1 do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 1 – 11, które łącznie składają się na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</w:rPr>
        <w:t>Kształtowanie obszaru przestrzeni publicznej w centrum miejscowości Tworyczów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6 maja 2013 r., godz. 10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 14 </w:t>
        <w:br/>
        <w:t xml:space="preserve"> 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 Oferta taka nie weźmie udziału w postępowani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I niniejszej SIWZ, Zamawiający niezwłocznie zwróci Wykonawc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do dnia </w:t>
        <w:br/>
        <w:t>6 maja 2013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6 maja 2013 r. o godz. 10.15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 cenę oferty składać się będzie cena brutto za wykonanie przedmiot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ena winna zawierać wszystkie koszty towarzyszące wykonaniu zad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owa obowiązywać będz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kt 1 kryterium będą liczone według następujących 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/>
      </w:pPr>
      <w:r>
        <w:rPr>
          <w:sz w:val="22"/>
          <w:szCs w:val="22"/>
          <w:u w:val="single"/>
        </w:rPr>
        <w:t>XVII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2 a Zamawiający umieści na stronie internetowej </w:t>
      </w:r>
      <w:hyperlink r:id="rId7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żąda wniesienia zabezpieczenia należytego wykonania umowy wnoszonego w wysokości 5% ceny całkowitej podanej w ofercie przez Wykonawcę w chwili podpisania umowy, w jednej z form określonych w art. 148 ust. 1 i ust. 2 ustawy Pzp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ind w:left="714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form zabezpieczenia określonych w/w ustaw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wrotu zabezpieczenia należytego wykonania umowy w następujący sposób: 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- 70 % wartości zabezpieczenia zostanie zwrócone w terminie 30 dni od dnia wykonania zamówienia i uznania przez Zamawiającego za należycie wykonane,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W przypadku nienależytego i niezgodnego z umową wykonania zamówienia </w:t>
        <w:br/>
        <w:t xml:space="preserve">            zabezpieczenie wraz z powstałymi odsetkami staje się własnością Zamawiającego i </w:t>
        <w:br/>
        <w:t xml:space="preserve">            będzie wykorzystane do zgodnego z umową wykonania przedmiotu umowy oraz do </w:t>
        <w:br/>
        <w:t xml:space="preserve">            pokrycia roszczeń z tytułu rękojmi za wykonany przedmiot umowy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7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dot. grupy kapitałowe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Dokumentacja techniczn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zedmiar robót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3-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04-19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twierdził</w:t>
      </w:r>
      <w:r>
        <w:rPr>
          <w:rFonts w:eastAsia="Arial Unicode MS" w:cs="Arial" w:ascii="Arial" w:hAnsi="Arial"/>
          <w:b/>
          <w:i/>
          <w:color w:val="000000"/>
        </w:rPr>
        <w:t xml:space="preserve">:     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-/ Tomasz Pańczyk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Sułów     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ug@sulow.pl" TargetMode="External"/><Relationship Id="rId5" Type="http://schemas.openxmlformats.org/officeDocument/2006/relationships/hyperlink" Target="http://www.bip.sulow.pl/" TargetMode="External"/><Relationship Id="rId6" Type="http://schemas.openxmlformats.org/officeDocument/2006/relationships/hyperlink" Target="mailto:ug@sulow.pl" TargetMode="External"/><Relationship Id="rId7" Type="http://schemas.openxmlformats.org/officeDocument/2006/relationships/hyperlink" Target="http://www.bip.sul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1:00Z</dcterms:created>
  <dc:creator>Urząd Gminy</dc:creator>
  <dc:description/>
  <cp:keywords/>
  <dc:language>en-US</dc:language>
  <cp:lastModifiedBy>Ewa Skawińska</cp:lastModifiedBy>
  <cp:lastPrinted>2013-04-19T08:43:00Z</cp:lastPrinted>
  <dcterms:modified xsi:type="dcterms:W3CDTF">2013-04-19T08:09:00Z</dcterms:modified>
  <cp:revision>333</cp:revision>
  <dc:subject/>
  <dc:title/>
</cp:coreProperties>
</file>