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</w:t>
      </w:r>
      <w:r>
        <w:rPr>
          <w:rFonts w:cs="Arial" w:ascii="Arial" w:hAnsi="Arial"/>
          <w:i/>
          <w:color w:val="000000"/>
          <w:sz w:val="20"/>
          <w:szCs w:val="20"/>
        </w:rPr>
        <w:t>nr 4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 zad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Kształtowanie obszaru przestrzeni publicznej w centrum miejscowości Tworyczów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uję, że Kierownikiem Budowy na przedmiotowym zadaniu będz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63"/>
        <w:gridCol w:w="1447"/>
        <w:gridCol w:w="1528"/>
        <w:gridCol w:w="1547"/>
        <w:gridCol w:w="1133"/>
        <w:gridCol w:w="1685"/>
        <w:gridCol w:w="132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nazwisk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w specjaln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ewiden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by Inżynie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ownictw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onuję lub będę dysponował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osoba wskazana w wykazie posiada uprawnienia do kierowania i nadzorowania robotami budowlanymi w specjalności drogowej oraz aktualną przynależność do Okręgowej Izby inżynierów Budownictwa, a w odniesieniu do oferentów zagranicznych posiada dokumenty równoważ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składający ofertę zobowiązany jest zobowiązany jest w przypadku podpisania umowy do skierowania so pracy osoby wskazanej w wykazie. W przypadkach losowych wykluczających zatrudnienie osoby wskazanej w wykazie, wykonawca będzie zobowiązany do zatrudnienia osoby o tych samych kwalifikacjach zawodowych niezbędnych do wykon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Jeżeli wykonawca wpisze informację, że będzie dysponował powinien dołączyć pisemne zobowiązanie tych podmiotów, które oddadzą mu do dyspozycji niezbędne zasoby na okres korzystania z nich przy wykonywaniu zamówienia.</w:t>
      </w:r>
    </w:p>
    <w:sectPr>
      <w:type w:val="nextPage"/>
      <w:pgSz w:w="11906" w:h="16838"/>
      <w:pgMar w:left="851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0:00Z</dcterms:created>
  <dc:creator>Urząd Gminy</dc:creator>
  <dc:description/>
  <cp:keywords/>
  <dc:language>en-US</dc:language>
  <cp:lastModifiedBy>Ewa Skawińska</cp:lastModifiedBy>
  <cp:lastPrinted>2013-04-17T14:00:00Z</cp:lastPrinted>
  <dcterms:modified xsi:type="dcterms:W3CDTF">2013-04-19T07:33:00Z</dcterms:modified>
  <cp:revision>23</cp:revision>
  <dc:subject/>
  <dc:title/>
</cp:coreProperties>
</file>