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3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..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ształtowanie obszaru przestrzeni publicznej w centrum miejscowości Tworyczów</w:t>
      </w:r>
      <w:r>
        <w:rPr>
          <w:rFonts w:cs="Arial" w:ascii="Arial" w:hAnsi="Arial"/>
          <w:b/>
          <w:color w:val="000000"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kres robót obejm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Roboty remontowo-budowlane pomieszczeń higieniczno-sanitarnych zlokalizowanych we wschodniej części budynku, które obejmują: roboty rozbiórkowe, tynki wewnętrzne, malowanie ścian i sufitów, licowanie ścian płytkami glazurowanymi, posadzka z płytek terakotowych, stolarka okienno-drzwiowa, instalacja wod.-kan., instalacja elektrycz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Utwardzenie powierzchni gruntu działki nr ewidencyjny 530/2 poprzez wykonanie nawierzchni z kostki betonowej bru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Elementy małej architektury: ławki, kosze na śmieci, stojak na rowery oraz kontener metalowy.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geodezyjne placu bu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zabezpieczenie placu budowy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budowy na własny koszt oraz ponoszenie kosztów zużycia wody i energii elektrycznej w okresie realizacji robót, wg wskazań liczników, a po zakończeniu robót uporządkowanie placu budowy, najpóźniej w terminie wykonania robót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chrony mienia znajdującego się na terenie budowy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 budowy i robót z tytułu szkód, które mogą zaistnieć w okresie od rozpoczęcia robót do przekazania przedmiotu umowy Zamawiającemu, w związku z określonymi zdarzeniami losowymi - od ryzyk budowlanych oraz od odpowiedzialności cywilnej. Na żądanie Zamawiającego, Wykonawca obowiązany jest okazać Zamawiającemu właściwe polisy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rządku na terenie budowy zgodnie z przepisami BHP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bezpieczenie i oznakowanie placu budowy wraz ze znajdującymi się na nim obiektami i urządzeniami oraz dbałość o stan techniczny i prawidłowość oznakowania przez cały czas trwania realizacji zadania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przypadku groźby katastrofy budowlanej lub zniszczeń, natychmiastowe wykonanie robót zabezpieczających i niezwłoczne powiadomienie Zamawiającego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isemne powiadomienie Zamawiającego o odbiorze końcowym - z wyprzedzeniem co najmniej 7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, wraz z protokółem odbioru robót, atestów i gwarancji udzielonych przez dostawców materiałów i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 certyfikatów na znak bezpieczeństwa, certyfikatów zgodności i aprobat technicznych, zgodnie z przepisami ustawy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dokumentacji po zakończeniu budowy z naniesionymi zmianami oraz wymaganymi dokumentami wg art. 57, z uwzględnieniem art. 56, Prawa Budowlanego z 7 lipca 1994 ro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wrócenie zaplecza budowy do stanu poprzednieg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cie budowlano – wykonawczym,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mówienie jest realizowane w ramach </w:t>
      </w:r>
      <w:r>
        <w:rPr>
          <w:rFonts w:cs="Arial" w:ascii="Arial" w:hAnsi="Arial"/>
        </w:rPr>
        <w:t>działania „Odnowa i rozwój wsi” objętego PROW na lata 2007-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 projektu budowlanego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dzoru inwestorski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otokolarne przekazanie Wykonawcy terenu budowy w terminie do 7 dni od podpisania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starczenie pozwolenia na budowę i dziennika budowy na dzień przekazania placu bud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dbiorów robót zanikających na bieżąco i odbioru końcow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prowadzać zmiany do dokumentacji projektowej po uzyskaniu pisemnej zgody projektan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rwać realizację robót na czas określo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nić kolejność robót, dokonując stosownych wpisów do dziennika bud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e przez Zamawiającego zmiany nie unieważniają w jakiejkolwiek mierze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mienie Wykonawcy zgromadzone na terenie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ace wymienione w § 1 w nieprzekraczalnym terminie do dnia 16 września 2013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wykonania przedmiotu zamówienia uważa się dzień podpisania protokołu odbioru końcowego wraz z przekazaniem dokumentów wynikających z realizacji § 1 pkt k)-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  Zamawiający powołuje inspektora nadzoru w osobie Pana Jana Repe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spektor nadzoru inwestorskiego działa w granicach umocowania określonego przepisami ustawy z dnia 7 lipca 1994 r. Prawo budowlane (Dz.U. z 2010 r. Nr 243, poz. 162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Wykonawcy za wykonanie czynności objętych niniejszą umową ustala się w wysokości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etto: ………………………………….. 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odatek VAT: …………%…………….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rutto: …………………………………..PLN, (słownie: 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do 16 września 2013 r. 100% wartości całkowitej zad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ystawienia faktury będzie przyjęty przez Zamawiającego protokół rozliczenia rzeczowo – finansowego elementów robót oraz zatwierdzony kosztorys powykonaw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końcowej Wykonawcy nastąpi w terminie 30 dni od daty otrzymania przez Zamawiającego faktury końcowej po wykonaniu zamówienia i odbiorze całości robót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Należne Wykonawcy wynagrodzenie będzie przekazywane przelewem na jego rachunek bankowy podany w fakturz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6</w:t>
        <w:br/>
      </w:r>
    </w:p>
    <w:p>
      <w:pPr>
        <w:pStyle w:val="Normal"/>
        <w:numPr>
          <w:ilvl w:val="2"/>
          <w:numId w:val="7"/>
        </w:numPr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ełnienia obowiązków umownych bez powodowania nieuzasadnionego przestoju w realizacji zadania.</w:t>
      </w:r>
    </w:p>
    <w:p>
      <w:pPr>
        <w:pStyle w:val="Normal"/>
        <w:numPr>
          <w:ilvl w:val="2"/>
          <w:numId w:val="7"/>
        </w:numPr>
        <w:ind w:left="284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ciągłego kontaktu telefonicznego z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astępujące roboty wykonają podwykonawc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Pozostałe roboty Wykonawca wykona siłami własnymi.</w:t>
      </w:r>
    </w:p>
    <w:p>
      <w:pPr>
        <w:pStyle w:val="Normal"/>
        <w:numPr>
          <w:ilvl w:val="3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Zatrudnienie podwykonawcy bez uzyskania zgody Zamawiającego może stanowić podstawę odstąpienia od umowy przez Zamawiającego z winy Wykonawcy oraz wyłącza solidarną odpowiedzialność Zamawiającego oraz Wykonawcy za zapłatę wynagrodzenia za roboty wykonane przez podwykonawcę (art. 647¹ Kodeksu cywilnego)</w:t>
      </w:r>
    </w:p>
    <w:p>
      <w:pPr>
        <w:pStyle w:val="Normal"/>
        <w:numPr>
          <w:ilvl w:val="3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łasne zachowanie, za działania i zaniechania osób, z których pomocą wykonuje przedmiot umowy, jak również podwykonawców, którym powierzył wykonanie częśc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7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bowiązującą je formą odszkodowania stanowią kary umowne z następujących tytu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Wykonawca zobowiązany jest do zapłaty Zamawiającemu kar umownych w następujących przypadk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- za zwłokę w wykonaniu zobowiązań określonych umową Wykonawca zapłaci zamawiającemu karę umowną w wysokości 0,2% wynagrodzenia określonego w § 5 ust. 1 za każdy dzień zwłok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- z tytułu odstąpienia od umowy przez Zamawiającego od umowy z przyczyn zależnych od Wykonawcy naliczona będzie kara w wysokości 5% wynagrodzenia określonego w § 5 ust. 1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</w:rPr>
        <w:t>- z tytułu odstąpienia przez Wykonawcę od umowy z przyczyn niezależnych od Zamawiającego naliczona będzie kara w wysokości 5% wynagrodzenia określonego w § 5 ust.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Obok kary umownej, Zamawiający może żądać odszkodowania uzupełniającego na zasadach ogólnych, przewidzianych w Kodeksie cywilnym. Odpowiedzialność odszkodowawcza Wykonawcy ograniczona jest do rzeczywistej straty poniesionej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Po odstąpieniu od umowy nastąpi przekazanie placu budowy w formie protokolarnej z uwzględnieniem stanu zaawansowania prac Wykonawcy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ależności wynikających z umowy, opłacanych z opóźnieniem stronie uprawnionej do ich otrzymania, przysługują z tytułu zwłoki, odsetki w wysokości 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przedmiotu umow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Poza postanowieniami ust. 1 Zamawiający może odstąpić od umowy ze skutkiem   natychmiastowym w następujących przypadka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, pomimo pisemnych zastrzeżeń Zamawiającego nie wykonuje robót zgodnie z warunkami umownymi lub w rażący sposób zaniedbuje zobowiązania umow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bez pisemnego uzgodnienia z Zamawiającym przerwał realizację umowy na okres dłuższy niż jeden miesiąc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wyniku wszczętego postępowania egzekucyjnego nastąpiło zajęcie majątku Wykonawcy lub znacznej jego części, a także nastąpiło ogłoszenie upadłości Wykonawcy, o czym Wykonawca zobowiązuje się powiadomić Zamawiającego następnego dnia po ogłoszeni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) Wykonawca przystąpił do likwidacji swojej firmy z wyjątkiem jej przekształcenia lub restrukturyza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3.   Wykonawca może odstąpić od umowy w przypadku, gdy </w:t>
      </w:r>
      <w:r>
        <w:rPr>
          <w:rFonts w:cs="Arial" w:ascii="Arial" w:hAnsi="Arial"/>
          <w:color w:val="000000"/>
        </w:rPr>
        <w:t>Zamawiający nie wykonuje obowiązków wynikających z § 2 ust. 1 mimo pisemnego wezwania przez Wykonawcę do wykonania obowiązków z wyznaczeniem 14- dniowego terminu, który upłynął bezskuteczni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Odstąpienie od umowy może nastąpić wyłącznie w formie pisemnej wraz z podaniem szczegółowego uzasadnie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Zamawiający przewiduje możliwość zmian postanowień zawartej umowy w stosunku do treści oferty, na podstawie której dokonano wyboru Wykonawcy w następującym zakres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rozwiązań z uwagi na postęp techniczny lub zmiany obowiązujących przepisów techniczno-budowla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ersonelu Wykonawcy na stanowiska kluczowe za uprzednią akceptacją na piśm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terminu wykonania zamówienia z powodu: warunków pogodowych uniemożliwiających wykonanie prac budowlanych; zawieszenia wykonania prac niespowodowanych uchybieniami Wykonawcy.</w:t>
      </w:r>
    </w:p>
    <w:p>
      <w:pPr>
        <w:pStyle w:val="Normal"/>
        <w:numPr>
          <w:ilvl w:val="5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wystąpienia któregokolwiek z powyższych powodów strony przedstawią pisemny wniosek o zmianę umowy.</w:t>
      </w:r>
    </w:p>
    <w:p>
      <w:pPr>
        <w:pStyle w:val="Normal"/>
        <w:numPr>
          <w:ilvl w:val="5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Strony dopuszczają możliwość zmiany umowy w przypadku zaistniałej konieczności wynikającej z umowy o dofinansowanie między Zamawiającym, a jednostką udzielającą dofinansowania zadania lub potrzebami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tyczące niniejszej umowy wymagają pisemnej formy, pod rygorem nieważności z zachowaniem przepisów ustawy z 29.01.2004 r. Prawo zamówień publicznych.</w:t>
      </w:r>
    </w:p>
    <w:p>
      <w:pPr>
        <w:pStyle w:val="Normal"/>
        <w:numPr>
          <w:ilvl w:val="6"/>
          <w:numId w:val="7"/>
        </w:numPr>
        <w:ind w:left="426" w:hanging="426"/>
        <w:jc w:val="both"/>
        <w:rPr/>
      </w:pPr>
      <w:r>
        <w:rPr>
          <w:rFonts w:cs="Arial" w:ascii="Arial" w:hAnsi="Arial"/>
        </w:rPr>
        <w:t>Wykonawca nie może bez pisemnej zgody Zamawiającego dokonać żadnej cesji praw związanych z realizacją niniejszej umowy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 poz. 759 z późn. zm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75 9632 0006 2003 2900 0345 0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wrotu zabezpieczenia należytego wykonania umowy w następujący sposób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wartości zabezpieczenia zostanie zwrócone w terminie 30 dni od dnia wykonania zamówienia i uznania przez Zamawiającego za  należycie wykona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ękojmia wynosi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kres gwarancji wynosi 36 </w:t>
      </w:r>
      <w:r>
        <w:rPr>
          <w:rFonts w:cs="Arial" w:ascii="Arial" w:hAnsi="Arial"/>
          <w:bCs/>
          <w:color w:val="000000"/>
        </w:rPr>
        <w:t>miesięcy licząc od dnia bezusterkowego odbioru ostatecznego cał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z dnia 17 sierpnia 2006 r. – Prawo budowlane oraz ustawy z dnia 29 stycznia 2004 r. –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obowiązek wzajemnego informowania o wszelkich zmianach statusu prawnego swojej firmy, a także o wszczęciu postępowania upadłościowego, układowego, likwidacyj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bCs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Cs/>
      <w:color w:val="00000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6:00Z</dcterms:created>
  <dc:creator>Urząd Gminy</dc:creator>
  <dc:description/>
  <cp:keywords/>
  <dc:language>en-US</dc:language>
  <cp:lastModifiedBy>Ewa Skawińska</cp:lastModifiedBy>
  <cp:lastPrinted>2013-04-17T13:40:00Z</cp:lastPrinted>
  <dcterms:modified xsi:type="dcterms:W3CDTF">2013-04-19T06:42:00Z</dcterms:modified>
  <cp:revision>125</cp:revision>
  <dc:subject/>
  <dc:title/>
</cp:coreProperties>
</file>