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ug@sulow.pl</w:t>
        <w:br/>
        <w:t>www.sulow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7.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 „Odbieranie i zagospodarowanie odpadów komunalnych od właścicieli nieruchomości zamieszkałych z terenu gminy Sułów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art. 39 ustawy z dni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stycznia 2004 r.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</w:t>
      </w:r>
      <w:r>
        <w:rPr>
          <w:rFonts w:cs="Arial" w:ascii="Arial" w:hAnsi="Arial"/>
          <w:sz w:val="22"/>
          <w:szCs w:val="22"/>
        </w:rPr>
        <w:t>) o wartości mniejszej od kwot określonych w przepisach wydanych na podstawie art. 11 ust. 8 ustawy PZP oraz przepisów wykonawczych do ni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 z 2010 r. Nr 113 poz. 759 z późn. 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19 lutego 2013 r. w sprawie rodzajów dokumentów, jakich może żądać zamawiający od wykonawcy, oraz form, w jakich te dokumenty mogą być składane (Dz. U. 2013.23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, w sprawie średniego kursu złotego w stosunku do euro stanowiącego podstawę przeliczania wartości zamówień publicznych (Dz. U.11.282.1650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282, poz. 1649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U</w:t>
      </w:r>
      <w:r>
        <w:rPr>
          <w:rFonts w:cs="Arial" w:ascii="Arial" w:hAnsi="Arial"/>
          <w:color w:val="000000"/>
          <w:sz w:val="22"/>
          <w:szCs w:val="22"/>
        </w:rPr>
        <w:t>stawa z dnia 13 września 1996 r. o utrzymaniu czystości i porządku w gminach (Dz. U. z 2012 r., poz. 391 z późn. zm.)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193310 z dnia 17.05.2013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zamówienia jest usługa w zakresie odbierania i zagospodarowania odpadów komunalnych segregowanych i niesegregowanych od właścicieli nieruchomości zamieszkałych z terenu gminy Sułów poprzez odbiór, transport i odzysk lub unieszkodliwienie odpadów komunalnych poprzez składowanie lub przekazanie uprawnionemu przedsiębiorcy prowadzącemu działalność w zakresie odzysku lub unieszkodliwiania odpadów komunal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y CPV -Wspólny Słownik Zamówień Publicznych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000000-7 Usługi odbioru ścieków, usuwania odpadów, oczyszczania/sprzątania i usługi ekologicz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90513100-7 Usługi wywozu odpadów pochodzących z gospodarstw domowy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00000-2 Usługi związane z odpada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33000-2 Usługi zagospodarowania odpad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0514000-3 Usługi recyklingu odpad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284" w:hanging="284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gólna charakterystyka Gminy Sułów w kontekście odbioru i zagospodarowania odpadów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mieszkańców zameldowanych na terenie Gminy Sułów (stan na 31.12.2012r.) wynosi – 496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  <w:tab w:val="left" w:pos="342" w:leader="none"/>
        </w:tabs>
        <w:ind w:left="285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Gminy Sułów jest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70" w:leader="none"/>
          <w:tab w:val="left" w:pos="627" w:leader="none"/>
        </w:tabs>
        <w:ind w:left="285" w:hanging="0"/>
        <w:jc w:val="both"/>
        <w:rPr/>
      </w:pPr>
      <w:r>
        <w:rPr>
          <w:rFonts w:cs="Arial" w:ascii="Arial" w:hAnsi="Arial"/>
          <w:sz w:val="22"/>
          <w:szCs w:val="22"/>
        </w:rPr>
        <w:t>ok. 1249 nieruchomości  zamieszkałych o zabudowie jednorodzinnej (zgodnie z</w:t>
        <w:br/>
        <w:t xml:space="preserve">     załącznikiem nr 9 do SIWZ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7" w:leader="none"/>
        </w:tabs>
        <w:ind w:left="627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 wielorodzinna w Michalowie składająca się z 17 budynków wielolokalowych zamieszkałych przez ok. 565 mieszkańców (stan na 31.12.2012r.)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7" w:leader="none"/>
          <w:tab w:val="left" w:pos="627" w:leader="none"/>
        </w:tabs>
        <w:ind w:left="627" w:hanging="342"/>
        <w:jc w:val="both"/>
        <w:rPr/>
      </w:pPr>
      <w:r>
        <w:rPr>
          <w:rFonts w:cs="Arial" w:ascii="Arial" w:hAnsi="Arial"/>
          <w:sz w:val="22"/>
          <w:szCs w:val="22"/>
        </w:rPr>
        <w:t xml:space="preserve">15 miejscowości: Sułowiec, Kawęczyn - Kolonia, Tworyczów, Kitów, Sułów, Sułów – Kolonia, Źrebce, Sąsiadka, Deszkowice Pierwsze, Sułówek, Rozłopy – Kolonia, Kulików, Deszkowice Drugie, Michalów, Rozłopy. 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bszar Gminy Sułów wynosi 93,48 km².</w:t>
        <w:tab/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W 2012 roku z terenu gminy Sułów odebrano i zagospodarowano następujące ilości odpadów (dane dotyczą 521 zawartych umów – wartość średnia za 2012r.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center" w:pos="4535" w:leader="none"/>
        </w:tabs>
        <w:ind w:left="285" w:firstLine="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segregowane zmieszane odpady komunalne (20 03 01) - 214,7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</w:tabs>
        <w:ind w:left="285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a z tworzyw sztucznych (15 01 02) - 2,3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5" w:leader="none"/>
          <w:tab w:val="left" w:pos="342" w:leader="none"/>
          <w:tab w:val="left" w:pos="2431" w:leader="none"/>
        </w:tabs>
        <w:ind w:left="285" w:firstLine="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kowania ze szkła (15 01 07) - 31,5 Mg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98" w:leader="none"/>
          <w:tab w:val="left" w:pos="2431" w:leader="none"/>
        </w:tabs>
        <w:ind w:left="74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użyte urządzenia elektryczne i elektroniczne inne niż wymienione w 20 01 21, 20 01 23  i  20 01 35 (20 01 36)  - 5,2  Mg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ind w:left="7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a masa odpadów, które mogą zostać odebrane i zagospodarowane w czasie trwania zamówienia tj. od 1 lipca 2013 do 31 grudnia 2013 r. to: 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220 Mg odpadów niesegregowanych,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60 Mg odpadów segregowanych</w:t>
      </w:r>
    </w:p>
    <w:p>
      <w:pPr>
        <w:pStyle w:val="Normal"/>
        <w:tabs>
          <w:tab w:val="clear" w:pos="708"/>
          <w:tab w:val="left" w:pos="798" w:leader="none"/>
          <w:tab w:val="left" w:pos="2431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o określenia szacunkowej masy odpadów przyjęto ilość odebranych odpadów w jednym półroczu w gminie Sułów w roku 2012, które odpowiednio zwiększono.</w:t>
      </w:r>
    </w:p>
    <w:p>
      <w:pPr>
        <w:pStyle w:val="Normal"/>
        <w:tabs>
          <w:tab w:val="clear" w:pos="708"/>
          <w:tab w:val="left" w:pos="798" w:leader="none"/>
        </w:tabs>
        <w:ind w:left="741" w:hanging="39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ość nieruchomości jest szacunkowa. Zamawiający zastrzega sobie prawo zmiany ilości nieruchomości, z których będą odbierane odpady komunalne. Ich ilość może wzrosnąć lub zmaleć w czasie realizacji zamówienia w wyniku zasiedlania nowych budynków lub ich wyludnienia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wykaz nieruchomości objętych zamówieniem Wykonawca otrzyma </w:t>
      </w:r>
      <w:r>
        <w:rPr>
          <w:rFonts w:cs="Arial" w:ascii="Arial" w:hAnsi="Arial"/>
          <w:color w:val="000000"/>
          <w:sz w:val="22"/>
          <w:szCs w:val="22"/>
        </w:rPr>
        <w:t>po zawarciu umowy, nie później niż do dnia 20 czerwca 2013 r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. Zakres przedmiotu zamówienia: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Wykonawca zobowiązany jest do odbioru i zagospodarowania całej ilości odpadów komunalnych przekazanych przez wszystkich właścicieli nieruchomości zamieszkałych, w tym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 niesegregowanych  (zmieszanych) odpadów komunal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odpadów komunalnych zbieranych w sposób selektywny z podziałem na frakcje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a sztuczne i opakowania wielomateriałow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biał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 kolorow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 przeterminowane le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  meble i inne odpady wielkogabarytow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)  zużyte opo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) odpady budowlane i rozbiórkowe powstałe w wyniku drobnych prac remontowych nie  wymagających zgłoszenia lub pozwolenia na budow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jemniki i worki w ustalonym dniu odbioru odpadów właściciele nieruchomości zamieszkałych będą dostarczać do ciągów komunikacyjnych, za wyjątkiem zabudowy wielorodzinnej w Michalowie, gdzie odbiór odpadów wykonywany będzie z terenu nieruchomości. </w:t>
      </w:r>
    </w:p>
    <w:p>
      <w:pPr>
        <w:pStyle w:val="Normal"/>
        <w:ind w:left="570" w:hanging="5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ykonawca zobowiązany jest do odbierania od właścicieli nieruchomości zamieszkałych o zabudowie jednorodzinnej następujących frakcji odpadów komunalnych z częstotliwością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w miesiącu – odpady niesegregowane gromadzone w pojemnikach o pojemności 120 l, 240 l lub 1100 l;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trzy miesiące – odpady segregowane gromadzone w workach z folii LDPE o pojemności od 60 l do 120 l takie jak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worzywa sztuczne i opakowania wielomateriałowe – worek żółt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ło białe – worek biał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kło kolorowe – worek zielony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tale – worek czerwon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trzy miesiące – papier wiązany w paczki lub złożony w pudła kartonow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Wykonawca zobowiązany jest do odbierania bezpośrednio z terenu nieruchomości zamieszkałych o zabudowie wielorodzinnej w Michalowie następujących frakcji odpadów komunalnych z częstotliwością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na dwa tygodnie - odpady niesegregowane gromadzone w pojemnikach KP-5, KP-7 lub KP-10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</w:rPr>
        <w:t>po wypełnieniu pojemników przeznaczonych do selektywnej zbiórki odpadów komunalnych o pojemności od 800 l do 7000 l takie ja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tworzywa sztuczne i opakowania wielomateriałowe – pojemnik żół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szkło białe – pojemnik biał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szkło kolorowe – pojemnik ziel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metale – pojemnik czerwon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apier – pojemnik niebie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ykonawca zobowiązany jest zapewnić w okresie trwania zamówienia jednokrotny odbiór, bezpośrednio z terenu nieruchomości zamieszkałych (z tzw. „wystawek”) mebli i innych odpadów wielkogabarytowych oraz zużytych opon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konawca jest zobowiązany do odebrania z punktu aptecznego w Michalowie  przeterminowanych lub częściowo zużytych leków, po telefonicznym zgłoszeniu konieczności ich odebrania przez Zamawiającego, w najbliższym terminie odbioru odpadów komunal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Wykonawca jest zobowiązany do odbierania odpadów budowlanych i rozbiórkowych powstałych w gospodarstwach domowych w wyniku drobnych prac remontowych nie wymagających zgłoszenia lub pozwolenia na budowę na bieżąco, według potrzeb po telefonicznym zgłoszeniu przez Zamawiającego, nie później niż do 4 dni roboczych od dnia zgłoszenia konieczności ich odbioru. Odpady te będą gromadzone przez właściciela nieruchomości w  kontenerach dostarczonych przez Wykonawcę, w terminie nie dłuższym niż 7 dni roboczych od dnia zgłoszenia przez Zamawiającego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a czas realizacji przedmiotu zamówienia Wykonawca zobowiązany jest do wyposażenia nieruchomości zamieszkałe o zabudowie jednorodzinnej w pojemniki na odpady zmieszane, na podstawie indywidualnej umowy z właścicielem nieruchomości. Wykonawca zobowiązany jest tego dokonać do dnia 30 czerwca 2013r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8) Wykonawca dostarczy do dnia 30 czerwca 2013 r. właścicielom nieruchomości zamieszkałych o zabudowie jednorodzinnej worki na odpady segregowane w ilości co najmniej 2 kompletów. Worki do selektywnej zbiórki odpadów będą o odpowiedniej kolorystyce i zostaną oznaczone napisami określającymi rodzaj odpadów na jaki są przeznaczone.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Na czas realizacji przedmiotu zamówienia Wykonawca zobowiązany jest do wyposażenia nieruchomości zamieszkałej o zabudowie wielorodzinnej w Michalowie, w pojemniki na odpady zmieszane (3 szt.) oraz pojemniki przeznaczone do selektywnej zbiórki odpadów komunalnych (3 szt. każdego rodzaju). Wykonawca zobowiązany jest ustawić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nieruchomości do dnia 30 czerwca 2013r. w miejscach wskazanych przez Zamawiającego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0) Wykonawca przy każdorazowym odbiorze worków przeznaczonych do selektywnej zbiórki pozostawi nowe worki w ilości i rodzaju odpowiadającym odebranym workom. 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dostarczy do dnia 15 lipca 2013r. do siedziby Zamawiającego worki przeznaczone do selektywnej zbiórki  - po 100 szt. na każdy rodzaj odpadów selektywnie zbieranych, które będą wydawane właścicielom nieruchomości w miarę potrzeb.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iem Wykonawcy będzie również zabranie dostawionych przy pojemnikach worków z niesegregowanymi (zmieszanymi) odpadami komunalnymi, jak również przedstawienie Zamawiającemu (jeden raz w miesiącu) sprawozdania z miejsc odbioru tego rodzaju worków (adres i ilość dostawionych worków) potrzebnego do przeprowadzenia kontroli ilości osób zamieszkałych na danej nieruchomośc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3) Wykonawca zobowiązany jest do odbierania odpadów z poszczególnych nieruchomości zgodnie z ustalonym przez Wykonawcę i zatwierdzonym przez Zamawiającego harmonogramem wywozu. Wykonawca jest zobowiązany do przedstawienia harmonogramu </w:t>
      </w:r>
      <w:r>
        <w:rPr>
          <w:rFonts w:cs="Arial" w:ascii="Arial" w:hAnsi="Arial"/>
          <w:color w:val="000000"/>
          <w:sz w:val="22"/>
          <w:szCs w:val="22"/>
        </w:rPr>
        <w:t>wywozu odpadów</w:t>
      </w:r>
      <w:r>
        <w:rPr>
          <w:rFonts w:cs="Arial" w:ascii="Arial" w:hAnsi="Arial"/>
          <w:sz w:val="22"/>
          <w:szCs w:val="22"/>
        </w:rPr>
        <w:t xml:space="preserve">, a następnie dostarczenia właścicielom nieruchomości w ciągu 14 dni od dnia przekazania informacji przez Zamawiającego o jego akceptacji. Za dostarczenie harmonogramu należy uznać jego pozostawienie w skrzynce pocztowej lub razem z pojemnikami na odpady komunalne. Wszelkie zmiany harmonogramu będą wymagały zgody Zamawiającego, a Wykonawca będzie zobowiązany do dostarczenia zmienionych harmonogramów do każdej nieruchomości objętej odbiorem odpadów komunalnych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4) Odbiór odpadów komunalnych od właścicieli nieruchomości Wykonawca powinien realizować w godzinach 7.00-20.00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5) Wykonawca jest zobowiązany do porządkowania terenu zanieczyszczonego odpadami komunalnymi i innymi zanieczyszczeniami wysypanymi z pojemników, kontenerów, worków, pojazdów w trakcie realizacji usługi wywozu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6) Wykonawca jest zobowiązany do realizacji reklamacji (nieodebranie z nieruchomości odpadów zgodnie z harmonogramem, niedostarczenie worków na odpady segregowane itp.) w przeciągu 36 godzin od otrzymania zawiadomienia e-mailem lub telefonicznie od Zamawiającego. Wykonanie reklamacji należy niezwłocznie potwierdzić e-mailem lub telefonicznie na adres Zamawiającego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7) System odbierania odpadów komunalnych nie obejmuje odpadów powstających w wyniku prowadzenia działalności gospodarczej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18) Wykonawca jest zobowiązany do ważenia wszystkich odebranych odpadów komunalnych na legalizowanej wadze i przekazywania dokumentacji pomiarów Zamawiającemu w okresach miesięcznych. Wykonawca jest zobowiązany do bieżącego prowadzenia ilościowej i jakościowej ewidencji odpadów zgodnie z przepisami ustawy o odpadach oraz ustawy o utrzymaniu czystości i porządku w gminach i przekazywania kopii dokumentacji Zamawiającemu w terminie do 7 dnia następnego miesiąca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19) Wykonawca zobowiązany jest do prowadzenia i przekazywania co miesiąc w terminie do 7 dnia następnego miesiąca Zamawiającemu ewidencji nieruchomości z których zostały odebrane zmieszane i selektywnie zebrane odpady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0) Wykonawca zobowiązany jest kontrolować realizowane przez właściciela nieruchomości obowiązki w zakresie selektywnego zbierania odpadów komunalnych, a w przypadku ich niedopełnienia Wykonawca zobowiązany jest przyjąć odpady jako zmieszane odpady komunalne i niezwłocznie pisemnie powiadomić o tym Zamawiającego, nie później niż w ciągu 3 dni (art. 9f ustawy o utrzymaniu czystości i porządku w gminach). Do informacji Wykonawca zobowiązany będzie załączyć dokumentację filmową lub zdjęciową umożliwiającą identyfikację nieruchomości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1) Wykonawca zobowiązany jest do przekazywania odebranych zmieszanych odpadów komunalnych, pozostałości z sortowania odpadów komunalnych Regionalnej Instalacji Przetwarzania Odpadów Komunalnych (RIPOK) w Dębowcu wskazanej w Planie Gospodarki Odpadami dla Województwa Lubelskiego 2017 oraz do przekazywania selektywnie zebranych odpadów komunalnych do instalacji odzysku i unieszkodliwiania odpadów zgodnie z hierarchią postępowania z odpadami, o której mowa w art. 17 ustawy z dnia 14 grudnia 2012 r., o odpadach (Dz. U. z 2013 r. poz. 145)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2) Zakazuje się Wykonawcy mieszania selektywnie zebranych odpadów komunalnych ze zmieszanymi odpadami komunalnymi odbieranymi od właścicieli nieruchomości zamieszkałych na terenie Gminy Sułów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3) Wykonawca ponosi odpowiedzialność za zniszczenie lub uszkodzenie pojemników do gromadzenia odpadów należących do właściciela nieruchomości powstałych w związku z realizacją przedmiotu umowy, na zasadach określonych w Kodeksie Cywilnym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 xml:space="preserve">24) Wykonawca zobowiązany jest do zainstalowania na wskazanym mu stanowisku komputerowym będącym własnością Zamawiającego oprogramowanie umożliwiające bieżącą kontrolę oraz trwały zapis pracy sprzętu wykorzystywanego przez Wykonawcę. 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25) Do wystawienia comiesięcznej faktury przez Wykonawcę będzie brana pod uwagę rzeczywista masa odebranych i zagospodarowanych odpadów.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6) Za szkody w majątku Zamawiającego lub osób trzecich spowodowane w trakcie odbioru odpadów odpowiedzialność ponosi Wykonawca.</w:t>
      </w:r>
    </w:p>
    <w:p>
      <w:pPr>
        <w:pStyle w:val="Normal"/>
        <w:autoSpaceDE w:val="false"/>
        <w:spacing w:before="0" w:after="1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>3.  Prawne uwarunkowania dotyczące odbierania i zagospodarowania odpadów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ykonawca zobowiązany jest do przestrzegania w trakcie realizacji zamówienia przepisów prawa, w szczególności takich jak: ustawa z dnia 2 lipca 2004 r. o swobodzie działalności gospodarczej (Dz. U. z 2010 r. Nr 220, poz. 1447 z późn. zm.), ustawa z dnia 14 grudnia 2012 r. o odpadach (Dz. U. z 2013 r., poz. 21), ustawa z dnia 13 września 1996 r. o utrzymaniu czystości i porządku w gminach (Dz. U. z 2012 r., poz. 391 z późn. zm.), ustawa z dnia 27 kwietnia 2001 r. Prawo ochrony środowiska (Dz. U. z 2008 r., Nr 25, poz. 150 z późn. zm.), ustawa  z dnia 29 lipca 2005 r. o zużytym sprzęcie elektrycznym i elektronicznym (Dz. U. z 2005 r., Nr 180, poz. 1495), ustawa z dnia 24 kwietnia 2009 r. o bateriach i akumulatorach (Dz. U. z 2009 r., Nr 79, poz. 666 z późn. zm.), ustawa z dnia 18 lipca 2001 r. Prawo wodne ( Dz. U. z 2012 r., poz. 145 z późn. zm.), rozporządzenie Ministra Środowiska z dnia 16 czerwca 2009 r. w sprawie bezpieczeństwa i higieny pracy przy gospodarowaniu odpadami komunalnymi (Dz. U. 2009 r., nr 104 poz. 868), rozporządzenie Ministra Środowiska z dnia 8 grudnia 2010 r. w sprawie wzorów dokumentów stosowanych na potrzeby ewidencji i odpadów (Dz. U. 2010 r., nr 249 poz. 1673), rozporządzenie Ministra Środowiska z dnia  27 września 2001 r. w sprawie katalogu odpadów (Dz. U. 2001r., nr 112 poz. 1206), rozporządzenie Ministra Środowiska z dnia 29 maja 2012 r. w sprawie poziomów recyklingu, przygotowania do ponownego użycia i odzysku innymi metodami niektórych frakcji odpadów komunalnych (Dz. U z 2012 r., poz. 645), rozporządzenie Ministra Środowiska z dnia 15 maja 2012 r. w sprawie wzorów sprawozdań o odebranych odpadach komunalnych, odebranych nieczystościach ciekłych oraz realizacji zadań z zakresu gospodarowania odpadami komunalnymi (Dz. U. z 2012 r., poz. 630), rozporządzenie Ministra Środowiska z dnia 25 maja 2012 r. w sprawie poziomów ograniczenia masy odpadów komunalnych ulegających biodegradacji przekazywanych do składowania oraz sposobu obliczania poziomu ograniczenia masy tych odpadów (Dz. U. z  2012 r., poz. 676), uchwała nr XXI/129/2012 Rady Gminy Sułów z dnia 14 grudnia 2012 r. w sprawie uchwalenia regulaminu utrzymania czystości i porządku na terenie Gminy Sułów, uchwała nr XXI/134/2012 Rady Gminy Sułów z dnia 14 grudnia 2012r. w sprawie szczegółowego sposobu i zakresu świadczenia usług w zakresie odbierania odpadów komunalnych od właścicieli nieruchomości zamieszkałych i zagospodarowania tych odpadów na terenie Gminy Sułów w zamian za uiszczoną opłatę, uchwała Nr XXIV/396/12 Sejmiku Województwa Lubelskiego z dnia 30 lipca 2012 r. w sprawie uchwalenia „Planu gospodarki odpadami dla województwa lubelskiego 2017”, uchwała Nr XXVI/397/12 Sejmiku Województwa Lubelskiego z dnia 30 lipca 2012 r. w sprawie wykonania „Planu gospodarki odpadami dla województwa lubelskiego 2017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Wykonawca podczas realizacji zamówienia zapewni osiągnięcie odpowiednich poziomów recyklingu, przygotowania do ponownego użycia i odzysku innymi metodami oraz ograniczenia masy odpadów komunalnych ulegających biodegradacji przekazywanych do składowania zgodnie z art. 3 ust. 2 pkt 7, art. 3b i art. 3c ustawy z dnia 13 września 1996 r. o utrzymaniu czystości i porządku w gminach (Dz. U. z 2012 r., poz. 391), rozporządzeniem Ministra Środowiska z 29 maja 2012 r. w sprawie poziomów recyklingu, przygotowania do ponownego użycia i odzysku innymi metodami niektórych frakcji odpadów komunalnych, rozporządzeniem Ministra Środowiska z 25 maja 2012 r. w sprawie poziomów ograniczania masy odpadów komunalnych ulegających biodegradacji przekazywanych do składowania oraz sposobu obliczania poziomu ograniczania masy tych odpadów, uchwałą Nr XXIV/396/12 Sejmiku Województwa Lubelskiego z dnia 30 lipca 2012 r. w sprawie uchwalenia „Planu gospodarki odpadami dla województwa lubelskiego 2017 ”, uchwała Nr XXVI/397/12 Sejmiku Województwa Lubelskiego z dnia 30 lipca 2012 r. w sprawie wykonania „Planu gospodarki odpadami dla województwa lubelskiego 2017”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Wykonawca zobowiązany jest spełniać warunki określone w Rozporządzeniu Ministra Środowiska z dnia 11 stycznia 2013 r. w sprawie szczegółowych wymagań w zakresie odbioru odpadów komunalnych od właścicieli nieruchomości (Dz. U. z 2013 r., poz. 12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zamówienia do dnia </w:t>
      </w:r>
      <w:r>
        <w:rPr>
          <w:rFonts w:cs="Arial" w:ascii="Arial" w:hAnsi="Arial"/>
          <w:b/>
          <w:color w:val="000000"/>
          <w:sz w:val="22"/>
          <w:szCs w:val="22"/>
        </w:rPr>
        <w:t>31 grudnia 2013 r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 przewiduje udzielania zamówień uzupełniając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Jeżeli Wykonawca zamierza powierzyć określoną część prac podwykonawcom zobowiązany jest </w:t>
      </w:r>
      <w:r>
        <w:rPr>
          <w:rFonts w:cs="Arial" w:ascii="Arial" w:hAnsi="Arial"/>
          <w:sz w:val="22"/>
          <w:szCs w:val="22"/>
        </w:rPr>
        <w:t>wskazać w ofercie zakres tych prac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zastrzega żadnej części jako zakazanej do powierzeni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maga się by Wykonawca posiadał:</w:t>
      </w:r>
    </w:p>
    <w:p>
      <w:pPr>
        <w:pStyle w:val="Default"/>
        <w:spacing w:before="0" w:after="19"/>
        <w:jc w:val="both"/>
        <w:rPr/>
      </w:pPr>
      <w:r>
        <w:rPr>
          <w:sz w:val="22"/>
          <w:szCs w:val="22"/>
        </w:rPr>
        <w:t>aa) aktualne zaświadczenie o wpisie do rejestru działalności regulowanej w Gminie Sułów zgodnie z art. 9 c ust. 1 ustawy o utrzymaniu czystości i porządku w gminach (Dz. U. z 2012 r., poz. 391 z późn. zm.).</w:t>
      </w:r>
    </w:p>
    <w:p>
      <w:pPr>
        <w:pStyle w:val="Default"/>
        <w:jc w:val="both"/>
        <w:rPr/>
      </w:pPr>
      <w:r>
        <w:rPr>
          <w:sz w:val="22"/>
          <w:szCs w:val="22"/>
        </w:rPr>
        <w:t>ab) zezwolenie na zbieranie odpadów oraz transport odpadów zgodnie z art. 41 ust. 3 pkt 2 i art. 233 ust. 3 ustawy z 14 grudnia 2012 r. o odpadach (Dz. U z 2013 r., poz. 21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stąpi poprzez ocenę dokumentów na zasadzie spełnia/nie speł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twierdzi spełnienie warunku jeżeli wykaże ż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, w tym okresie wykonał, a w przypadku świadczeń okresowych lub ciągłych również wykonuje usługi odbioru odpadów komunalnych o charakterze i złożoności porównywalnej z zakresem niniejszego zamówienia. Z podaniem ich przedmiotu, dat wykonania i podmiotów na rzecz których usługi zostały wykonane oraz załączeniem dowodów, czy zostały wykonane lub są wykonywane należycie. Wymagane jest wykonanie/wykonywanie co najmniej 2 usług, o wartości nie mniejszej niż 100 000,00 zł każd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Arial Unicode MS"/>
          <w:sz w:val="22"/>
          <w:szCs w:val="22"/>
        </w:rPr>
        <w:t xml:space="preserve">Dowodami są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poświadczenie, z tym że w odniesieniu do nadal wykonywanych usług okresowych lub ciągłych poświadczenie powinno być wydane nie wcześniej niż na 3 miesiące przed upływem terminu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oświadczenie Wykonawcy, jeżeli z uzasadnionych przyczyn o obiektywnym charakterze Wykonawca nie jest w stanie uzyskać poświadcz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 Zamawiający jest podmiotem na rzecz którego usługi wskazane w wykazie o którym mówi pkt b zostały wcześniej wykonane, Wykonawca nie ma obowiązku przedkładania dowod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wykazu stanowi załącznik Nr 4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ar-SA"/>
        </w:rPr>
        <w:t xml:space="preserve">Potencjał techniczn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twierdzi spełnienie warunku jeżeli wykaże że dysponuje następującym potencjałem technicznym:</w:t>
      </w:r>
    </w:p>
    <w:p>
      <w:pPr>
        <w:pStyle w:val="Normal"/>
        <w:numPr>
          <w:ilvl w:val="0"/>
          <w:numId w:val="25"/>
        </w:numPr>
        <w:autoSpaceDE w:val="false"/>
        <w:spacing w:before="0" w:after="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wca będzie dysponował bazą magazynowo - transportową usytuowaną na terenie gminy lub w odległości nie większej niż 60 km od granic gminy. Baza powinna być usytuowana na terenie, do którego Wykonawca posiada tytuł prawny. Baza magazynowo-transportowa winna spełniać wymagania, o których mowa w Rozporządzeniu Ministra Środowiska w sprawie szczegółowych wymagań odbierania odpadów komunalnych od właścicieli nieruchomości z dnia 11 stycznia 2013 roku (Dz. U. z 2013 r. poz. 122 z późn. zm.), </w:t>
      </w:r>
    </w:p>
    <w:p>
      <w:pPr>
        <w:pStyle w:val="Normal"/>
        <w:numPr>
          <w:ilvl w:val="0"/>
          <w:numId w:val="25"/>
        </w:numPr>
        <w:autoSpaceDE w:val="false"/>
        <w:spacing w:before="0" w:after="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dysponował co najmniej: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woma pojazdami przystosowanymi do odbierania zmieszanych odpadów komunalnych,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woma pojazdami przystosowanymi do odbierania selektywnie gromadzonych odpadów komunalnych,</w:t>
      </w:r>
    </w:p>
    <w:p>
      <w:pPr>
        <w:pStyle w:val="Normal"/>
        <w:autoSpaceDE w:val="false"/>
        <w:spacing w:before="0" w:after="33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jednym pojazdem do odbierania odpadów bez funkcji kompaktującej,</w:t>
      </w:r>
    </w:p>
    <w:p>
      <w:pPr>
        <w:pStyle w:val="Normal"/>
        <w:autoSpaceDE w:val="false"/>
        <w:spacing w:before="0" w:after="33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łniającymi wymagania rozporządzenia Ministra Środowiska z dnia 11 stycznia 2013r. w sprawie szczegółowych wymagań odbierania odpadów komunalnych od właścicieli nieruchomości (Dz. U. z 2012r. poz. 122). Pojazdy winne być oznaczone nazwą przedsiębiorcy oraz danymi adresowymi i numerem telefon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Warunek zostanie spełniony, jeżeli Wykonawca dołączy wykaz wyposażenia zakładu dostępnego Wykonawcy usług w celu wykonania zamówienia wraz z informacją o podstawie do dysponowania tymi zasobam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 xml:space="preserve">Wzór wykazu stanowi załącznik nr 5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dokumentu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u w:val="single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  <w:lang w:eastAsia="ar-SA"/>
        </w:rPr>
        <w:t>Osoby zdolne do wykona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enie oświadczenia art. 22 ust. 1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ór oświadczenia stanowi załącznik nr 7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ych dokumentów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Warunek zostanie spełniony, jeżeli Wykonawca dołączy opłaconą polisę, a w przypadku jej braku inny dokument potwierdzający, że Wykonawca jest ubezpieczony od odpowiedzialności cywilnej w zakresie prowadzonej działalności związanej z przedmiotem zamówienia, w wysokości co najmniej 100 000,00 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dokumentu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pisemne zobowiązani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, wykazując spełnienie warunków, o których mowa w art. 22 ust. 1 Pzp polega na zasobach innych podmiotów, na zasadach określonych w art. 26 ust. 2b Pzp, a podmioty te będą brały udział w realizacji części zamówienia, zamawiający żąda przedstawienia w odniesieniu do tych podmiotów dokumentów dotyczących tego podmiotu w zakresie wymaganym dl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"/>
        <w:gridCol w:w="2081"/>
        <w:gridCol w:w="5049"/>
        <w:gridCol w:w="8"/>
        <w:gridCol w:w="1561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ory załączników SIWZ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niepodlegania wykluczeniu na podstawie art. 24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naczelnika Urzędu Skarbowego potwierdzającego, że wykonawca nie zalega z opłacaniem podatków, lub zaświadczenia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go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ZU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ktualne zaświadczenie właściwego oddziału Zakładu Ubezpieczeń Społecznych lub KRUS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wystawionego nie wcześniej niż 3 miesiąc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d upływem terminu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składania wniosków o dopuszczenie do udziału w postępowaniu o udzielenie zamówienia alb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 na podstawie art. 24 ust. 1 ustawy Pzp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 wykazanie braku podstawy do wykluczenia z postępowania w okolicznościach, o których mowa w art. 24 ust. 2 pkt 5 ustawy Pzp należy złożyć następujące dokumenty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 należących do tej samej grupy kapitałowej, o której mowa w art. 24 ust. 2 pkt 5, albo informację o tym że Wykonawca nie należy do grupy kapitał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enia przez wykonawcę warunków, o których mowa w art. 22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usług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wykonanych, a w przypadku świadczeń okresowych lub ciągłych również wykonywanych, głównych usług, w okresie ostatnich trzech lat przed upływem terminu składania ofert lub wniosków o dopuszczenie do udziału w postępowaniu, a jeżeli okres prowadzenia działalności jest krótszy – w tym okresie, wraz z podaniem ich wartości, przedmiotu, dat wykonania  i podmiotów, na rzecz których usługi zostały wykonane, oraz załączeniem dowodów, czy zostały wykonane lub są wykonywane należycie – co najmniej 2 usługi o wartości nie mniejszej niż 100 000,00 zł każda.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wyposażenia zakład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narzędzi, wyposażenia zakładu i urządzeń technicznych dostępnych wykonawcy usług lub robót budowlanych w celu wykonania zamówienia z informacją o podstawie do dysponowania tymi zasobam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wca musi dysponować co najmniej: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woma pojazdami przystosowanymi do odbierania zmieszanych odpadów komunalnych,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woma pojazdami przystosowanymi do odbierania selektywnie gromadzonych odpadów komunalnych,</w:t>
            </w:r>
          </w:p>
          <w:p>
            <w:pPr>
              <w:pStyle w:val="Normal"/>
              <w:autoSpaceDE w:val="false"/>
              <w:spacing w:before="0" w:after="33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 jednym pojazdem do odbierania odpadów bez funkcji kompaktującej,</w:t>
            </w:r>
          </w:p>
          <w:p>
            <w:pPr>
              <w:pStyle w:val="Normal"/>
              <w:autoSpaceDE w:val="false"/>
              <w:spacing w:before="0" w:after="33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łniającymi wymagania rozporządzenia Ministra Środowiska z dnia 11 stycznia 2013r. w sprawie szczegółowych wymagań odbierania odpadów komunalnych od właścicieli nieruchomości (Dz. U. z 2012r. poz. 122). Pojazdy winne być oznaczone nazwą przedsiębiorcy oraz danymi adresowymi i numerem telefonu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olis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płacona polisa, a w przypadku jej braku, inny dokument potwierdzający, że wykonawca jest ubezpieczony od odpowiedzialności cywilnej w zakresie prowadzonej działalności związanej z przedmiotem zamówienia – w wysokości co najmniej 100 000,00 zł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 określonych art. 22 ust. 1 ustawy Pzp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e zaświadczenie o wpisie do rejestru działalności regulowanej w Gminie Sułów zgodnie z art. 9 c ust. 1 ustawy o utrzymaniu czystości i porządku w gminach (Dz. U. z 2012 r., poz. 391 z późn. zm.)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ezwol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Zezwolenie na zbieranie odpadów oraz transport odpadów zgodnie z art. 41 ust. 3 pkt 2 i art. 233 ust. 3 ustawy z 14 grudnia 2012 r. o odpadach (Dz. U z 2013 r., poz. 21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P, zamiast dokumentu o którym mowa w rozdział VII pkt 7-13 powyższej tabeli – składa dokument lub dokumenty wystawione w kraju, w którym ma siedzibę lub miejsce zamieszkania, potwierdzające odpowiednio, że posiada uprawnienia do wykonywania działalności związanej z przedmiotem zamówienia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iast dokumentów o których mowa w rozdziale VII pkt 2-5, składa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2 – składa dokument lub dokumenty wystawione w kraju, w którym ma siedzibę lub miejsce zamieszkania, potwierdzające odpowiednio, że nie otwarto jego likwidacji ani nie ogłoszono upadłości – wystawione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3 i 4 – składa dokument lub dokumenty wystawione w kraju, w którym ma siedzibę lub miejsce zamieszkania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 Jeżeli w kraju zamieszkania osoby lub kraju w którym wykonawca ma siedzibę lub miejsce zamieszkania, nie wydaje się dokumentów, o których mowa w ppkt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, lub przez notariuszem. Przepis dotyczący terminu wystawienia dokumentów stosuje się odpowiednio do ppkt b. 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)   Jeżeli, w  przypadku wykonawcy mającego siedzibę na terytorium RP, osoby, o których mowa w art. 24 ust. 1 pkt 5-8, 10 i 11 ustawy Pzp, mają miejsce zamieszkania poza terytorium RP, wykonawca składa w odniesieniu do nich zaświadczenie właściwego organu sądowego albo administracyjnego miejsca zamieszkania, dotyczące niekaralności tych osób  w zakresie określonym w art. 24 ust. 1 pkt 5-8, 10 i 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Oferta wspólna/konsorcjum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świadczenie z art. 22 ust. 1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i zostać złożone przedmiotowe oświadczenie i podpisane przez tych wykonawców, którzy spełniają postawione warunki. Jeżeli Wykonawca A spełnia warunek art. 22 ust. 1 pkt 1 i 2, a Wykonawca B spełnia warunek art. 22 ust. 1 pkt 3 i 4, złożenie podpisów tych wykonawców pod jednym oświadczeniem (przykład – załącznik nr 6) będzie uznane jako odpowiadające warunkom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świadczenie z art. 24 ust. 1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zą być złożone przedmiotowe oświadczenia przez każdego z wykonawców składających ofertę wspólną lub jedno, podpisane przez wszystkich wykonawców składających taką ofertę (przykład załącznik nr 2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zamówienia – dokumenty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potwierdzające spełnienie warunków udziału w postępowaniu dotyczące art. 24 ust. 1 musi złożyć w ofercie każdy z Wykonawców Konsorcjum. W przypadku dokumentów potwierdzających spełnienie warunków udziału art. 22 ust. 1 ustawy Pzp wystarczy, że dokumenty potwierdzające spełnienie warunków złoży co najmniej jeden z jej uczestników oferty wspólnej lub gdy z dokumentów złożonych przez tych wykonawców łącznie będzie wynikać ich spełnien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niniejszego zamówienia (zwani Konsorcjum powinni spełniać warunki udziału w postępowaniu oraz złożyć dokumenty potwierdzające spełnianie tych warunków zgodnie z zapisami zawartymi w rozdz. V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ustanawiają Pełnomocnika do reprezentowania ich w niniejszym postępowaniu albo do reprezentowania ich w postępowaniu i zawarcia umowy w sprawie zamówienia publicznego (art. 23 ustawy pzp). Pełnomocnictwo może być udzielone w szczególności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Łącznie przez wszystkich Wykonawców (jeden dokument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dzielnie przez każdego z nich (tyle dokumentów ilu Wykonawców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a korespondencja prowadzona będzie z Pełnomocnikiem Konsorcjum jeżeli załączone pełnomocnictwo nie będzie wskazywało inacz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niniejsze zamówienie, których oferta zostanie uznana za najkorzystniejszą, przed podpisaniem umowy o realizację zamówienia, są zobowiązaniu przedstawić Zamawiającemu umowę regulującą współpracę tych wykonawców. Proponuje się (w celu ułatwienia przygotowania takiej umowy), aby w umowie zawrzeć między innymi następujące postanowienia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szczególnienie Wykonawców wspólnie ubiegających się o udzielenie zamówienia publicznego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celu gospodarczego, dla którego umowa została zawarta (celem tym musi być także zrealizowanie zamówienia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znaczenie czasu trwania Konsorcjum obejmującego okres realizacji przedmiotu zamówienia, w tym okresu obowiązywania rękojmi i gwarancji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ział zadań pomiędzy poszczególnych Wykonawców należących do Konsorcjum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lidera Konsorcjum (może nim być Pełnomocnik wskazany w ofercie Wykonawców wspólnie ubiegających się o udzielenie zamówienia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wykluczenie 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is mówiący, że Wykonawca występujący wspólnie ponoszą solidarną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jest to potrzebne, ustanowienie pełnomocnika do zawarcia umowy w sprawie zamówienia publicz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yscy Wykonawcy wspólnie ubiegający się o udzielenie zamówienia ponoszą solidarną odpowiedzialność za wykonan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Konsorcjum do oferty musi być dołączony dokument ustanawiający pełnomocnika Konsorcjum do reprezentowania go w postępowaniu o udzielenie zamówienia albo reprezentowania w postępowaniu i zawarcia umowy w sprawie zamówienia publicznego w formie oryginału, kopii poświadczonej za zgodność z oryginałem – zgodnie z przepisami k.c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   Badanie ofert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e treści ofert i poprawiania oczywistych omyłek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miany treści złożonej oferty oraz, z zastrzeżeniem treści podpunktów, dokonywanie jakiejkolwiek zmiany w jej treści (art. 87 ust. 1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oprawia w ofercie (art. 87 ust. 2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nne pomyłki polegające na niezgodności oferty ze specyfikacją istotnych warunków zamówienia, niepowodujące istotnych zmian w treści oferty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prawdzanie informacji/danych zawartych w oferta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prawo sprawdzenia w toku oceny oferty, przedstawianych przez Wykonawców dokumentów, oświadczeń, wykazów, danych informacj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 3 ustawy Pzp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stawienie przez Wykonawcę informacji nieprawdziwych mających wpływ lub mogących mieć wpływ na wynik prowadzonego postępowania, skutkować będzie wykluczeniem Wykonawcy z prowadzonego postępowania (zgodnie z art. 24 ust. 2 pkt 3) ustawy Pzp, niezależnie od innych skutków przewidzianych prawe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z rażąco niską/ wzbudzającą wątpliwości/ ceną ofert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 celu ustalenia czy oferta zawiera rażąco niską cenę w stosunku do przedmiotu zamówienia zwraca się do Wykonawcy o udzielenie w określonym terminie wyjaśnień dotyczących elementów oferty mających wpływ na wysokość ceny (art. 90 ust. 1 ustawy Pzp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ceniając wyjaśnienia, weźmie pod uwagę obiektywne czynniki, w szczególności oszczędność metody wykonania zamówienia, wybrane rozwiązania techniczne, wyjątkowo sprzyjające warunki wykonania zamówienia dostępne dla Wykonawcy i oryginalność projektu Wykonawc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drzuca ofertę (art. 90, ust. 3)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dokonana ocena wyjaśnień wraz z dostarczonymi dowodami potwierdza, że oferta zawiera rażąco niską cenę w stosunku do przedmiotu zamówieni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zupełnienie dokumentów i pełnomocnictw w oferci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osownie do treści art. 26 ust. 3 ustawy Pzp, 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one na wezwanie Zamawiającego oświadczenia i dokumenty powinny potwierdzić spełnienie przez Wykonawcę warunków udziału w postępowaniu nie później niż w dniu, w którym upłynął termin składania ofert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także wezwać Wykonawców w wyznaczonym przez siebie terminie, do złożenia wyjaśnień dotyczących oświadczeń i dokumentów, jakie Wykonawca zawarł w swej oferc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zgodności oferty z treścią niniejszej SIWZ przeprowadzona zostanie wyłącznie na podstawie analizy dokumentów i oświadczeń, jakie Wykonawca zawarł w swej oferc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ykluczy Wykonawców z postępowania o udzielenie niniejszego zamówienia stosownie do treści art. 24 ust. 1 i 2 ustawy Pzp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wiadomi równocześnie Wykonawców, którzy zostali wykluczeni z niniejszego postępowania o udzielenie zamówienia, podając uzasadnienie faktyczne i prawne. Ofertę Wykonawcy wykluczonego uznaje się za odrzuconą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odrzuci ofertę w przypadkach określonych w art. 89 ust. 1 ustawy Pzp oraz art. 90 ust. 3 ustawy Pzp, niezwłocznie po wyborze najkorzystniejszej oferty Zamawiający zawiadamia Wykonawców, którzy złożyli oferty o odrzuceniu ofert, podając uzasadnienie faktyczne i prawne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unieważnia postępowanie o udzielenie zamówienia zgodnie z przesłankami zawartymi w art. 93 ust. 1 ustawy Pzp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biegali się o udzielenie zamówienia – w przypadku unieważnienia postępowania przed upływem terminu składania ofert- podając uzasadnienie faktyczne i praw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yli ofertę – w przypadku unieważnienia postępowania po upływie terminu składnia ofert – podając uzasadnienie faktyczne i prawn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amawiający na wniosek Wykonawcy, który ubiegał się o udzielenie zamówienia, zawiadamia/ informuje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Sposób porozumiewania się Zamawiającego z Wykonawcami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Każdy Wykonawca ma prawo zwrócić się do Zamawiającego o wyjaśnienie specyfikacji istotnych warunków zamówienia. Zamawiający obowiązany jest niezwłocznie jednak nie później niż na 2 dni przed terminem składania ofert udzielić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godnie z art. 27 ust. 1 ustawy Pzp, oświadczenia, wnioski, zawiadomienia oraz informacje Zamawiający i Wykonawcy przekazują faksem. Zawsze dopuszczalna jest forma pisemna. W przypadku braku faksu dopuszcza się drogę e- mail, lecz z zastrzeżeniem, że Zamawiający lub Wykonawca będzie każdorazowo poinformowany o przesłaniu takiej informacji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braku potwierdzenia otrzymania wiadomości przez Wykonawcę, zamawiający domniema, iż pismo wysłane przez Zamawiającego na numer faksu podany przez Wykonawcę zostało doręczone w sposób umożliwiający zapoznanie się Wykonawcy z treścią pism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isemnie: Sułów 63, 22-448 Sułów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aksem: 84 682 62 27 lub e-mail: </w:t>
      </w:r>
      <w:hyperlink r:id="rId6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z powiadomieniem telefonicznym pod nr 84 682 68 4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wyższa zasada porozumiewania się (tj. fax i e-mail) nie będą miały zastosowania do dokumentów, oświadczeń lub pełnomocnictw składanych w odpowiedzi na wezwanie dokonane przez Zamawiającego w trybie art. 26 ust. 3 ustawy, ze względu na konieczność zachowania formy tychże oświadczeń lub dokumentów przewidzianej w Rozporządzeniu Prezesa Rady Ministrów z dnia 19 lutego 2013 r. w sprawie rodzajów dokumentów, jakich może żądać Zamawiający od wykonawcy, oraz form, w jakich te dokumenty mogą być składane (Dz.U.2013.231) lub przepisów Kodeksu Cywilnego w przypadku pełnomocnictw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rzedłuży termin składania ofert, jeżeli w wyniku modyfikacji SIWZ niezbędny będzie dodatkowy czas na wprowadzenie zmian w ofertach powiadamiając o tym Wykonawców oraz umieści taką informację na własnej stronie internetowej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organizowania spotkania z Wykonawcami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 publicz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Małgorzata Chmielew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ochrony środowisk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I. Opis sposobu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formularz „Oferta cenowa”, którego wzór stanowi załącznik nr 1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13, które łącznie składają się na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odaniem nazwy /firmy/ proponowanego podwykonaw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Odbieranie i zagospodarowanie odpadów komunalnych od właścicieli nieruchomości zamieszkałych z terenu gminy Sułów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29 maja 2013 r.,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 14 </w:t>
        <w:br/>
        <w:t xml:space="preserve"> 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 Oferta taka nie weźmie udziału w postępow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I niniejszej SIWZ, Zamawiający niezwłocznie zwróci Wykonaw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  <w:br/>
        <w:t>29 maja 2013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9 maja 2013 r. o godz. 10.15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kt 1 kryterium będą liczone według następujących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>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/>
      </w:pPr>
      <w:r>
        <w:rPr>
          <w:sz w:val="22"/>
          <w:szCs w:val="22"/>
          <w:u w:val="single"/>
        </w:rPr>
        <w:t>XVII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2 a Zamawiający umieści na stronie internetowej </w:t>
      </w:r>
      <w:hyperlink r:id="rId7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(Dz. U z 2010 r. Nr 113 poz. 759 z późn. zm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bezpieczenie wnoszone w pieniądzu Wykonawca wpłaca przelewem na rachunek bankowy Zamawiającego w BS Szczebrzeszyn o/ Sułów nr 75 9632 0006 2003 2900 0345 0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okona zwrotu zabezpieczenia w terminie 30 dni od dnia wykonania zamówienia i uznania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należytego i niezgodnego z umową wykonania zamówienia </w:t>
        <w:br/>
        <w:t xml:space="preserve">zabezpieczenie wraz z powstałymi odsetkami staje się własnością Zamawiającego i </w:t>
        <w:br/>
        <w:t xml:space="preserve">będzie wykorzystane do zgodnego z umową wykonania przedmiotu umowy oraz do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rycia roszczeń z tytułu rękojmi za wykonany przedmiot umowy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8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dot. grupy kapitałowej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usłu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wyposażenia zakład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ych uprawnieni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nieruchomości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3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05-17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twierdził</w:t>
      </w:r>
      <w:r>
        <w:rPr>
          <w:rFonts w:eastAsia="Arial Unicode MS" w:cs="Arial" w:ascii="Arial" w:hAnsi="Arial"/>
          <w:b/>
          <w:i/>
          <w:color w:val="000000"/>
        </w:rPr>
        <w:t xml:space="preserve">:     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-/ Tomasz Pańczyk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Sułów    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g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ug@sulow.pl" TargetMode="External"/><Relationship Id="rId7" Type="http://schemas.openxmlformats.org/officeDocument/2006/relationships/hyperlink" Target="http://www.bip.sul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01:00Z</dcterms:created>
  <dc:creator>Urząd Gminy</dc:creator>
  <dc:description/>
  <cp:keywords/>
  <dc:language>en-US</dc:language>
  <cp:lastModifiedBy>Ewa Skawińska</cp:lastModifiedBy>
  <cp:lastPrinted>2013-05-17T11:19:00Z</cp:lastPrinted>
  <dcterms:modified xsi:type="dcterms:W3CDTF">2013-05-17T09:21:00Z</dcterms:modified>
  <cp:revision>412</cp:revision>
  <dc:subject/>
  <dc:title/>
</cp:coreProperties>
</file>