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-mail:ug@sulow.pl</w:t>
        <w:br/>
        <w:t>www.sulow.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13.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zadania pn. „Dostawa paliw płynnych w roku 2014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ip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 xml:space="preserve"> na podstawie art. 39 ustawy z dnia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29 stycznia 2004 r. Prawo zamówień publicznych </w:t>
      </w:r>
      <w:r>
        <w:rPr>
          <w:rFonts w:cs="Arial" w:ascii="Arial" w:hAnsi="Arial"/>
          <w:sz w:val="22"/>
          <w:szCs w:val="22"/>
        </w:rPr>
        <w:t xml:space="preserve">(tekst jedn. Dz.U. 2013,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 z późn. zm.</w:t>
      </w:r>
      <w:r>
        <w:rPr>
          <w:rFonts w:cs="Arial" w:ascii="Arial" w:hAnsi="Arial"/>
          <w:sz w:val="22"/>
          <w:szCs w:val="22"/>
        </w:rPr>
        <w:t>) o wartości mniejszej od kwot określonych w przepisach wydanych na podstawie art. 11 ust. 8 ustawy PZP oraz przepisów wykonawczych do ni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tekst jedn. Dz.U. 2013, poz. 907 z późn. zm.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19 lutego 2013 r. w sprawie rodzajów dokumentów, jakich może żądać zamawiający od wykonawcy oraz form w jakich te dokumenty mogą być składane (Dz. U. 2013.23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16 grudnia 2011 r. w sprawie średniego kursu złotego w stosunku do euro stanowiącego podstawę przeliczania wartości zamówień publicznych (Dz. U.11.282.1650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16 grudnia 2011 r. w sprawie kwot wartości zamówień oraz konkursów, od których jest uzależniony obowiązek przekazywania ogłoszeń Urzędowi Oficjalnych Publikacji Wspólnot Europejskich (Dz. U. 282, poz. 1649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ejsce publikacji ogłoszenia o przetargu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……….. z dnia 13.11.2013 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5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Przedmiotem zamówienia jest dostawa paliw płynnych do pojazdów Gminy Sułów. Szacunkowa ilość paliw płynnych będących przedmiotem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- benzyna bezołowiowa  - 4</w:t>
      </w:r>
      <w:r>
        <w:rPr>
          <w:rFonts w:eastAsia="Arial Unicode MS" w:cs="Arial" w:ascii="Arial" w:hAnsi="Arial"/>
          <w:color w:val="FF0000"/>
          <w:sz w:val="22"/>
          <w:szCs w:val="22"/>
        </w:rPr>
        <w:t> </w:t>
      </w:r>
      <w:r>
        <w:rPr>
          <w:rFonts w:eastAsia="Arial Unicode MS" w:cs="Arial" w:ascii="Arial" w:hAnsi="Arial"/>
          <w:color w:val="000000"/>
          <w:sz w:val="22"/>
          <w:szCs w:val="22"/>
        </w:rPr>
        <w:t>000 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- olej napędowy  – 10 000 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przez tankowanie pojazdów i przenośnych zbiorników (służących d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rzechowywania paliwa do spalinowych urządzeń technicznych) na potrzeb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Gminy Sułów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9.13.21.00-4 Benzyna bezołowiow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09.13.41.00-8 Olej napę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Podane powyżej ilości są wartościami szacunkowymi, które mają posłużyć jedyni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y do kalkulacji ceny ofertowej. Mogą ulec zmianie tj. zarówno zwiększeniu,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jak i zmniejszeniu w zależności od potrzeb Zamawiając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znacza to, że nie stanowią ostatecznego wymiaru zamówienia, w wyniku czego nie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będą podstawą do zgłaszania roszczeń z tytułu niezrealizowanych dosta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ia jakościowe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starczana benzyna powinna spełniać wymagania jakościowe określone w normie PN-EN 228:2009 i Rozporządzeniu Ministra Gospodarki z dnia 09.12.2008 r. w sprawie wymagań jakościowych dla paliw ciekłych (Dz.U. 2008r. Nr 221, poz. 1441). Dostarczany olej napędowy winien spełniać wymagania jakościowe i materiałowe oraz parametry techniczne dla oleju napędowego określone w PN-EN 590:2005 i przepisach Ministra Gospodarki z dnia 19.10.2005 r. w sprawie szczegółowych wymagań jakości paliw ciekłych (Dz.U. Nr 216, poz. 1825, zm. 2006 r. Nr 167, poz. 1185) lub równoważnych normach obowiązujących aktualnie. </w:t>
      </w:r>
      <w:r>
        <w:rPr>
          <w:rFonts w:cs="Arial" w:ascii="Arial" w:hAnsi="Arial"/>
          <w:color w:val="000000"/>
          <w:sz w:val="22"/>
          <w:szCs w:val="22"/>
        </w:rPr>
        <w:t>Wykonawca zobowiązany będzie do przedstawienia dokumentów i świadectw jakościowych na każde wezwanie Zamawiając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realizacji zamówie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składający ofertę musi posiadać punkt dystrybucji paliwa znajdujący się w odległości do 10 km +/- 100 m licząc odległość po drogach utwardzonych od bazy sprzętowej Zamawiającego (mieszczącej się w miejscowości Sułów nr 80). Tankowanie pojazdów odbywać się będzie tylko do zbiorników pojazdów Zamawiającego z dystrybutora na stacji paliw Wykonawcy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nkowanie do kanistra, tylko na wyraźną dyspozycję osoby upoważnionej przez Zamawiającego. Każdorazowa sprzedaż paliw będzie dokonywana wg cen obowiązujących na stacji paliw w dniu dokonania zakupu z zastosowaniem ewentualnego stałego upustu, podanego przez Wykonawcę w formularzy ofertowym – załącznik nr 1 do SIWZ. Dostawy będą realizowane w systemie bezgotówkowym. Rozliczenie zakupów dokonywanych w ramach umowy, będzie realizowane na bieżąco na podstawie wystawionej faktury z terminem płatności 14 dni. Każda faktura musi zawierać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rodzaj pojazdu wraz z jego numerem rejestracyjnym, a w przypadku poboru paliwa do kanistra rodzaj sprzętu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własnoręczny podpis upoważnionego pracownika Zamawiającego potwierdzający dany zakup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ja zamówienia będzie przebiegać według potrzeb Zamawiającego </w:t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od dnia 1 stycznia 2014 r. do 31 grudnia 2014 roku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y będą odbywać się sukcesywnie wg potrzeb Zamawiającego i realizowane będą przez osoby upoważnione przez Zamawiającego na podstawie listy dostarczonej do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m realizacji dostaw będzie stacja paliw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 przewiduje udzielania zamówień uzupełniają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ze względu na specyfikę dostawy zastrzega, że część lub całość zamówienia nie może być powierzon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 oraz opis sposobu dokonywania oceny spełniania tych warunk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O udzielenie zamówienia mogą ubiegać się Wykonawcy, którzy spełniają warunki dotyczące (art. 22 ust. 1 ustawy Pzp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a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uprawnień do wykonywania określonej działalności lub czynności, jeżeli przepisy prawa nakładają obowiązek ich posiadani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maga się by Wykonawca posiadał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2"/>
          <w:szCs w:val="22"/>
        </w:rPr>
        <w:t>aa) koncesję na obrót paliwami ciekłymi wydaną zgodnie z ustawą z dnia 10 kwietnia 1997 r. Prawo energetyczne (Dz.U. z 2012 r. poz. 1059 z późn. zm.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spełniania tego warunku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nastąpi poprzez ocenę dokumentów na zasadzie spełnia/nie speł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b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siadania wiedzy i doświad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dokonuje opisu warunku. Złożenie oświadczenia art. 22 ust.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dysponowania odpowiednim potencjałem technicznym oraz osobami zdolnymi do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 xml:space="preserve">Potencjał techniczny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dokonuje opisu warunku. Złożenie oświadczenia art. 22 ust.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  <w:t>Osoby zdolne do wykonania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dokonuje opisu warunku. Złożenie oświadczenia art. 22 ust.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) sytuacji ekonomicznej i finans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dokonuje opisu warunku. Złożenie oświadczenia art. 22 ust. 1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pisemne zobowiązani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, wykazując spełnienie warunków, o których mowa w art. 22 ust. 1 Pzp polega na zasobach innych podmiotów, na zasadach określonych w art. 26 ust. 2b Pzp, a podmioty te będą brały udział w realizacji części zamówienia, zamawiający żąda przedstawienia w odniesieniu do tych podmiotów dokumentów dotyczących tego podmiotu w zakresie wymaganym dl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Wykaz oświadczeń lub dokumentów, jakie mają dostarczyć Wykonawcy w celu potwierdzenia spełniania warunków udziału w postępowaniu, które składają się na ofertę Wykonawcy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"/>
        <w:gridCol w:w="2081"/>
        <w:gridCol w:w="5049"/>
        <w:gridCol w:w="8"/>
        <w:gridCol w:w="1561"/>
      </w:tblGrid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ory załączników SIWZ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niepodlegania wykluczeniu na podstawie art. 24 ust. 1 ustawy, należy przedłoż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 na podstawie art. 24 ust. 1 ustawy Pzp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 wykazanie braku podstawy do wykluczenia z postępowania w okolicznościach, o których mowa w art. 24 ust. 2 pkt 5 ustawy Pzp należy złożyć następujące dokumenty: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Lista podmiotów należących do tej samej grupy kapitałowej, o której mowa w art. 24 ust. 2 pkt 5, albo informację o tym że Wykonawca nie należy do grupy kapitał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zakresie wykazania spełnienia przez wykonawcę warunków, o których mowa w art. 22 ust. 1 ustawy, należy przedłożyć:</w:t>
            </w:r>
          </w:p>
        </w:tc>
      </w:tr>
      <w:tr>
        <w:trPr>
          <w:trHeight w:val="992" w:hRule="atLeast"/>
        </w:trPr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 określonych art. 22 ust. 1 ustawy Pz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ncesj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Działalność prowadzona na potrzeby zamówienia wymaga posiadania specjalistycznych uprawnień. Wykonawca musi posiadać koncesję na obrót paliwami ciekłymi wydaną zgodnie z ustawą z dnia 10.04.1997 r. Prawo Energetyczne (Dz.U. z 2012 r. poz. 1059 z późn. zm.)– ważnej przez cały okres trwania umow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: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Komunikat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Komunikat cenowy z dnia 20 listopada 2013 r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kumenty w przypadku składania oferty przez Wykonawcę mającego siedzibę lub miejsce zamieszkania poza terytorium RP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ykonawca ma siedzibę lub miejsce zamieszkania poza terytorium RP, zamiast dokumentu o którym mowa w rozdział VII pkt 5-7 powyższej tabeli – składa dokument lub dokumenty wystawione w kraju, w którym ma siedzibę lub miejsce zamieszkania, potwierdzające odpowiednio, że posiada uprawnienia do wykonywania działalności związanej z przedmiotem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iast dokumentów o których mowa w rozdziale VII pkt 2-3, składa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2 – składa dokument lub dokumenty wystawione w kraju, w którym ma siedzibę lub miejsce zamieszkania, potwierdzające odpowiednio, że nie otwarto jego likwidacji ani nie ogłoszono upadłości – wystawione nie wcześniej niż 6 miesięcy przed upływem terminu składania ofert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- pkt 3 i 4 – składa dokument lub dokumenty wystawione w kraju, w którym ma siedzibę lub miejsce zamieszkania potwierdzające odpowiednio, że nie zalega z uiszczaniem podatków, opłat, składek na ubezpieczenie społeczne i zdrowotne albo,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c)  Jeżeli w kraju zamieszkania osoby lub kraju w którym wykonawca ma siedzibę lub miejsce zamieszkania, nie wydaje się dokumentów, o których mowa w ppkt b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e zamieszkania, lub przez notariuszem. Przepis dotyczący terminu wystawienia dokumentów stosuje się odpowiednio do ppkt b. 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)   Jeżeli, w  przypadku wykonawcy mającego siedzibę na terytorium RP, osoby, o których mowa w art. 24 ust. 1 pkt 5-8, 10 i 11 ustawy Pzp, mają miejsce zamieszkania poza terytorium RP, wykonawca składa w odniesieniu do nich zaświadczenie właściwego organu sądowego albo administracyjnego miejsca zamieszkania, dotyczące niekaralności tych osób  w zakresie określonym w art. 24 ust. 1 pkt 5-8, 10 i 11 ustawy, wystawione nie wcześniej niż 6 miesięcy przed upływem terminu składania ofert, z tym że w przypadku gdy w miejscu zamieszkania tych osób nie wydaje się takich zaświadczeń –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Oferta wspólna/konsorcjum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świadczenie z art. 22 ust. 1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i zostać złożone przedmiotowe oświadczenie i podpisane przez tych wykonawców, którzy spełniają postawione warunki. Jeżeli Wykonawca A spełnia warunek art. 22 ust. 1 pkt 1 i 2, a Wykonawca B spełnia warunek art. 22 ust. 1 pkt 3 i 4, złożenie podpisów tych wykonawców pod jednym oświadczeniem (przykład – załącznik nr 5) będzie uznane jako odpowiadające warunkom SI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świadczenie z art. 24 ust. 1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wspólnego ubiegania się o udzielenie zamówienia przez dwóch lub więcej Wykonawców w ofercie muszą być złożone przedmiotowe oświadczenia przez każdego z wykonawców składających ofertę wspólną lub jedno, podpisane przez wszystkich wykonawców składających taką ofertę (przykład załącznik nr 2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zamówienia – dokumenty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potwierdzające spełnienie warunków udziału w postępowaniu dotyczące art. 24 ust. 1 musi złożyć w ofercie każdy z Wykonawców Konsorcjum. W przypadku dokumentów potwierdzających spełnienie warunków udziału art. 22 ust. 1 ustawy Pzp wystarczy, że dokumenty potwierdzające spełnienie warunków złoży co najmniej jeden z jej uczestników oferty wspólnej lub gdy z dokumentów złożonych przez tych wykonawców łącznie będzie wynikać ich spełnie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udzielenie niniejszego zamówienia (zwani Konsorcjum powinni spełniać warunki udziału w postępowaniu oraz złożyć dokumenty potwierdzające spełnianie tych warunków zgodnie z zapisami zawartymi w rozdz. V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ustanawiają Pełnomocnika do reprezentowania ich w niniejszym postępowaniu albo do reprezentowania ich w postępowaniu i zawarcia umowy w sprawie zamówienia publicznego (art. 23 ustawy pzp). Pełnomocnictwo może być udzielone w szczególnośc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Łącznie przez wszystkich Wykonawców (jeden dokument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dzielnie przez każdego z nich (tyle dokumentów ilu Wykonawców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a korespondencja prowadzona będzie z Pełnomocnikiem Konsorcjum jeżeli załączone pełnomocnictwo nie będzie wskazywało inaczej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 wspólnie ubiegający się o niniejsze zamówienie, których oferta zostanie uznana za najkorzystniejszą, przed podpisaniem umowy o realizację zamówienia, są zobowiązaniu przedstawić Zamawiającemu umowę regulującą współpracę tych wykonawców. Proponuje się (w celu ułatwienia przygotowania takiej umowy), aby w umowie zawrzeć między innymi następujące postanowienia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szczególnienie Wykonawców wspólnie ubiegających się o udzielenie zamówienia publiczn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celu gospodarczego, dla którego umowa została zawarta (celem tym musi być także zrealizowa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znaczenie czasu trwania Konsorcjum obejmującego okres realizacji przedmiotu zamówienia, w tym okresu obowiązywania rękojmi i gwarancji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ział zadań pomiędzy poszczególnych Wykonawców należących do Konsorcju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kreślenie lidera Konsorcjum (może nim być Pełnomocnik wskazany w ofercie Wykonawców wspólnie ubiegających się o udzielenie zamówienia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 Unicode MS" w:cs="Arial" w:ascii="Arial" w:hAnsi="Arial"/>
          <w:color w:val="000000"/>
          <w:sz w:val="22"/>
          <w:szCs w:val="22"/>
        </w:rPr>
        <w:t>wykluczenie  możliwości wypowiedzenia umowy Konsorcjum przez któregokolwiek z jego członków do czasu wykonania zamówienia,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pis mówiący, że Wykonawca występujący wspólnie ponoszą solidarną odpowiedzialność za realizację zamówienia, za niewykonanie lub nienależyte wykonanie zamówienia oraz za wniesienie zabezpieczenia należytego wykonania umowy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jest to potrzebne, ustanowienie pełnomocnika do zawarcia umowy w sprawie zamówienia publi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yscy Wykonawcy wspólnie ubiegający się o udzielenie zamówienia ponoszą solidarną odpowiedzialność za wykonan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ie dopuszcza się składania umowy przedwstępnej Konsorcjum lub umowy zawartej pod warunkiem zawieszający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Konsorcjum do oferty musi być dołączony dokument ustanawiający pełnomocnika Konsorcjum do reprezentowania go w postępowaniu o udzielenie zamówienia albo reprezentowania w postępowaniu i zawarcia umowy w sprawie zamówienia publicznego w formie oryginału, kopii poświadczonej za zgodność z oryginałem – zgodnie z przepisami k.c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   Badanie ofert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e treści ofert i poprawiania oczywistych omyłek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toku badania i oceny ofert Zamawiający może żądać od Wykonawców wyjaśnień dotyczących treści złożonych ofert. Niedopuszczalne jest prowadzenie między Zamawiającym a Wykonawcą negocjacji dotyczących zmiany treści złożonej oferty oraz, z zastrzeżeniem treści podpunktów, dokonywanie jakiejkolwiek zmiany w jej treści (art. 87 ust. 1)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oprawia w ofercie (art. 87 ust. 2)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pisarskie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Inne pomyłki polegające na niezgodności oferty ze specyfikacją istotnych warunków zamówienia, niepowodujące istotnych zmian w treści oferty</w:t>
      </w:r>
    </w:p>
    <w:p>
      <w:pPr>
        <w:pStyle w:val="Normal"/>
        <w:widowControl w:val="false"/>
        <w:autoSpaceDE w:val="false"/>
        <w:ind w:left="92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-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prawdzanie informacji/danych zawartych w ofertach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prawo sprawdzenia w toku oceny oferty, przedstawianych przez Wykonawców dokumentów, oświadczeń, wykazów, danych informacji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 3 ustawy Pzp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stawienie przez Wykonawcę informacji nieprawdziwych mających wpływ lub mogących mieć wpływ na wynik prowadzonego postępowania, skutkować będzie wykluczeniem Wykonawcy z prowadzonego postępowania (zgodnie z art. 24 ust. 2 pkt 3) ustawy Pzp, niezależnie od innych skutków przewidzianych prawem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z rażąco niską/ wzbudzającą wątpliwości/ ceną ofert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 celu ustalenia czy oferta zawiera rażąco niską cenę w stosunku do przedmiotu zamówienia zwraca się do Wykonawcy o udzielenie w określonym terminie wyjaśnień dotyczących elementów oferty mających wpływ na wysokość ceny (art. 90 ust. 1 ustawy Pzp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ceniając wyjaśnienia, weźmie pod uwagę obiektywne czynniki, w szczególności oszczędność metody wykonania zamówienia, wybrane rozwiązania techniczne, wyjątkowo sprzyjające warunki wykonania zamówienia dostępne dla Wykonawcy i oryginalność projektu Wykonawcy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drzuca ofertę (art. 90, ust. 3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y, który nie złożył wyjaśnień lub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dokonana ocena wyjaśnień wraz z dostarczonymi dowodami potwierdza, że oferta zawiera rażąco niską cenę w stosunku do przedmiotu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zupełnienie dokumentów i pełnomocnictw w oferci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tosownie do treści art. 26 ust. 3 ustawy Pzp, zamawiający wezwie Wykonawców, którzy w określonym terminie nie złożyli wymaganych przez zamawiającego oświadczeń lub dokumentów, lub którzy nie złożyli pełnomocnictw, albo którzy złożyli wymagane przez Zamawiającego oświadczenia i dokument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one na wezwanie Zamawiającego oświadczenia i dokumenty powinny potwierdzić spełnienie przez Wykonawcę warunków udziału w postępowaniu nie później niż w dniu, w którym upłynął termin składania ofert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może także wezwać Wykonawców w wyznaczonym przez siebie terminie, do złożenia wyjaśnień dotyczących oświadczeń i dokumentów, jakie Wykonawca zawarł w swej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cena zgodności oferty z treścią niniejszej SIWZ przeprowadzona zostanie wyłącznie na podstawie analizy dokumentów i oświadczeń, jakie Wykonawca zawarł w swej ofercie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wykluczy Wykonawców z postępowania o udzielenie niniejszego zamówienia stosownie do treści art. 24 ust. 1 i 2 ustawy Pzp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wiadomi równocześnie Wykonawców, którzy zostali wykluczeni z niniejszego postępowania o udzielenie zamówienia, podając uzasadnienie faktyczne i prawne. Ofertę Wykonawcy wykluczonego uznaje się za odrzuconą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mawiający odrzuci ofertę w przypadkach określonych w art. 89 ust. 1 ustawy Pzp oraz art. 90 ust. 3 ustawy Pzp, niezwłocznie po wyborze najkorzystniejszej oferty Zamawiający zawiadamia Wykonawców, którzy złożyli oferty o odrzuceniu ofert, podając uzasadnienie faktyczne i prawne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567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nieważnienie postępowania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unieważnia postępowanie o udzielenie zamówienia zgodnie z przesłankami zawartymi w art. 93 ust. 1 ustawy Pzp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 unieważnieniu postępowania o udzielenie zamówienia Zamawiający zawiadomi równocześnie wszystkich Wykonawców, którzy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Ubiegali się o udzielenie zamówienia – w przypadku unieważnienia postępowania przed upływem terminu składania ofert- podając uzasadnienie faktyczne i prawne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łożyli ofertę – w przypadku unieważnienia postępowania po upływie terminu składnia ofert – podając uzasadnienie faktyczne i prawne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amawiający na wniosek Wykonawcy, który ubiegał się o udzielenie zamówienia, zawiadamia/ informuje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Sposób porozumiewania się Zamawiającego z Wykonawcami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Każdy Wykonawca ma prawo zwrócić się do Zamawiającego o wyjaśnienie specyfikacji istotnych warunków zamówienia. Zamawiający obowiązany jest niezwłocznie jednak nie później niż na 2 dni przed terminem składania ofert udzielić wyjaśnień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Jeżeli wniosek o wyjaśnienie treści SIWZ wpłynął po upływie terminu składania wniosku lub dotyczy udzielonych wyjaśnień, Zamawiający może udzielić wyjaśnień albo pozostawić wniosek bez rozpozna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godnie z art. 27 ust. 1 ustawy Pzp, oświadczenia, wnioski, zawiadomienia oraz informacje Zamawiający i Wykonawcy przekazują faksem. Zawsze dopuszczalna jest forma pisemna. W przypadku braku faksu dopuszcza się drogę e- mail, lecz z zastrzeżeniem, że Zamawiający lub Wykonawca będzie każdorazowo poinformowany o przesłaniu takiej informacji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zastrzega sobie jednak w przypadku, gdy informacje przekazane zostaną faksem lub e-mailem, każda ze stron na żądanie drugiej musi potwierdzić tę informację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braku potwierdzenia otrzymania wiadomości przez Wykonawcę, zamawiający domniema, iż pismo wysłane przez Zamawiającego na numer faksu podany przez Wykonawcę zostało doręczone w sposób umożliwiający zapoznanie się Wykonawcy z treścią pism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Pisemnie: Sułów 63, 22-448 Suł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Faksem: 84 682 62 27 lub e-mail: </w:t>
      </w:r>
      <w:hyperlink r:id="rId6">
        <w:r>
          <w:rPr>
            <w:rStyle w:val="InternetLink"/>
            <w:rFonts w:eastAsia="Arial Unicode MS" w:cs="Arial" w:ascii="Arial" w:hAnsi="Arial"/>
            <w:b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 z powiadomieniem telefonicznym pod nr 84 682 68 46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wyższa zasada porozumiewania się (tj. fax i e-mail) nie będą miały zastosowania do dokumentów, oświadczeń lub pełnomocnictw składanych w odpowiedzi na wezwanie dokonane przez Zamawiającego w trybie art. 26 ust. 3 ustawy, ze względu na konieczność zachowania formy tychże oświadczeń lub dokumentów przewidzianej w Rozporządzeniu Prezesa Rady Ministrów z dnia 19 lutego 2013 r. w sprawie rodzajów dokumentów, jakich może żądać Zamawiający od wykonawcy, oraz form, w jakich te dokumenty mogą być składane (Dz.U.2013.231) lub przepisów Kodeksu Cywilnego w przypadku pełnomocnictw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przedłuży termin składania ofert, jeżeli w wyniku modyfikacji SIWZ niezbędny będzie dodatkowy czas na wprowadzenie zmian w ofertach powiadamiając o tym Wykonawców oraz umieści taką informację na własnej stronie internet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organizowania spotkania z Wykonawcam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Gospodarcz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. Termin związania ofertą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III. Opis sposobu przygotowania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Ofertę stanowią łącznie: wypełniony i podpisany przez Wykonawcę formularz „Oferta cenowa”, którego wzór stanowi załącznik nr 1 do SIWZ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 oferty załącza się oświadczenia i dokumenty Wykonawcy wyszczególnione w rozdziale VII, tabela pkt 1 – 8, które łącznie składają się na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a wraz ze stanowiącymi jej integralną część załącznikami musi być sporządzona przez Wykonawcę ściśle według postanowień niniejszej Specyfikacji, w oparciu o wzory dokumentów dołączonych do niniejszej SIWZ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lub ręcznie długopisem bądź niezmywalnym atramentem, pismem czytelnym. Dokumenty sporządzone w języku obcym należy złożyć wraz z tłumaczeniem na język polski, poświadczonym przez Wykonawcę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leca się, aby oferta była złożona na kolejno ponumerowanych stronach</w:t>
      </w:r>
      <w:r>
        <w:rPr>
          <w:rFonts w:eastAsia="Arial Unicode MS" w:cs="Arial" w:ascii="Arial" w:hAnsi="Arial"/>
          <w:color w:val="000000"/>
          <w:sz w:val="22"/>
          <w:szCs w:val="22"/>
        </w:rPr>
        <w:t>, a numeracja stron powinna rozpoczynać się od nr 1, umieszczonego na pierwszej stronie oferty; Zamawiający nie wymaga numerowania czystych stron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Każda strona oferty powinna być parafowana przez osobę uprawnioną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do składania oświadczenia woli w imieniu Wykonawcy; Zamawiający nie wymaga podpisywania czystych stron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Oferta wraz ze stanowiącymi jej integralną część załącznikami musi być podpisana w miejscach do tego przeznaczonych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Zamawiający uznaje, że podpisem jest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złożony własnoręcznie znak, z którego można odczytać imię i nazwisko podpisującego, a jeżeli ten znak jest nieczytelny lub nie zawiera pełnego imienia i nazwiska, to znak musi być uzupełniony napisem (np. w formie pieczęci), z którego można odczytać imię i nazwisko podpisując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Wykonawca nie może zastrzec następujących informacji zawartych w ofertach: nazwy (firmy) i adresu wykonawcy, informacji dotyczących ceny, terminu wykonania zamówienia, okresu gwarancji i warunków płatności zawartych w oferci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ykonawca jest zobowiązany wskazać w ofercie części zamówienia, których wykonanie zamierza powierzyć podwykonawcom (jeżeli dotyczy) z podaniem nazwy /firmy/ proponowanego podwykonawcy –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nie dotycz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bezpieczonej i nieprzezroczystej, opieczętowanej (pieczątką oferenta podającą pełną nazwę oraz adres firmy) kopercie lub opakowaniu. Na kopercie Wykonawca powinien wpisać swój adres i nazw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Koperta powinna być zaadresowana następująco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</w:rPr>
        <w:t>„Dostawa paliw płynnych w roku 2014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25 listopada 2013 r., godz. 10.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. Wykonawca może wprowadzić zmiany lub wycofać złożoną przez siebie ofertę </w:t>
        <w:br/>
        <w:t xml:space="preserve">             wyłącznie przed terminem składania ofert i pod warunkiem, że przed upływem tego </w:t>
        <w:br/>
        <w:t xml:space="preserve">             terminu Zamawiający otrzyma pisemne powiadomienie o wprowadzeniu zmian lub </w:t>
        <w:br/>
        <w:t xml:space="preserve">             wycofaniu oferty. Powiadomienie to musi być opisane w sposób wskazany w pkt 14 </w:t>
        <w:br/>
        <w:t xml:space="preserve">             oraz dodatkowo oznaczone słowami „ZMIANA” lub „WYCOFANIE”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6. W przypadku nieprawidłowego zaadresowania koperty, Zamawiający nie bierze </w:t>
        <w:br/>
        <w:t xml:space="preserve">             odpowiedzialności za złe skierowanie przesyłki lub jej przedterminowe otwarcie.</w:t>
        <w:br/>
        <w:t xml:space="preserve">             Oferta taka nie weźmie udziału w postępowani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II niniejszej SIWZ, Zamawiający niezwłocznie zwróci Wykonawc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Dokumenty są składane w oryginale lub kopii poświadczonej za zgodność z oryginałem przez Wykonawcę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arunkiem uznania kopii za dokument jest umieszczenie na każdej stronie kopii oświadczenia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 zgodność z oryginałem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i złożenie podpisu osoby/osób uprawnionych do reprezentowania wykonawcy w obrocie gospodarczym, zgodnie z aktem rejestracyjnym, wymaganiami ustawowymi oraz przepisami prawa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Gdy przedstawiona kopia dokumentu będzie nieczytelna lub będzie budziła wątpliwość, co do jej prawdziwości, Zamawiający może zażądać przedstawienia oryginału lub notarialnie poświadczonej kopii dokument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V. Miejsce oraz termin składania ofert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 xml:space="preserve">do dnia </w:t>
        <w:br/>
        <w:t>25 listopada 2013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25 listopada 2013 r. o godz. 10.15,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Opis sposobu obliczenia cen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kt 1 kryterium będą liczone według następującyc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color w:val="000000"/>
          <w:sz w:val="22"/>
          <w:szCs w:val="22"/>
        </w:rPr>
        <w:t>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/>
      </w:pPr>
      <w:r>
        <w:rPr>
          <w:sz w:val="22"/>
          <w:szCs w:val="22"/>
          <w:u w:val="single"/>
        </w:rPr>
        <w:t>XVII. Udzielenie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2 a Zamawiający umieści na stronie internetowej </w:t>
      </w:r>
      <w:hyperlink r:id="rId7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amawiający nie żąda wniesienia zabezpieczenia należytego wykonania umowy.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Istotne postanowienia umowy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a zawarta zostanie z uwzględnieniem postanowień wynikających z treści SIWZ oraz danych zawartych w ofercie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6</w:t>
      </w:r>
      <w:r>
        <w:rPr>
          <w:rFonts w:eastAsia="Arial Unicode MS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 niniejszej Specyfikacji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ekst jednolity Dz.U. 2013, </w:t>
      </w:r>
      <w:r>
        <w:rPr>
          <w:rFonts w:eastAsia="Arial Unicode MS" w:cs="Arial" w:ascii="Arial" w:hAnsi="Arial"/>
          <w:color w:val="000000"/>
          <w:sz w:val="22"/>
          <w:szCs w:val="22"/>
        </w:rPr>
        <w:t>poz. 907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II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dot. grupy kapitałowej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posiadanych uprawnieni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o spełnieniu warunków udziału w postępowaniu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Sułów, dnia 13 listopada 2013 r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ind w:left="5664" w:hanging="0"/>
        <w:jc w:val="right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Zatwierdził</w:t>
      </w:r>
      <w:r>
        <w:rPr>
          <w:rFonts w:eastAsia="Arial Unicode MS" w:cs="Arial" w:ascii="Arial" w:hAnsi="Arial"/>
          <w:b/>
          <w:i/>
          <w:color w:val="000000"/>
        </w:rPr>
        <w:t xml:space="preserve">:   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b/>
        </w:rPr>
        <w:t xml:space="preserve">/-/ Tomasz Pańczyk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ójt Gminy Sułów     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http://www.bip.sulow.pl/" TargetMode="External"/><Relationship Id="rId4" Type="http://schemas.openxmlformats.org/officeDocument/2006/relationships/hyperlink" Target="mailto:ug@sulow.pl" TargetMode="External"/><Relationship Id="rId5" Type="http://schemas.openxmlformats.org/officeDocument/2006/relationships/hyperlink" Target="http://www.bip.sulow.pl/" TargetMode="External"/><Relationship Id="rId6" Type="http://schemas.openxmlformats.org/officeDocument/2006/relationships/hyperlink" Target="mailto:ug@sulow.pl" TargetMode="External"/><Relationship Id="rId7" Type="http://schemas.openxmlformats.org/officeDocument/2006/relationships/hyperlink" Target="http://www.bip.sul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Urząd Gminy</dc:creator>
  <dc:description/>
  <cp:keywords/>
  <dc:language>en-US</dc:language>
  <cp:lastModifiedBy>Ewa Skawińska</cp:lastModifiedBy>
  <cp:lastPrinted>2013-11-13T10:47:00Z</cp:lastPrinted>
  <dcterms:modified xsi:type="dcterms:W3CDTF">2013-11-13T09:48:00Z</dcterms:modified>
  <cp:revision>434</cp:revision>
  <dc:subject/>
  <dc:title/>
</cp:coreProperties>
</file>