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AWIAJĄ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łów 63, 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./fax. 084 682 62 02/ 084 682 62 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IP 922-29-42-581, Regon 9503685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-mail:ug@sulow.pl</w:t>
        <w:br/>
        <w:t>www.sulow.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R SPRAWY: PR. 271.14.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stępowanie o udzielenie zamówienia publicznego prowadzone</w:t>
        <w:br/>
        <w:t xml:space="preserve"> w trybie przetargu nieograniczonego na realizację zadania pn. „Odbieranie i zagospodarowanie odpadów komunalnych od właścicieli nieruchomości zamieszkałych z terenu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Wartość szacunkowa jest mniejsza od kwot określonych</w:t>
        <w:br/>
        <w:t xml:space="preserve"> w przepisach wydanych na podstawie </w:t>
        <w:br/>
        <w:t>art. 11 ust. 8 ustawy z dnia 29 stycznia 2004 r.</w:t>
        <w:br/>
        <w:t xml:space="preserve"> Prawo zamówień publicznych (tekst jednolity Dz.U.2013, poz.907 z późn. zm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łów 6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48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internetow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g@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84 682 62 02, fax. 084 682 62 2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7:30 - 15:</w:t>
      </w:r>
      <w:r>
        <w:rPr>
          <w:rFonts w:cs="Arial" w:ascii="Arial" w:hAnsi="Arial"/>
          <w:color w:val="000000"/>
          <w:sz w:val="22"/>
          <w:szCs w:val="22"/>
        </w:rPr>
        <w:t xml:space="preserve">3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</w:t>
      </w:r>
      <w:r>
        <w:rPr>
          <w:rFonts w:cs="Arial" w:ascii="Arial" w:hAnsi="Arial"/>
          <w:color w:val="000000"/>
          <w:sz w:val="22"/>
          <w:szCs w:val="22"/>
          <w:lang w:val="de-DE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e o zam</w:t>
      </w:r>
      <w:r>
        <w:rPr>
          <w:rFonts w:cs="Arial" w:ascii="Arial" w:hAnsi="Arial"/>
          <w:color w:val="000000"/>
          <w:sz w:val="22"/>
          <w:szCs w:val="22"/>
          <w:lang w:val="de-DE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e publiczne prowadzone jest w trybie przetargu 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eograniczonego</w:t>
      </w:r>
      <w:r>
        <w:rPr>
          <w:rFonts w:cs="Arial" w:ascii="Arial" w:hAnsi="Arial"/>
          <w:color w:val="000000"/>
          <w:sz w:val="22"/>
          <w:szCs w:val="22"/>
        </w:rPr>
        <w:t xml:space="preserve"> na podstawie art. 39 ustawy z dnia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29 stycznia 2004 r. Prawo zamówień publicznych </w:t>
      </w:r>
      <w:r>
        <w:rPr>
          <w:rFonts w:cs="Arial" w:ascii="Arial" w:hAnsi="Arial"/>
          <w:sz w:val="22"/>
          <w:szCs w:val="22"/>
        </w:rPr>
        <w:t xml:space="preserve">(tekst jednolity Dz.U.2013, </w:t>
      </w:r>
      <w:r>
        <w:rPr>
          <w:rFonts w:eastAsia="Arial Unicode MS" w:cs="Arial" w:ascii="Arial" w:hAnsi="Arial"/>
          <w:color w:val="000000"/>
          <w:sz w:val="22"/>
          <w:szCs w:val="22"/>
        </w:rPr>
        <w:t>poz. 907 z późn. zm.</w:t>
      </w:r>
      <w:r>
        <w:rPr>
          <w:rFonts w:cs="Arial" w:ascii="Arial" w:hAnsi="Arial"/>
          <w:sz w:val="22"/>
          <w:szCs w:val="22"/>
        </w:rPr>
        <w:t>) o wartości mniejszej od kwot określonych w przepisach wydanych na podstawie art. 11 ust. 8 ustawy PZP oraz przepisów wykonawczych do ni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br/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(Dz.U. 2013, poz. 907 z późn. zm.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) Rozporządzenie Prezesa Rady Ministrów z dnia 19 lutego 2013 r. w sprawie rodzajów dokumentów, jakich może żądać zamawiający od wykonawcy, oraz form, w jakich te dokumenty mogą być składane (Dz. U. 2013.23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3) Rozporządzenie Prezesa Rady Ministrów z dnia 16 grudnia 2011 r., w sprawie średniego kursu złotego w stosunku do euro stanowiącego podstawę przeliczania wartości zamówień publicznych (Dz. U.11.282.1650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Rozporządzenie Prezesa Rady Ministrów z dnia 16 grudnia 2011 r. w sprawie kwot wartości zamówień oraz konkursów, od których jest uzależniony obowiązek przekazywania ogłoszeń Urzędowi Oficjalnych Publikacji Wspólnot Europejskich (Dz. U. 282, poz. 1649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) U</w:t>
      </w:r>
      <w:r>
        <w:rPr>
          <w:rFonts w:cs="Arial" w:ascii="Arial" w:hAnsi="Arial"/>
          <w:color w:val="000000"/>
          <w:sz w:val="22"/>
          <w:szCs w:val="22"/>
        </w:rPr>
        <w:t>stawa z dnia 13 września 1996 r. o utrzymaniu czystości i porządku w gminach (Dz. U. z 2012 r., poz. 391 z późn. zm.)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Miejsce publikacji ogłoszenia przetarg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- Biuletyn Zamówień Publicznych nr 475438 z dnia 20.11.2013 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- strona internetowa Zamawiającego </w:t>
      </w:r>
      <w:hyperlink r:id="rId5">
        <w:r>
          <w:rPr>
            <w:rStyle w:val="InternetLink"/>
            <w:rFonts w:eastAsia="Arial Unicode MS" w:cs="Arial" w:ascii="Arial" w:hAnsi="Arial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- tablica ogłoszeń w miejscu publicznie dostępnym w siedzib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Przedmiotem zamówienia jest usługa w zakresie odbierania i zagospodarowania odpadów komunalnych segregowanych i niesegregowanych od właścicieli nieruchomości zamieszkałych z terenu gminy Sułów poprzez odbiór, transport i odzysk lub unieszkodliwienie odpadów komunalnych poprzez składowanie lub przekazanie uprawnionemu przedsiębiorcy prowadzącemu działalność w zakresie odzysku lub unieszkodliwiania odpadów komunal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y CPV -Wspólny Słownik Zamówień Publicznych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000000-7 Usługi odbioru ścieków, usuwania odpadów, oczyszczania/sprzątania i usługi ekologicz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513100-7 Usługi wywozu odpadów pochodzących z gospodarstw domowy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500000-2 Usługi związane z odpadam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533000-2 Usługi zagospodarowania odpad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514000-3 Usługi recyklingu odpad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Ogólna charakterystyka Gminy Sułów w kontekście odbioru i zagospodarowania odpadó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5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mieszkańców zameldowanych na terenie Gminy Sułów (stan na 31.10.2013r.) wynosi – 493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  <w:tab w:val="left" w:pos="342" w:leader="none"/>
        </w:tabs>
        <w:ind w:left="285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Gminy Sułów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0" w:leader="none"/>
          <w:tab w:val="left" w:pos="627" w:leader="none"/>
        </w:tabs>
        <w:ind w:left="285" w:hanging="0"/>
        <w:jc w:val="both"/>
        <w:rPr/>
      </w:pPr>
      <w:r>
        <w:rPr>
          <w:rFonts w:cs="Arial" w:ascii="Arial" w:hAnsi="Arial"/>
          <w:sz w:val="22"/>
          <w:szCs w:val="22"/>
        </w:rPr>
        <w:t>ok. 1249 nieruchomości  zamieszkałych o zabudowie jednorodzinnej (zgodnie z</w:t>
        <w:br/>
        <w:t xml:space="preserve">     załącznikiem nr 9 do SIWZ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27" w:leader="none"/>
        </w:tabs>
        <w:ind w:left="627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zabudowa wielorodzinna w Michalowie składająca się z 17 budynków wielolokalowych zamieszkałych przez ok. 540 mieszkańców (stan na 31.10.2013r.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7" w:leader="none"/>
          <w:tab w:val="left" w:pos="627" w:leader="none"/>
        </w:tabs>
        <w:ind w:left="627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15 miejscowości: Sułowiec, Kawęczyn - Kolonia, Tworyczów, Kitów, Sułów, Sułów – Kolonia, Źrebce, Sąsiadka, Deszkowice Pierwsze, Sułówek, Rozłopy – Kolonia, Kulików, Deszkowice Drugie, Michalów, Rozłopy. 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bszar Gminy Sułów wynosi 93,48 km².</w:t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 W okresie od 01.01 – 31.10.2013 roku z terenu gminy Sułów odebrano i zagospodarowano następujące ilości odpadów (III kwartał 2013r. objęty był nowym systemem gospodarowania odpadami komunalnymi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5" w:leader="none"/>
          <w:tab w:val="left" w:pos="342" w:leader="none"/>
          <w:tab w:val="center" w:pos="4535" w:leader="none"/>
        </w:tabs>
        <w:ind w:left="285" w:firstLine="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segregowane zmieszane odpady komunalne (20 03 01) – 175,66 M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5" w:leader="none"/>
          <w:tab w:val="left" w:pos="342" w:leader="none"/>
        </w:tabs>
        <w:ind w:left="285" w:firstLine="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akowania z tworzyw sztucznych (15 01 02) - 4,29 M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5" w:leader="none"/>
          <w:tab w:val="left" w:pos="342" w:leader="none"/>
          <w:tab w:val="left" w:pos="2431" w:leader="none"/>
        </w:tabs>
        <w:ind w:left="285" w:firstLine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kowania ze szkła (15 01 07) - 23,64 M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5" w:leader="none"/>
          <w:tab w:val="left" w:pos="342" w:leader="none"/>
          <w:tab w:val="left" w:pos="2431" w:leader="none"/>
        </w:tabs>
        <w:ind w:left="285" w:firstLine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kowania z papieru i tektury (15 01 01) – 1,04 M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5" w:leader="none"/>
          <w:tab w:val="left" w:pos="342" w:leader="none"/>
          <w:tab w:val="left" w:pos="2431" w:leader="none"/>
        </w:tabs>
        <w:ind w:left="285" w:firstLine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kowania z metali (15 01 04) – 0,45 M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5" w:leader="none"/>
          <w:tab w:val="left" w:pos="342" w:leader="none"/>
          <w:tab w:val="left" w:pos="2431" w:leader="none"/>
        </w:tabs>
        <w:ind w:left="285" w:firstLine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ady wielkogabarytowe (20 03 07) – 4,18 M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8" w:leader="none"/>
          <w:tab w:val="left" w:pos="2431" w:leader="none"/>
        </w:tabs>
        <w:ind w:left="741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użyte urządzenia elektryczne i elektroniczne inne niż wymienione w 20 01 21, 20 01 23  i  20 01 35 (20 01 36)  - 0,30  Mg</w:t>
      </w:r>
    </w:p>
    <w:p>
      <w:pPr>
        <w:pStyle w:val="Normal"/>
        <w:tabs>
          <w:tab w:val="clear" w:pos="708"/>
          <w:tab w:val="left" w:pos="798" w:leader="none"/>
          <w:tab w:val="left" w:pos="2431" w:leader="none"/>
        </w:tabs>
        <w:ind w:left="7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8" w:leader="none"/>
          <w:tab w:val="left" w:pos="243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zacunkowa masa odpadów, które mogą zostać odebrane i zagospodarowane w czasie trwania zamówienia tj. od 1 stycznia 2014r. do 31 grudnia 2014r. to: </w:t>
      </w:r>
    </w:p>
    <w:p>
      <w:pPr>
        <w:pStyle w:val="Normal"/>
        <w:tabs>
          <w:tab w:val="clear" w:pos="708"/>
          <w:tab w:val="left" w:pos="798" w:leader="none"/>
          <w:tab w:val="left" w:pos="243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250 Mg odpadów niesegregowanych,</w:t>
      </w:r>
    </w:p>
    <w:p>
      <w:pPr>
        <w:pStyle w:val="Normal"/>
        <w:tabs>
          <w:tab w:val="clear" w:pos="708"/>
          <w:tab w:val="left" w:pos="798" w:leader="none"/>
          <w:tab w:val="left" w:pos="243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60 Mg odpadów segregowanych.</w:t>
      </w:r>
    </w:p>
    <w:p>
      <w:pPr>
        <w:pStyle w:val="Normal"/>
        <w:tabs>
          <w:tab w:val="clear" w:pos="708"/>
          <w:tab w:val="left" w:pos="798" w:leader="none"/>
          <w:tab w:val="left" w:pos="243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określenia szacunkowej masy odpadów przyjęto ilość odebranych odpadów z trzech kwartałów br.  którą zwiększono o ilość odpowiadającą jednemu kwartałowi.</w:t>
      </w:r>
    </w:p>
    <w:p>
      <w:pPr>
        <w:pStyle w:val="Normal"/>
        <w:tabs>
          <w:tab w:val="clear" w:pos="708"/>
          <w:tab w:val="left" w:pos="798" w:leader="none"/>
        </w:tabs>
        <w:ind w:left="741" w:hanging="39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ość nieruchomości jest szacunkowa. Zamawiający zastrzega sobie prawo zmiany ilości nieruchomości, z których będą odbierane odpady komunalne. Ich ilość może wzrosnąć lub zmaleć w czasie realizacji zamówienia w wyniku zasiedlania nowych budynków lub ich wyludnienia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wykaz nieruchomości objętych zamówieniem Wykonawca otrzyma w dniu podpisania </w:t>
      </w:r>
      <w:r>
        <w:rPr>
          <w:rFonts w:cs="Arial" w:ascii="Arial" w:hAnsi="Arial"/>
          <w:color w:val="000000"/>
          <w:sz w:val="22"/>
          <w:szCs w:val="22"/>
        </w:rPr>
        <w:t>umowy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 Zakres przedmiotu zamówienia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Wykonawca zobowiązany jest do odbioru i zagospodarowania całej ilości odpadów komunalnych przekazanych przez wszystkich właścicieli nieruchomości zamieszkałych, w tym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niesegregowanych  (zmieszanych) odpadów komunaln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) odpadów komunalnych zbieranych w sposób selektywny z podziałem na frakcje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wa sztuczne i opakowania wielomateriałowe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ło białe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ło kolorowe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 przeterminowane le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)  meble i inne odpady wielkogabarytow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)  zużyte opo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) odpady budowlane i rozbiórkowe powstałe w wyniku drobnych prac remontowych nie  wymagających zgłoszenia lub pozwolenia na budowę.</w:t>
      </w:r>
    </w:p>
    <w:p>
      <w:pPr>
        <w:pStyle w:val="Normal"/>
        <w:ind w:left="57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zobowiązany jest do odbierania bezpośrednio z terenu nieruchomości zamieszkałych o zabudowie jednorodzinnej następujących frakcji odpadów komunalnych z częstotliwością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 w miesiącu – odpady niesegregowane gromadzone w pojemnikach o pojemności 120 l, 240 l lub 1100 l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 na trzy miesiące – odpady segregowane gromadzone w workach z folii LDPE o pojemności od 60 l do 120 l takie jak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worzywa sztuczne i opakowania wielomateriałowe – worek żółty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ło białe – worek biały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ło kolorowe – worek zielony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tale – worek czerwony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 na trzy miesiące – papier wiązany w paczki lub złożony w pudła kartonow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świadczonej usługi Wykonawca zobowiązany jest do odbioru odpadów komunalnych także bezpośrednio z nieruchomości o trudno dostępnej lokalizacji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a zobowiązany jest do odbierania </w:t>
      </w:r>
      <w:r>
        <w:rPr>
          <w:rFonts w:cs="Arial" w:ascii="Arial" w:hAnsi="Arial"/>
          <w:color w:val="000000"/>
          <w:sz w:val="22"/>
          <w:szCs w:val="22"/>
        </w:rPr>
        <w:t>bezpośrednio</w:t>
      </w:r>
      <w:r>
        <w:rPr>
          <w:rFonts w:cs="Arial" w:ascii="Arial" w:hAnsi="Arial"/>
          <w:sz w:val="22"/>
          <w:szCs w:val="22"/>
        </w:rPr>
        <w:t xml:space="preserve"> z terenu nieruchomości zamieszkałych o zabudowie wielorodzinnej w Michalowie następujących frakcji odpadów komunalnych z częstotliwością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 na dwa tygodnie - odpady niesegregowane gromadzone w pojemnikach KP-5, KP-7 lub KP-10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po wypełnieniu pojemników przeznaczonych do selektywnej zbiórki odpadów komunalnych o pojemności od 800 l do 7000 l takie ja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tworzywa sztuczne i opakowania wielomateriałowe – pojemnik żółt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szkło białe – pojemnik biał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szkło kolorowe – pojemnik zielon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metale – pojemnik czerwon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papier – pojemnik niebie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konawca zobowiązany jest zapewnić w okresie trwania zamówienia jednokrotny odbiór, bezpośrednio z terenu nieruchomości zamieszkałych (z tzw. „wystawek”) mebli i innych odpadów wielkogabarytowych oraz zużytych opon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konawca jest zobowiązany do odebrania z punktu aptecznego w Michalowie  przeterminowanych lub częściowo zużytych leków, po telefonicznym zgłoszeniu konieczności ich odebrania przez Zamawiającego, w najbliższym terminie odbioru odpadów komuna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ykonawca jest zobowiązany do odbierania odpadów budowlanych i rozbiórkowych powstałych w gospodarstwach domowych w wyniku drobnych prac remontowych nie wymagających zgłoszenia lub pozwolenia na budowę na bieżąco, według potrzeb po telefonicznym zgłoszeniu przez Zamawiającego, nie później niż do 4 dni roboczych od dnia zgłoszenia konieczności ich odbioru. Odpady te będą gromadzone przez właściciela nieruchomości w  kontenerach dostarczonych przez Wykonawcę, w terminie nie dłuższym niż 7 dni roboczych od dnia zgłoszenia przez Zamawiającego.</w:t>
      </w:r>
    </w:p>
    <w:p>
      <w:pPr>
        <w:pStyle w:val="Normalny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Na czas realizacji przedmiotu zamówienia Wykonawca zobowiązany jest do wyposażenia nieruchomości zamieszkałe o zabudowie jednorodzinnej w pojemniki na odpady zmieszane, na podstawie indywidualnej umowy z właścicielem nieruchomości. Wykonawca zobowiązany jest tego dokonać </w:t>
      </w:r>
      <w:r>
        <w:rPr>
          <w:rFonts w:cs="Arial" w:ascii="Arial" w:hAnsi="Arial"/>
          <w:color w:val="000000"/>
          <w:sz w:val="22"/>
          <w:szCs w:val="22"/>
        </w:rPr>
        <w:t>do dnia 31 grudnia 2013r.</w:t>
      </w:r>
    </w:p>
    <w:p>
      <w:pPr>
        <w:pStyle w:val="NormalnyWeb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Wykonawca zobowiązany jest do odbioru w I kwartale 2014r. odpadów selektywnie zebranych w workach, które właściciel nieruchomości otrzymał od </w:t>
      </w:r>
      <w:r>
        <w:rPr>
          <w:rFonts w:cs="Arial" w:ascii="Arial" w:hAnsi="Arial"/>
          <w:color w:val="000000"/>
          <w:sz w:val="22"/>
          <w:szCs w:val="22"/>
        </w:rPr>
        <w:t>poprzedniego Wykonawcy usługi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) Na czas realizacji przedmiotu zamówienia Wykonawca zobowiązany jest do wyposażenia nieruchomości zamieszkałej o zabudowie wielorodzinnej w Michalowie, w pojemniki na odpady zmieszane (3 szt.) oraz pojemniki przeznaczone do selektywnej zbiórki odpadów komunalnych (3 szt. każdego rodzaju). Wykonawca zobowiązany jest ustawić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nieruchomości do dnia 31 grudnia 2013r. w miejscach wskazanych przez Zamawiającego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10) Wykonawca przy każdorazowym odbiorze worków przeznaczonych do selektywnej zbiórki pozostawi nowe worki w ilości i rodzaju odpowiadającym odebranym workom. </w:t>
      </w:r>
      <w:r>
        <w:rPr>
          <w:rFonts w:cs="Arial" w:ascii="Arial" w:hAnsi="Arial"/>
          <w:color w:val="000000"/>
          <w:sz w:val="22"/>
          <w:szCs w:val="22"/>
        </w:rPr>
        <w:t xml:space="preserve">Worki do selektywnej zbiórki odpadów będą o odpowiedniej kolorystyce i zostaną oznaczone napisami określającymi rodzaj odpadów na jaki są przeznaczone. 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dostarczy do dnia 15 stycznia 2014r. do siedziby Zamawiającego worki przeznaczone do selektywnej zbiórki  - po 150 szt. na każdy rodzaj odpadów selektywnie zbieranych, które będą wydawane właścicielom nieruchomości w miarę potrzeb.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kiem Wykonawcy będzie również zabranie dostawionych przy pojemnikach worków z niesegregowanymi (zmieszanymi) odpadami komunalnymi, jak również przedstawienie Zamawiającemu (jeden raz w miesiącu) sprawozdania z miejsc odbioru tego rodzaju worków (adres i ilość dostawionych worków) potrzebnego do przeprowadzenia kontroli ilości osób zamieszkałych na danej nieruchomości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13) Wykonawca zobowiązany jest do odbierania odpadów z poszczególnych nieruchomości zgodnie z ustalonym przez Wykonawcę i zatwierdzonym przez Zamawiającego harmonogramem wywozu. Wykonawca jest zobowiązany do przedstawienia harmonogramu </w:t>
      </w:r>
      <w:r>
        <w:rPr>
          <w:rFonts w:cs="Arial" w:ascii="Arial" w:hAnsi="Arial"/>
          <w:color w:val="000000"/>
          <w:sz w:val="22"/>
          <w:szCs w:val="22"/>
        </w:rPr>
        <w:t>wywozu odpadów</w:t>
      </w:r>
      <w:r>
        <w:rPr>
          <w:rFonts w:cs="Arial" w:ascii="Arial" w:hAnsi="Arial"/>
          <w:sz w:val="22"/>
          <w:szCs w:val="22"/>
        </w:rPr>
        <w:t xml:space="preserve">, a następnie dostarczenia właścicielom nieruchomości w ciągu 14 dni od dnia przekazania informacji przez Zamawiającego o jego akceptacji. Za dostarczenie harmonogramu należy uznać jego pozostawienie w skrzynce pocztowej lub razem z pojemnikami na odpady komunalne. Wszelkie zmiany harmonogramu będą wymagały zgody Zamawiającego, a Wykonawca będzie zobowiązany do dostarczenia zmienionych harmonogramów do każdej nieruchomości objętej odbiorem odpadów komunalnych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14) Odbiór odpadów komunalnych od właścicieli nieruchomości Wykonawca powinien realizować w godzinach 7.00-20.00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15) Wykonawca jest zobowiązany do porządkowania terenu zanieczyszczonego odpadami komunalnymi i innymi zanieczyszczeniami wysypanymi z pojemników, kontenerów, worków, pojazdów w trakcie realizacji usługi wywozu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16) Wykonawca jest zobowiązany do realizacji reklamacji (nieodebranie z nieruchomości odpadów zgodnie z harmonogramem, niedostarczenie worków na odpady segregowane itp.) w przeciągu 36 godzin od otrzymania zawiadomienia e-mailem lub telefonicznie od Zamawiającego. Wykonanie reklamacji należy niezwłocznie potwierdzić e-mailem lub telefonicznie na adres Zamawiającego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) System odbierania odpadów komunalnych nie obejmuje odpadów powstających w wyniku prowadzenia działalności gospodarczej. 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8) Wykonawca zobowiązany jest do wyposażenia Punktu Selektywnej Zbiórki Odpadów Komunalnych znajdującego się na terenie Gminy Sułów w pojemniki lub urządzenia do gromadzenia odpadów. W ramach usługi Wykonawca wykona wywóz i zagospodarowanie odpadów zbieranych w PSZOK każdorazowo po zgłoszeniu przez Zamawiającego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19) Wykonawca jest zobowiązany do ważenia wszystkich odebranych odpadów komunalnych na legalizowanej wadze i przechowywania dokumentacji pomiarów do wglądu Zamawiającego przez okres wykonywania zamówienia. Wykonawca jest zobowiązany do bieżącego prowadzenia ilościowej i jakościowej ewidencji odpadów zgodnie z przepisami ustawy o odpadach oraz ustawy o utrzymaniu czystości i porządku w gminach i przekazywania kopii dokumentacji Zamawiającemu w terminie do 7 dnia następnego miesiąca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20) Wykonawca zobowiązany jest do prowadzenia i przekazywania co miesiąc w terminie do 7 dnia następnego miesiąca Zamawiającemu ewidencji nieruchomości z których zostały odebrane zmieszane i selektywnie zebrane odpady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21) Wykonawca zobowiązany jest kontrolować realizowane przez właściciela nieruchomości obowiązki w zakresie selektywnego zbierania odpadów komunalnych, a w przypadku ich niedopełnienia Wykonawca zobowiązany jest przyjąć odpady jako zmieszane odpady komunalne i niezwłocznie pisemnie powiadomić o tym Zamawiającego, nie później niż w ciągu 3 dni (art. 9f ustawy o utrzymaniu czystości i porządku w gminach). Do informacji Wykonawca zobowiązany będzie załączyć dokumentację filmową lub zdjęciową umożliwiającą identyfikację nieruchomości.</w:t>
      </w:r>
    </w:p>
    <w:p>
      <w:pPr>
        <w:pStyle w:val="NormalnyWeb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 Wykonawca zobowiązany jest do przekazywania odebranych zmieszanych odpadów komunalnych, pozostałości z sortowania odpadów komunalnych oraz odpadów zielonych do regionalnej instalacji przetwarzania odpadów komunalnych wskazanej w Planie Gospodarki Odpadami dla Województwa Lubelskiego 2017 oraz do przekazywania selektywnie zebranych odpadów komunalnych do instalacji odzysku i unieszkodliwiania odpadów zgodnie z hierarchią postępowania z odpadami, o której mowa w art. 17 ustawy z dnia 14 grudnia 2012 r., o odpadach (Dz. U. z 2013 r. poz. 21)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23) Zakazuje się Wykonawcy mieszania selektywnie zebranych odpadów komunalnych ze zmieszanymi odpadami komunalnymi odbieranymi od właścicieli nieruchomości zamieszkałych na terenie Gminy Sułów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24) Wykonawca ponosi odpowiedzialność za zniszczenie lub uszkodzenie pojemników do gromadzenia odpadów należących do właściciela nieruchomości powstałych w związku z realizacją przedmiotu umowy, na zasadach określonych w Kodeksie Cywilnym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25) Do wystawienia comiesięcznej faktury przez Wykonawcę będzie brana pod uwagę rzeczywista masa odebranych i zagospodarowanych odpadów.</w:t>
      </w:r>
    </w:p>
    <w:p>
      <w:pPr>
        <w:pStyle w:val="Normal"/>
        <w:autoSpaceDE w:val="false"/>
        <w:spacing w:before="0" w:after="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) Za szkody w majątku Zamawiającego lub osób trzecich spowodowane w trakcie odbioru odpadów odpowiedzialność ponosi Wykonawca.</w:t>
      </w:r>
    </w:p>
    <w:p>
      <w:pPr>
        <w:pStyle w:val="Normal"/>
        <w:autoSpaceDE w:val="false"/>
        <w:spacing w:before="0" w:after="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>3.  Prawne uwarunkowania dotyczące odbierania i zagospodarowania odpadów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konawca zobowiązany jest do przestrzegania w trakcie realizacji zamówienia przepisów prawa, w szczególności takich jak: ustawa z dnia 2 lipca 2004 r. o swobodzie działalności gospodarczej (Dz. U. z 2010 r. Nr 220, poz. 1447 z późn. zm.), ustawa z dnia 14 grudnia 2012 r. o odpadach (Dz. U. z 2013 r., poz. 21), ustawa z dnia 13 września 1996 r. o utrzymaniu czystości i porządku w gminach (Dz. U. z 2012 r., poz. 391 z późn. zm.), ustawa z dnia 27 kwietnia 2001 r. Prawo ochrony środowiska (Dz. U. z 2008 r., Nr 25, poz. 150 z późn. zm.), ustawa  z dnia 29 lipca 2005 r. o zużytym sprzęcie elektrycznym i elektronicznym (Dz. U. z 2005 r., Nr 180, poz. 1495), ustawa z dnia 24 kwietnia 2009 r. o bateriach i akumulatorach (Dz. U. z 2009 r., Nr 79, poz. 666 z późn. zm.), ustawa z dnia 18 lipca 2001 r. Prawo wodne ( Dz. U. z 2012 r., poz. 145 z późn. zm.), rozporządzenie Ministra Środowiska z dnia 16 czerwca 2009 r. w sprawie bezpieczeństwa i higieny pracy przy gospodarowaniu odpadami komunalnymi (Dz. U. 2009 r., nr 104 poz. 868), rozporządzenie Ministra Środowiska z dnia 8 grudnia 2010 r. w sprawie wzorów dokumentów stosowanych na potrzeby ewidencji i odpadów (Dz. U. 2010 r., nr 249 poz. 1673), rozporządzenie Ministra Środowiska z dnia  27 września 2001 r. w sprawie katalogu odpadów (Dz. U. 2001r., nr 112 poz. 1206), rozporządzenie Ministra Środowiska z dnia 29 maja 2012 r. w sprawie poziomów recyklingu, przygotowania do ponownego użycia i odzysku innymi metodami niektórych frakcji odpadów komunalnych (Dz. U z 2012 r., poz. 645), rozporządzenie Ministra Środowiska z dnia 15 maja 2012 r. w sprawie wzorów sprawozdań o odebranych odpadach komunalnych, odebranych nieczystościach ciekłych oraz realizacji zadań z zakresu gospodarowania odpadami komunalnymi (Dz. U. z 2012 r., poz. 630), rozporządzenie Ministra Środowiska z dnia 25 maja 2012 r. w sprawie poziomów ograniczenia masy odpadów komunalnych ulegających biodegradacji przekazywanych do składowania oraz sposobu obliczania poziomu ograniczenia masy tych odpadów (Dz. U. z  2012 r., poz. 676), uchwała nr XXI/129/2012 Rady Gminy Sułów z dnia 14 grudnia 2012 r. w sprawie uchwalenia regulaminu utrzymania czystości i porządku na terenie Gminy Sułów, uchwała nr XXI/134/2012 Rady Gminy Sułów z dnia 14 grudnia 2012r. w sprawie szczegółowego sposobu i zakresu świadczenia usług w zakresie odbierania odpadów komunalnych od właścicieli nieruchomości zamieszkałych i zagospodarowania tych odpadów na terenie Gminy Sułów w zamian za uiszczoną opłatę, uchwała Nr XXIV/396/12 Sejmiku Województwa Lubelskiego z dnia 30 lipca 2012 r. w sprawie uchwalenia „Planu gospodarki odpadami dla województwa lubelskiego 2017”, uchwała Nr XXVI/397/12 Sejmiku Województwa Lubelskiego z dnia 30 lipca 2012 r. w sprawie wykonania „Planu gospodarki odpadami dla województwa lubelskiego 2017” ze zmianam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) Wykonawca podczas realizacji zamówienia zapewni osiągnięcie odpowiednich poziomów recyklingu i przygotowania do ponownego użycia następujących frakcji odpadów komunalnych: papieru, metali, tworzyw sztucznych  i szkła, odzysku innymi metodami innych niż niebezpieczne odpadów budowlanych i rozbiórkowych oraz ograniczenia masy odpadów komunalnych ulegających biodegradacji przekazywanych do składowania zgodnie z art. 3 ust. 2 pkt.7,  art. 3b i art. 3c ustawy z dnia 13 września 1996 r. o utrzymaniu czystości i porządku w gminach ( Dz. U.  z 2012 r., poz. 391), rozporządzeniem Ministra Środowiska z 29 maja 2012 r. w sprawie poziomów recyklingu, przygotowania do ponownego użycia i odzysku innymi metodami niektórych frakcji odpadów komunalnych, rozporządzeniem Ministra Środowiska z 25 maja 2012 r. w sprawie poziomów ograniczania masy odpadów komunalnych ulegających biodegradacji przekazywanych do składowania oraz sposobu obliczania poziomu ograniczania masy tych odpadów, uchwałą Nr XXIV/396/12 Sejmiku Województwa Lubelskiego z dnia 30 lipca2012 r. w sprawie uchwalenia „Planu gospodarki odpadami dla województwa lubelskiego 2017 ” ze zmianami, uchwałą Nr XXVI/397/12 Sejmiku Województwa Lubelskiego z dnia 30 lipca 2012 r. w sprawie wykonania „Planu gospodarki odpadami dla województwa lubelskiego 2017 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) Wykonawca zobowiązany jest spełniać warunki określone w Rozporządzeniu Ministra Środowiska z dnia 11 stycznia 2013 r. w sprawie szczegółowych wymagań w zakresie odbioru odpadów komunalnych od właścicieli nieruchomości (Dz. U. z 2013 r., poz. 122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IV. Termin wykonania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wykonania zamówienia do dnia </w:t>
      </w:r>
      <w:r>
        <w:rPr>
          <w:rFonts w:cs="Arial" w:ascii="Arial" w:hAnsi="Arial"/>
          <w:b/>
          <w:color w:val="000000"/>
          <w:sz w:val="22"/>
          <w:szCs w:val="22"/>
        </w:rPr>
        <w:t>31 grudnia 2014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. Informacje o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Zamawiający nie przewiduje prowadzenia auk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 przewiduje udzielania zamówień uzupełniając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Jeżeli Wykonawca zamierza powierzyć określoną część prac podwykonawcom zobowiązany jest </w:t>
      </w:r>
      <w:r>
        <w:rPr>
          <w:rFonts w:cs="Arial" w:ascii="Arial" w:hAnsi="Arial"/>
          <w:sz w:val="22"/>
          <w:szCs w:val="22"/>
        </w:rPr>
        <w:t>wskazać w ofercie zakres tych prac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zastrzega żadnej części jako zakazanej do powierzenia podwykonawcom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nie przewiduje zawarcia umowy ram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nie przewiduje wymagań określonych art. 29 ust. 4 ustawy Prawo zamówień publiczn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. 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1. Warunki udziału w postępowaniu o zamówienie publiczne oraz opis sposobu dokonywania oceny spełnia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O udzielenie zamówienia mogą ubiegać się Wykonawcy, którzy spełniają warunki dotyczące (art. 22 ust. 1 ustawy Pzp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uprawnień do wykonywania określonej działalności lub czynności, jeżeli przepisy prawa nakładają obowiązek ich posiada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maga się by Wykonawca posiadał:</w:t>
      </w:r>
    </w:p>
    <w:p>
      <w:pPr>
        <w:pStyle w:val="Default"/>
        <w:spacing w:before="0" w:after="19"/>
        <w:jc w:val="both"/>
        <w:rPr/>
      </w:pPr>
      <w:r>
        <w:rPr>
          <w:sz w:val="22"/>
          <w:szCs w:val="22"/>
        </w:rPr>
        <w:t>aa) aktualne zaświadczenie o wpisie do rejestru działalności regulowanej w Gminie Sułów zgodnie z art. 9 c ust. 1 ustawy o utrzymaniu czystości i porządku w gminach (Dz.U. z 2012 r., poz. 391 z późn. zm.).</w:t>
      </w:r>
    </w:p>
    <w:p>
      <w:pPr>
        <w:pStyle w:val="Default"/>
        <w:jc w:val="both"/>
        <w:rPr/>
      </w:pPr>
      <w:r>
        <w:rPr>
          <w:sz w:val="22"/>
          <w:szCs w:val="22"/>
        </w:rPr>
        <w:t>ab) zezwolenie na zbieranie odpadów oraz transport odpadów zgodnie z art. 41 ust. 3 pkt 2 i art. 233 ust. 3 ustawy z 14 grudnia 2012 r. o odpadach (Dz. U z 2013 r., poz. 21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nastąpi poprzez ocenę dokumentów na zasadzie spełnia/nie speł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b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wiedzy i doświad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twierdzi spełnienie warunku jeżeli wykaże ż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 okresie ostatnich 3 lat przed upływem terminu składania ofert, a jeżeli okres prowadzenia działalności jest krótszy, w tym okresie wykonał, a w przypadku świadczeń okresowych lub ciągłych również wykonuje usługi odbioru odpadów komunalnych o charakterze i złożoności porównywalnej z zakresem niniejszego zamówienia. Z podaniem ich przedmiotu, dat wykonania i podmiotów na rzecz których usługi zostały wykonane oraz załączeniem dowodów, czy zostały wykonane lub są wykonywane należycie. Wymagane jest wykonanie/wykonywanie co najmniej 2 usług, o wartości nie mniejszej niż 100 000,00 zł każd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Arial Unicode MS"/>
          <w:sz w:val="22"/>
          <w:szCs w:val="22"/>
        </w:rPr>
        <w:t xml:space="preserve">Dowodami są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poświadczenie, z tym że w odniesieniu do nadal wykonywanych usług okresowych lub ciągłych poświadczenie powinno być wydane nie wcześniej niż na 3 miesiące przed upływem terminu składania ofer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oświadczenie Wykonawcy,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gdy Zamawiający jest podmiotem na rzecz którego usługi wskazane w wykazie o którym mówi pkt b zostały wcześniej wykonane, Wykonawca nie ma obowiązku przedkładania dowodó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dokumentów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zór wykazu stanowi załącznik Nr 4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dysponowania odpowiednim potencjałem technicznym oraz osobami zdolnymi do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eastAsia="ar-SA"/>
        </w:rPr>
        <w:t xml:space="preserve">Potencjał techniczny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twierdzi spełnienie warunku jeżeli wykaże że dysponuje następującym potencjałem technicznym:</w:t>
      </w:r>
    </w:p>
    <w:p>
      <w:pPr>
        <w:pStyle w:val="Normal"/>
        <w:numPr>
          <w:ilvl w:val="0"/>
          <w:numId w:val="25"/>
        </w:numPr>
        <w:autoSpaceDE w:val="false"/>
        <w:spacing w:before="0" w:after="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wca będzie dysponował bazą magazynowo - transportową usytuowaną na terenie gminy lub w odległości nie większej niż 60 km od granic gminy. Baza powinna być usytuowana na terenie, do którego Wykonawca posiada tytuł prawny. Baza magazynowo-transportowa winna spełniać wymagania, o których mowa w Rozporządzeniu Ministra Środowiska w sprawie szczegółowych wymagań odbierania odpadów komunalnych od właścicieli nieruchomości z dnia 11 stycznia 2013 roku (Dz. U. z 2013 r. poz. 122 z późn. zm.), </w:t>
      </w:r>
    </w:p>
    <w:p>
      <w:pPr>
        <w:pStyle w:val="Normal"/>
        <w:numPr>
          <w:ilvl w:val="0"/>
          <w:numId w:val="25"/>
        </w:numPr>
        <w:autoSpaceDE w:val="false"/>
        <w:spacing w:before="0" w:after="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będzie dysponował co najmniej:</w:t>
      </w:r>
    </w:p>
    <w:p>
      <w:pPr>
        <w:pStyle w:val="Normal"/>
        <w:autoSpaceDE w:val="false"/>
        <w:spacing w:before="0" w:after="33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woma pojazdami przystosowanymi do odbierania zmieszanych odpadów komunalnych,</w:t>
      </w:r>
    </w:p>
    <w:p>
      <w:pPr>
        <w:pStyle w:val="Normal"/>
        <w:autoSpaceDE w:val="false"/>
        <w:spacing w:before="0" w:after="33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woma pojazdami przystosowanymi do odbierania selektywnie gromadzonych odpadów komunalnych,</w:t>
      </w:r>
    </w:p>
    <w:p>
      <w:pPr>
        <w:pStyle w:val="Normal"/>
        <w:autoSpaceDE w:val="false"/>
        <w:spacing w:before="0" w:after="33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jednym pojazdem do odbierania odpadów bez funkcji kompaktującej,</w:t>
      </w:r>
    </w:p>
    <w:p>
      <w:pPr>
        <w:pStyle w:val="Normal"/>
        <w:autoSpaceDE w:val="false"/>
        <w:spacing w:before="0" w:after="33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jednym pojazdem przystosowanym do odbioru odpadów komunalnych z nieruchomości o trudno dostępnej lokalizacji,</w:t>
      </w:r>
    </w:p>
    <w:p>
      <w:pPr>
        <w:pStyle w:val="Normal"/>
        <w:autoSpaceDE w:val="false"/>
        <w:spacing w:before="0" w:after="33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ającymi wymagania rozporządzenia Ministra Środowiska z dnia 11 stycznia 2013r. w sprawie szczegółowych wymagań odbierania odpadów komunalnych od właścicieli nieruchomości (Dz.U. z 2012r. poz. 122). Pojazdy winne być oznaczone nazwą przedsiębiorcy oraz danymi adresowymi i numerem telefon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Warunek zostanie spełniony, jeżeli Wykonawca dołączy wykaz wyposażenia zakładu dostępnego Wykonawcy usług w celu wykonania zamówienia wraz z informacją o podstawie do dysponowania tymi za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Wzór wykazu stanowi załącznik nr 5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załączonego dokumentu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eastAsia="ar-SA"/>
        </w:rPr>
        <w:t>Osoby zdolne do wykonania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łożenie oświadczenia art. 22 ust. 1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zór oświadczenia stanowi załącznik nr 7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załączonych dokumentów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) sytuacji ekonomicznej i finansow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Warunek zostanie spełniony, jeżeli Wykonawca dołączy opłaconą polisę, a w przypadku jej braku inny dokument potwierdzający, że Wykonawca jest ubezpieczony od odpowiedzialności cywilnej w zakresie prowadzonej działalności związanej z przedmiotem zamówienia, w wysokości co najmniej 100 000,00 z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załączonego dokumentu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2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pisemne zobowiązanie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Jeżeli Wykonawca, wykazując spełnienie warunków, o których mowa w art. 22 ust. 1 Pzp polega na zasobach innych podmiotów, na zasadach określonych w art. 26 ust. 2b Pzp, a podmioty te będą brały udział w realizacji części zamówienia, zamawiający żąda przedstawienia w odniesieniu do tych podmiotów dokumentów dotyczących tego podmiotu w zakresie wymaganym dla wykonawc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. Wykaz oświadczeń lub dokumentów, jakie mają dostarczyć Wykonawcy w celu potwierdzenia spełniania warunków udziału w postępowaniu, które składają się na ofertę 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"/>
        <w:gridCol w:w="2081"/>
        <w:gridCol w:w="5049"/>
        <w:gridCol w:w="8"/>
        <w:gridCol w:w="1561"/>
      </w:tblGrid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dokumentu potwierdzająceg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ymagany dokument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ory załączników SIWZ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pełniony i podpisany formularz ofertow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celu potwierdzenia niepodlegania wykluczeniu na podstawie art. 24 ust. 1 ustawy, należy przedłożyć: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świadczenie z właściwego U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ktualne zaświadczenie właściwego naczelnika urzędu skarbowego potwierdzające, że wykonawca nie zalega z opłacaniem podatków, lub zaświadczenia że uzyskał przewidziane prawem zwolnienie, odroczenie lub rozłożenie na raty zaległych płatności lub wstrzymanie w całości wykonania decyzji właściwego organu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wystawione nie wcześniej niż 3 miesiąc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 upływem terminu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składania wniosków o dopuszczenie do udziału w postępowaniu o udzielenie zamówienia alb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a ofert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świadczenie z ZU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ktualne zaświadczenie właściwego oddziału Zakładu Ubezpieczeń Społecznych lub KRUS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wystawione nie wcześniej niż 3 miesiąc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 upływem terminu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składania wniosków o dopuszczenie do udziału w postępowaniu o udzielenie zamówienia albo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a ofert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 na podstawie art. 24 ust. 1 ustawy Pzp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 wykazanie braku podstawy do wykluczenia z postępowania w okolicznościach, o których mowa w art. 24 ust. 2 pkt 5 ustawy Pzp należy złożyć następujące dokumenty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Lista podmiotów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Lista podmiotów należących do tej samej grupy kapitałowej, o której mowa w art. 24 ust. 2 pkt 5, albo informację o tym że Wykonawca nie należy do grupy kapitał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zakresie wykazania spełnienia przez wykonawcę warunków, o których mowa w art. 22 ust. 1 ustawy, należy przedłożyć: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Wykaz usług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 i podmiotów, na rzecz których usługi zostały wykonane, oraz załączeniem dowodów, czy zostały wykonane lub są wykonywane należycie – co najmniej 2 usługi o wartości nie mniejszej niż 100 000,00 zł każda.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wyposażenia zakładu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narzędzi, wyposażenia zakładu i urządzeń technicznych dostępnych wykonawcy usług lub robót budowlanych w celu wykonania zamówienia wraz z informacją o podstawie do dysponowania tymi zasobam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onawca musi dysponować co najmniej:</w:t>
            </w:r>
          </w:p>
          <w:p>
            <w:pPr>
              <w:pStyle w:val="Normal"/>
              <w:autoSpaceDE w:val="false"/>
              <w:spacing w:before="0" w:after="33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woma pojazdami przystosowanymi do odbierania zmieszanych odpadów komunalnych,</w:t>
            </w:r>
          </w:p>
          <w:p>
            <w:pPr>
              <w:pStyle w:val="Normal"/>
              <w:autoSpaceDE w:val="false"/>
              <w:spacing w:before="0" w:after="33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woma pojazdami przystosowanymi do odbierania selektywnie gromadzonych odpadów komunalnych,</w:t>
            </w:r>
          </w:p>
          <w:p>
            <w:pPr>
              <w:pStyle w:val="Normal"/>
              <w:autoSpaceDE w:val="false"/>
              <w:spacing w:before="0" w:after="33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jednym pojazdem do odbierania odpadów bez funkcji kompaktującej,</w:t>
            </w:r>
          </w:p>
          <w:p>
            <w:pPr>
              <w:pStyle w:val="Normal"/>
              <w:autoSpaceDE w:val="false"/>
              <w:spacing w:before="0" w:after="33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jednym pojazdem przystosowanym do odbioru odpadów komunalnych z nieruchomości o trudno dostępnej lokalizacji</w:t>
            </w:r>
          </w:p>
          <w:p>
            <w:pPr>
              <w:pStyle w:val="Normal"/>
              <w:autoSpaceDE w:val="false"/>
              <w:spacing w:before="0" w:after="33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łniającymi wymagania rozporządzenia Ministra Środowiska z dnia 11 stycznia 2013r. w sprawie szczegółowych wymagań odbierania odpadów komunalnych od właścicieli nieruchomości (Dz. U. z 2012r. poz. 122). Pojazdy winne być oznaczone nazwą przedsiębiorcy oraz danymi adresowymi i numerem telefonu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9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olis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płacona polisa, a w przypadku jej braku, inny dokument potwierdzający, że wykonawca jest ubezpieczony od odpowiedzialności cywilnej w zakresie prowadzonej działalności związanej z przedmiotem zamówienia – w wysokości co najmniej 100 000,00 z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 określonych art. 22 ust. 1 ustawy Pzp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95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Dokumenty potwierdzające posiadanie uprawnie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posiadanie uprawnień do wykonywania określonej działalności lub czynności, jeżeli przepisy prawa nakładają obowiązek ich posiadania, w szczególności koncesji, zezwolenia lub licencj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ktualne zaświadczenie o wpisie do rejestru działalności regulowanej w Gminie Sułów zgodnie z art. 9 c ust. 1 ustawy o utrzymaniu czystości i porządku w gminach (Dz. U. z 2012 r., poz. 391 z późn. zm.).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-  Zezwolenie na zbieranie odpadów oraz transport odpadów zgodnie z art. 41 ust. 3 pkt 2 i art. 233 ust. 3 ustawy z 14 grudnia 2012 r. o odpadach (Dz.U.2013 r., poz. 21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i zewnętrz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okumenty w przypadku składania oferty przez Wykonawcę mającego siedzibę lub miejsce zamieszkania poza terytorium RP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ykonawca ma siedzibę lub miejsce zamieszkania poza terytorium RP, zamiast dokumentu o którym mowa w rozdział VII pkt 7-13 powyższej tabeli – składa dokument lub dokumenty wystawione w kraju, w którym ma siedzibę lub miejsce zamieszkania, potwierdzające odpowiednio, że posiada uprawnienia do wykonywania działalności związanej z przedmiotem zamówi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iast dokumentów o których mowa w rozdziale VII pkt 2-5, składa: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pkt 2 – składa dokument lub dokumenty wystawione w kraju, w którym ma siedzibę lub miejsce zamieszkania, potwierdzające odpowiednio, że nie otwarto jego likwidacji ani nie ogłoszono upadłości – wystawione nie wcześniej niż 6 miesięcy przed upływem terminu składania ofert;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pkt 3 i 4 – składa dokument lub dokumenty wystawione w kraju, w którym ma siedzibę lub miejsce zamieszkania potwierdzające odpowiednio, że nie zalega z uiszczaniem podatków, opłat, składek na ubezpieczenie społeczne i zdrowotne albo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)  Jeżeli w kraju zamieszkania osoby lub kraju w którym wykonawca ma siedzibę lub miejsce zamieszkania, nie wydaje się dokumentów, o których mowa w ppkt b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 w którym wykonawca ma siedzibę lub miejsce zamieszkania, lub przez notariuszem. Przepis dotyczący terminu wystawienia dokumentów stosuje się odpowiednio do ppkt b. 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)   Jeżeli, w  przypadku wykonawcy mającego siedzibę na terytorium RP, osoby, o których mowa w art. 24 ust. 1 pkt 5-8, 10 i 11 ustawy Pzp, mają miejsce zamieszkania poza terytorium RP, wykonawca składa w odniesieniu do nich zaświadczenie właściwego organu sądowego albo administracyjnego miejsca zamieszkania, dotyczące niekaralności tych osób  w zakresie określonym w art. 24 ust. 1 pkt 5-8, 10 i 11 ustawy, wystawione nie wcześniej niż 6 miesięcy przed upływem terminu składania ofert, z tym że w przypadku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I. Oferta wspólna/konsorcjum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świadczenie z art. 22 ust. 1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wspólnego ubiegania się o udzielenie zamówienia przez dwóch lub więcej Wykonawców w ofercie musi zostać złożone przedmiotowe oświadczenie i podpisane przez tych wykonawców, którzy spełniają postawione warunki. Jeżeli Wykonawca A spełnia warunek art. 22 ust. 1 pkt 1 i 2, a Wykonawca B spełnia warunek art. 22 ust. 1 pkt 3 i 4, złożenie podpisów tych wykonawców pod jednym oświadczeniem (przykład – załącznik nr 6) będzie uznane jako odpowiadające warunkom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świadczenie z art. 24 ust. 1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wspólnego ubiegania się o udzielenie zamówienia przez dwóch lub więcej Wykonawców w ofercie muszą być złożone przedmiotowe oświadczenia przez każdego z wykonawców składających ofertę wspólną lub jedno, podpisane przez wszystkich wykonawców składających taką ofertę (przykład załącznik nr 2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 wspólnie ubiegający się o udzielenie zamówienia – dokumenty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potwierdzające spełnienie warunków udziału w postępowaniu dotyczące art. 24 ust. 1 musi złożyć w ofercie każdy z Wykonawców Konsorcjum. W przypadku dokumentów potwierdzających spełnienie warunków udziału art. 22 ust. 1 ustawy Pzp wystarczy, że dokumenty potwierdzające spełnienie warunków złoży co najmniej jeden z jej uczestników oferty wspólnej lub gdy z dokumentów złożonych przez tych wykonawców łącznie będzie wynikać ich spełnien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konawcy wspólnie ubiegający się o udzielenie niniejszego zamówienia (zwani Konsorcjum powinni spełniać warunki udziału w postępowaniu oraz złożyć dokumenty potwierdzające spełnianie tych warunków zgodnie z zapisami zawartymi w rozdz. V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 ustanawiają Pełnomocnika do reprezentowania ich w niniejszym postępowaniu albo do reprezentowania ich w postępowaniu i zawarcia umowy w sprawie zamówienia publicznego (art. 23 ustawy pzp). Pełnomocnictwo może być udzielone w szczególności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Łącznie przez wszystkich Wykonawców (jeden dokument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dzielnie przez każdego z nich (tyle dokumentów ilu Wykonawców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a korespondencja prowadzona będzie z Pełnomocnikiem Konsorcjum jeżeli załączone pełnomocnictwo nie będzie wskazywało inaczej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 wspólnie ubiegający się o niniejsze zamówienie, których oferta zostanie uznana za najkorzystniejszą, przed podpisaniem umowy o realizację zamówienia, są zobowiązaniu przedstawić Zamawiającemu umowę regulującą współpracę tych wykonawców. Proponuje się (w celu ułatwienia przygotowania takiej umowy), aby w umowie zawrzeć między innymi następujące postanowienia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szczególnienie Wykonawców wspólnie ubiegających się o udzielenie zamówienia publicznego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kreślenie celu gospodarczego, dla którego umowa została zawarta (celem tym musi być także zrealizowanie zamówienia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znaczenie czasu trwania Konsorcjum obejmującego okres realizacji przedmiotu zamówienia, w tym okresu obowiązywania rękojmi i gwarancji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ział zadań pomiędzy poszczególnych Wykonawców należących do Konsorcjum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kreślenie lidera Konsorcjum (może nim być Pełnomocnik wskazany w ofercie Wykonawców wspólnie ubiegających się o udzielenie zamówienia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 Unicode MS" w:cs="Arial" w:ascii="Arial" w:hAnsi="Arial"/>
          <w:color w:val="000000"/>
          <w:sz w:val="22"/>
          <w:szCs w:val="22"/>
        </w:rPr>
        <w:t>wykluczenie  możliwości wypowiedzenia umowy Konsorcjum przez któregokolwiek z jego członków do czasu wykonania zamówienia, odpowiedzialność za realizację zamówienia, za niewykonanie lub nienależyte wykonanie zamówienia oraz za wniesienie zabezpieczenia należytego wykonania umow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pis mówiący, że Wykonawca występujący wspólnie ponoszą solidarną odpowiedzialność za realizację zamówienia, za niewykonanie lub nienależyte wykonanie zamówienia oraz za wniesienie zabezpieczenia należytego wykonania umow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jest to potrzebne, ustanowienie pełnomocnika do zawarcia umowy w sprawie zamówienia publicz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yscy Wykonawcy wspólnie ubiegający się o udzielenie zamówienia ponoszą solidarną odpowiedzialność za wykonanie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Konsorcjum do oferty musi być dołączony dokument ustanawiający pełnomocnika Konsorcjum do reprezentowania go w postępowaniu o udzielenie zamówienia albo reprezentowania w postępowaniu i zawarcia umowy w sprawie zamówienia publicznego w formie oryginału, kopii poświadczonej za zgodność z oryginałem – zgodnie z przepisami k.c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IX.    Badanie ofert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hanging="567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jaśnienie treści ofert i poprawiania oczywistych omyłek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miany treści złożonej oferty oraz, z zastrzeżeniem treści podpunktów, dokonywanie jakiejkolwiek zmiany w jej treści (art. 87 ust. 1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poprawia w ofercie (art. 87 ust. 2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zywiste omyłki pisarskie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Inne pomyłki polegające na niezgodności oferty ze specyfikacją istotnych warunków zamówienia, niepowodujące istotnych zmian w treści oferty</w:t>
      </w:r>
    </w:p>
    <w:p>
      <w:pPr>
        <w:pStyle w:val="Normal"/>
        <w:widowControl w:val="false"/>
        <w:autoSpaceDE w:val="false"/>
        <w:ind w:left="92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zwłocznie zawiadamiając o tym Wykonawcę, którego oferta została poprawion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prawdzanie informacji/danych zawartych w ofertach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zastrzega sobie prawo sprawdzenia w toku oceny oferty, przedstawianych przez Wykonawców dokumentów, oświadczeń, wykazów, danych informacji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stwierdzenia przez Zamawiającego w trakcie sprawdzania ofert, że złożenie oferty stanowi czyn nieuczciwej konkurencji – oferta zostanie przez Zamawiającego odrzucona na podstawie art. 89 ust. 1 pkt 3 ustawy Pzp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zedstawienie przez Wykonawcę informacji nieprawdziwych mających wpływ lub mogących mieć wpływ na wynik prowadzonego postępowania, skutkować będzie wykluczeniem Wykonawcy z prowadzonego postępowania (zgodnie z art. 24 ust. 2 pkt 3) ustawy Pzp, niezależnie od innych skutków przewidzianych prawem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z rażąco niską/ wzbudzającą wątpliwości/ ceną oferty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w celu ustalenia czy oferta zawiera rażąco niską cenę w stosunku do przedmiotu zamówienia zwraca się do Wykonawcy o udzielenie w określonym terminie wyjaśnień dotyczących elementów oferty mających wpływ na wysokość ceny (art. 90 ust. 1 ustawy Pzp)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ceniając wyjaśnienia, weźmie pod uwagę obiektywne czynniki, w szczególności oszczędność metody wykonania zamówienia, wybrane rozwiązania techniczne, wyjątkowo sprzyjające warunki wykonania zamówienia dostępne dla Wykonawcy i oryginalność projektu Wykonawcy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drzuca ofertę (art. 90, ust. 3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, który nie złożył wyjaśnień lub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dokonana ocena wyjaśnień wraz z dostarczonymi dowodami potwierdza, że oferta zawiera rażąco niską cenę w stosunku do przedmiotu zamówieni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zupełnienie dokumentów i pełnomocnictw w ofercie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osownie do treści art. 26 ust. 3 ustawy Pzp, zamawiający wezwie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łożone na wezwanie Zamawiającego oświadczenia i dokumenty powinny potwierdzić spełnienie przez Wykonawcę warunków udziału w postępowaniu nie później niż w dniu, w którym upłynął termin składania ofert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może także wezwać Wykonawców w wyznaczonym przez siebie terminie, do złożenia wyjaśnień dotyczących oświadczeń i dokumentów, jakie Wykonawca zawarł w swej oferci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ena zgodności oferty z treścią niniejszej SIWZ przeprowadzona zostanie wyłącznie na podstawie analizy dokumentów i oświadczeń, jakie Wykonawca zawarł w swej oferci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wykluczy Wykonawców z postępowania o udzielenie niniejszego zamówienia stosownie do treści art. 24 ust. 1 i 2 ustawy Pzp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zawiadomi równocześnie Wykonawców, którzy zostali wykluczeni z niniejszego postępowania o udzielenie zamówienia, podając uzasadnienie faktyczne i prawne. Ofertę Wykonawcy wykluczonego uznaje się za odrzuconą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odrzuci ofertę w przypadkach określonych w art. 89 ust. 1 ustawy Pzp oraz art. 90 ust. 3 ustawy Pzp, niezwłocznie po wyborze najkorzystniejszej oferty Zamawiający zawiadamia Wykonawców, którzy złożyli oferty o odrzuceniu ofert, podając uzasadnienie faktyczne i prawne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nieważnienie postępowania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unieważnia postępowanie o udzielenie zamówienia zgodnie z przesłankami zawartymi w art. 93 ust. 1 ustawy Pzp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biegali się o udzielenie zamówienia – w przypadku unieważnienia postępowania przed upływem terminu składania ofert- podając uzasadnienie faktyczne i prawne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łożyli ofertę – w przypadku unieważnienia postępowania po upływie terminu składnia ofert – podając uzasadnienie faktyczne i prawne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unieważnienia postępowania o udzielenie zamówienia Zamawiający na wniosek Wykonawcy, który ubiegał się o udzielenie zamówienia, zawiadamia/ informuje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. Sposób porozumiewania się Zamawiającego z Wykonawcami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jaśnienia dotyczące Specyfikacji Istotnych Warunków Zamówienia udzielane będą z zachowaniem zasad określonych w art. 38 ustawy Prawo Zamówień Publicznych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Każdy Wykonawca ma prawo zwrócić się do Zamawiającego o wyjaśnienie specyfikacji istotnych warunków zamówienia. Zamawiający obowiązany jest niezwłocznie jednak nie później niż na 2 dni przed terminem składania ofert udzielić wyjaśnień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zedłużenie terminu składania ofert nie wpływa na bieg terminu składania wniosku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godnie z art. 27 ust. 1 ustawy Pzp, oświadczenia, wnioski, zawiadomienia oraz informacje Zamawiający i Wykonawcy przekazują faksem. Zawsze dopuszczalna jest forma pisemna. W przypadku braku faksu dopuszcza się drogę e- mail, lecz z zastrzeżeniem, że Zamawiający lub Wykonawca będzie każdorazowo poinformowany o przesłaniu takiej informacji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zastrzega sobie jednak w przypadku, gdy informacje przekazane zostaną faksem lub e-mailem, każda ze stron na żądanie drugiej musi potwierdzić tę informację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braku potwierdzenia otrzymania wiadomości przez Wykonawcę, zamawiający domniema, iż pismo wysłane przez Zamawiającego na numer faksu podany przez Wykonawcę zostało doręczone w sposób umożliwiający zapoznanie się Wykonawcy z treścią pism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Pisemnie: Sułów 63, 22-448 Sułów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Faksem: 84 682 62 27 lub e-mail: </w:t>
      </w:r>
      <w:hyperlink r:id="rId6">
        <w:r>
          <w:rPr>
            <w:rStyle w:val="InternetLink"/>
            <w:rFonts w:eastAsia="Arial Unicode MS" w:cs="Arial" w:ascii="Arial" w:hAnsi="Arial"/>
            <w:b/>
            <w:sz w:val="22"/>
            <w:szCs w:val="22"/>
          </w:rPr>
          <w:t>ug@sulow.pl</w:t>
        </w:r>
      </w:hyperlink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 z powiadomieniem telefonicznym pod nr 84 682 68 46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wyższa zasada porozumiewania się (tj. fax i e-mail) nie będą miały zastosowania do dokumentów, oświadczeń lub pełnomocnictw składanych w odpowiedzi na wezwanie dokonane przez Zamawiającego w trybie art. 26 ust. 3 ustawy, ze względu na konieczność zachowania formy tychże oświadczeń lub dokumentów przewidzianej w Rozporządzeniu Prezesa Rady Ministrów z dnia 19 lutego 2013 r. w sprawie rodzajów dokumentów, jakich może żądać Zamawiający od wykonawcy, oraz form, w jakich te dokumenty mogą być składane (Dz.U.2013.231) lub przepisów Kodeksu Cywilnego w przypadku pełnomocnictw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przedłuży termin składania ofert, jeżeli w wyniku modyfikacji SIWZ niezbędny będzie dodatkowy czas na wprowadzenie zmian w ofertach powiadamiając o tym Wykonawców oraz umieści taką informację na własnej stronie internetowej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organizowania spotkania z Wykonawcami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Ewa Skawińsk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Inspektor ds. rozwoju infrastruktury i zamówień publi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Małgorzata Chmielewsk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Inspektor ds. ochrony środowisk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Sławomir Krzysiak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Kierownik Referatu Gospodarcz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żąd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I. Termin związania ofert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zostaje związany ofertą przez okres 30 dni od ostatecznego terminu składania ofert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II. Opis sposobu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fertę stanowią łącznie: wypełniony i podpisany przez Wykonawcę formularz „Oferta cenowa”, którego wzór stanowi załącznik nr 1 do SI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 oferty załącza się oświadczenia i dokumenty Wykonawcy wyszczególnione w rozdziale VII, tabela pkt 1 – 13, które łącznie składają się na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a wraz ze stanowiącymi jej integralną część załącznikami musi być sporządzona przez Wykonawcę ściśle według postanowień niniejszej Specyfikacji, w oparciu o wzory dokumentów dołączonych do niniejszej SIWZ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musi być napisana w języku polskim, na komputerze, maszynie do pisania lub ręcznie długopisem bądź niezmywalnym atramentem, pismem czytelnym. Dokumenty sporządzone w języku obcym należy złożyć wraz z tłumaczeniem na język polski, poświadczonym przez Wykonawc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leca się, aby oferta była złożona na kolejno ponumerowanych stronach</w:t>
      </w:r>
      <w:r>
        <w:rPr>
          <w:rFonts w:eastAsia="Arial Unicode MS" w:cs="Arial" w:ascii="Arial" w:hAnsi="Arial"/>
          <w:color w:val="000000"/>
          <w:sz w:val="22"/>
          <w:szCs w:val="22"/>
        </w:rPr>
        <w:t>, a numeracja stron powinna rozpoczynać się od nr 1, umieszczonego na pierwszej stronie oferty; Zamawiający nie wymaga numerowania czystych stro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Każda strona oferty powinna być parafowana przez osobę uprawnioną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o składania oświadczenia woli w imieniu Wykonawcy; Zamawiający nie wymaga podpisywania czystych stron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Oferta wraz ze stanowiącymi jej integralną część załącznikami musi być podpisana w miejscach do tego przeznaczonych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mawiający uznaje, że podpisem jest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złożony własnoręcznie znak, z którego można odczytać imię i nazwisko podpisującego, a jeżeli ten znak jest nieczytelny lub nie zawiera pełnego imienia i nazwiska, to znak musi być uzupełniony napisem (np. w formie pieczęci), z którego można odczytać imię i nazwisko podpisu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ie poprawki lub zmiany w tekście oferty muszą być parafowane przez osobę (osoby) podpisującą ofertę i opatrzone datami ich dokon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gdyby oferta zawierała informacje, stanowiące tajemnicę przedsiębiorstwa w rozumieniu przepisów o zwalczeniu nieuczciwej konkurencji, Wykonawca winien w sposób nie budzący wątpliwości zastrzec, które spośród zawartych w ofercie informacji stanowią tajemnicę przedsiębiorstwa. Informacje te winny być umieszczone w osobnym wewnętrznym opakowaniu, trwale ze sobą połączone i ponumerowane z zachowaniem ciągłości numeracji stron oferty. Wykonawca nie może zastrzec następujących informacji zawartych w ofertach: nazwy (firmy) i adresu wykonawcy, informacji dotyczących ceny, terminu wykonania zamówienia, okresu gwarancji i warunków płatności zawartych w oferc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jest zobowiązany wskazać w ofercie części zamówienia, których wykonanie zamierza powierzyć podwykonawcom (jeżeli dotyczy) z podaniem nazwy /firmy/ proponowanego podwykonaw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zamieszcza ofertę w zabezpieczonej i nieprzezroczystej, opieczętowanej (pieczątką oferenta podającą pełną nazwę oraz adres firmy) kopercie lub opakowaniu. Na kopercie Wykonawca powinien wpisać swój adres i nazw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Koperta powinna być zaadresowana następująco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color w:val="000000"/>
        </w:rPr>
        <w:t>Oferta na 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eranie i zagospodarowanie odpadów komunalnych od właścicieli nieruchomości zamieszkałych z terenu gminy Sułów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NIE OTWIERAĆ przed 2 grudnia 2013 r., godz. 10.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5. Wykonawca może wprowadzić zmiany lub wycofać złożoną przez siebie ofertę </w:t>
        <w:br/>
        <w:t xml:space="preserve">             wyłącznie przed terminem składania ofert i pod warunkiem, że przed upływem tego </w:t>
        <w:br/>
        <w:t xml:space="preserve">             terminu Zamawiający otrzyma pisemne powiadomienie o wprowadzeniu zmian lub </w:t>
        <w:br/>
        <w:t xml:space="preserve">             wycofaniu oferty. Powiadomienie to musi być opisane w sposób wskazany w pkt 14 </w:t>
        <w:br/>
        <w:t xml:space="preserve">             oraz dodatkowo oznaczone słowami „ZMIANA” lub „WYCOFANIE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6. W przypadku nieprawidłowego zaadresowania koperty, Zamawiający nie bierze </w:t>
        <w:br/>
        <w:t xml:space="preserve">             odpowiedzialności za złe skierowanie przesyłki lub jej przedterminowe otwarcie.</w:t>
        <w:br/>
        <w:t xml:space="preserve">             Oferta taka nie weźmie udziału w postępowani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fertę otrzymaną po terminie określonym w rozdziale XIII niniejszej SIWZ, Zamawiający niezwłocznie zwróci Wykonawc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są składane w oryginale lub kopii poświadczonej za zgodność z oryginałem przez Wykonawcę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arunkiem uznania kopii za dokument jest umieszczenie na każdej stronie kopii oświadczenia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a zgodność z oryginałem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i złożenie podpisu osoby/osób uprawnionych do reprezentowania wykonawc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Gdy przedstawiona kopia dokumentu będzie nieczytelna lub będzie budziła wątpliwość, co do jej prawdziwości, Zamawiający może zażądać przedstawienia oryginału lub notarialnie poświadczonej kopii dokument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V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y należy składać w siedzibie Zamawiającego, pokój nr 1 (sekretariat)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 xml:space="preserve">do dnia </w:t>
        <w:br/>
        <w:t>2 grudnia 2013 r. do godziny 10.00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tworzy oferty w obecności Wykonawców, którzy zechcą przybyć</w:t>
        <w:br/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w dniu 2 grudnia 2013 r. o godz. 10.15,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siedzibie Zamawiającego, sala konferencyjna Urzędu Gminy, pokój nr 11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. Opis sposobu obliczenia cen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a cenę oferty składać się będzie cena brutto za wykonanie przedmiotu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Cena winna zawierać wszystkie koszty towarzyszące wykonaniu zada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stawą porównania ofert przez Zamawiającego będzie cena brutto ofert przedłożonych przez Wykonawc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owa obowiązywać będzie przez cały okres trwan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Rozliczenia między Wykonawcą i Zamawiającym prowadzone będą w złotych polskich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y obejmująca cenę netto, podatek od towarów i usług (VAT) oraz cenę brutto musi być wyrażona w złotych z zaokrągleniem do dwóch miejsc po przecinku (grosze). Stawka podatku VAT musi być ustalona zgodnie z ustawą z dnia 11 marca 2004 r. o podatku od towarów i usług (Dz. U. nr 54, poz. 535 z późn. zm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. Kryteria oraz sposób oceny ofert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szCs w:val="22"/>
        </w:rPr>
        <w:t>1. Zamawiający będzie oceniał oferty według następujących kryteriów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Punkty przyznawane za podane w pkt 1 kryterium będą liczone według następujących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 Unicode MS" w:cs="Arial" w:ascii="Arial" w:hAnsi="Arial"/>
          <w:color w:val="000000"/>
          <w:sz w:val="22"/>
          <w:szCs w:val="22"/>
        </w:rPr>
        <w:t>wzorów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Liczba punktów = (Cmin/Cof) x 1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min – najniższa cena spośród wszystki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of – cena podana w oferci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numPr>
          <w:ilvl w:val="0"/>
          <w:numId w:val="1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wypełniająca w najwyższym stopniu wymagania określone w kryterium otrzyma maksymalną liczbę punktów. Pozostałym Wykonawcom, wypełniającym wymagania kryterialne przypisana zostanie odpowiednio proporcjonalnie mniejsza liczba punktów. Wynik będzie traktowany jako wartość punktowa oferty (punktacja 0-100, 100%=100pkt.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mówienia zostanie powierzona Wykonawcy, którego oferta uzyska największą ilość punktów.</w:t>
      </w:r>
    </w:p>
    <w:p>
      <w:pPr>
        <w:pStyle w:val="Heading3"/>
        <w:keepNext w:val="false"/>
        <w:jc w:val="both"/>
        <w:rPr/>
      </w:pPr>
      <w:r>
        <w:rPr>
          <w:sz w:val="22"/>
          <w:szCs w:val="22"/>
          <w:u w:val="single"/>
        </w:rPr>
        <w:t>XVII. Udzielenie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zwłocznie po wyborze najkorzystniejszej oferty zamawiający jednocześnie zawiadomi wykonawców, którzy złożyli oferty o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terminie, określonym zgodnie z art. 94 ust. 2 ustawy Pzp, po upływie którego umowa w sprawie zamówienia publicznego może być zawart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Ogłoszenie zawierające informacje wskazane w punkcie 2 a Zamawiający umieści na stronie internetowej </w:t>
      </w:r>
      <w:hyperlink r:id="rId7">
        <w:r>
          <w:rPr>
            <w:rStyle w:val="InternetLink"/>
            <w:rFonts w:eastAsia="Arial Unicode MS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oraz w miejscu publicznie dostępnym w swojej siedzib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ę z wykonawcą, którego oferta zostanie wybrana, Zamawiający podpisze z zachowaniem terminów określonych w art. 94 ustawy Pzp, jednak nie później niż przed upływem terminu związania ofert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może zawrzeć umowę w sprawie zamówienia publicznego przed upływem terminów, o których mowa w art. 94 ust. 1 ustawy Pzp, jeżeli w postępowaniu o udzielenie zamówienia została złożona tylko jedna oferta; nie odrzucono żadnej oferty oraz nie wykluczono żadnego wykonawc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do unieważnienia postępowania, o których mowa w art. 93 ust. 1 ustawy Pzp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żąda wniesienia zabezpieczenia należytego wykonania umowy wnoszonego w wysokości 5% ceny całkowitej podanej w ofercie przez Wykonawcę w chwili podpisania umowy, w jednej z form określonych w art. 148 ust. 1 i ust. 2 ustawy Pz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zabezpieczenia: przed zawarciem umowy w sprawie niniejszego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należy wnieść w jednej z form przewidzianych ustawą Prawo Zamówień Publicznych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(tekst jednolity Dz.U. 2013, poz. 907 z późn. zm.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bezpieczenie wnoszone w pieniądzu Wykonawca wpłaca przelewem na rachunek bankowy Zamawiającego w BS Szczebrzeszyn o/ Sułów nr 75 9632 0006 2003 2900 0345 000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kona zwrotu zabezpieczenia w terminie 30 dni od dnia wykonania zamówienia i uznania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należytego i niezgodnego z umową wykonania zamówienia </w:t>
        <w:br/>
        <w:t xml:space="preserve">zabezpieczenie wraz z powstałymi odsetkami staje się własnością Zamawiającego i </w:t>
        <w:br/>
        <w:t xml:space="preserve">będzie wykorzystane do zgodnego z umową wykonania przedmiotu umowy oraz d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rycia roszczeń z tytułu rękojmi za wykonany przedmiot umowy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X. Istotne postanowie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a zawarta zostanie z uwzględnieniem postanowień wynikających z treści SIWZ oraz danych zawartych w oferci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Istotne postanowienia umowy określa wzór umowy stanowiący załącznik nr 8</w:t>
      </w:r>
      <w:r>
        <w:rPr>
          <w:rFonts w:eastAsia="Arial Unicode MS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do niniejszej Specyfikacj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. Pouczenie o środkach ochrony prawnej przysługujących Wykonawcy w toku postępowania o udzielenie zamówienia.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om, którzy mają lub mieli interes w uzyskaniu danego zamówienia oraz ponieśli lub mogą ponieść szkodę w wyniku naruszenia przez Zamawiającego przepisów ustawy Pzp, przysługują środki ochrony prawnej określone we wspomnianej ustaw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obec czynności podjętych przez Zamawiającego w toku postępowania oraz w przypadku zaniechania przez Zamawiającego czynności, do której jest obowiązany na podstawie ustawy, przysługuje odwołanie, które wnosi się do Prezesa Izby w formie pisemnej albo elektronicznej, opatrzonej bezpiecznym podpisem elektronicznym weryfikowanym za pomocą ważnego kwalifikowanego certyfikatu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wnosi się w terminach określonych art. 182 ustawy Prawo Zamówień Publiczn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rzysługuje wyłącznie wobec czynności: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u sposobu dokonywania oceny spełniania warunków udziału w postępowaniu,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ać okoliczności faktyczne i prawne uzasadniające wniesienie odwołania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z upływem tego terminu. </w:t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. Postanowienia ko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 spraw nieuregulowanych w niniejszej Specyfikacji Istotnych Warunków Zamówienia mają zastosowanie przepisy ustawy z dnia 29 stycznia 2004 roku Prawo Zamówień Publicznych </w:t>
      </w:r>
      <w:r>
        <w:rPr>
          <w:rFonts w:cs="Arial" w:ascii="Arial" w:hAnsi="Arial"/>
          <w:sz w:val="22"/>
          <w:szCs w:val="22"/>
        </w:rPr>
        <w:t xml:space="preserve">(tekst jednolity Dz.U. 2013, </w:t>
      </w:r>
      <w:r>
        <w:rPr>
          <w:rFonts w:eastAsia="Arial Unicode MS" w:cs="Arial" w:ascii="Arial" w:hAnsi="Arial"/>
          <w:color w:val="000000"/>
          <w:sz w:val="22"/>
          <w:szCs w:val="22"/>
        </w:rPr>
        <w:t>poz. 907 z późn. zm.)</w:t>
      </w:r>
      <w:r>
        <w:rPr/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oraz przepisy Kodeksu Cywilnego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I. Załączniki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ami do niniejszego dokumentu są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dot. grupy kapitałowej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usłu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wyposażenia zakła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posiadanych uprawnieni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ojekt umow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nieruchomości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Sułów, d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  <w:u w:val="single"/>
        </w:rPr>
        <w:t>2013-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11-20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atwierdził</w:t>
      </w:r>
      <w:r>
        <w:rPr>
          <w:rFonts w:eastAsia="Arial Unicode MS" w:cs="Arial" w:ascii="Arial" w:hAnsi="Arial"/>
          <w:b/>
          <w:i/>
          <w:color w:val="000000"/>
        </w:rPr>
        <w:t xml:space="preserve">:     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-/ Tomasz Pańczyk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 Gminy Sułów     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 Unicode MS" w:cs="Arial"/>
      <w:sz w:val="20"/>
      <w:szCs w:val="20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6z5">
    <w:name w:val="WW8Num26z5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hanging="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hyperlink" Target="mailto:ug@sulow.pl" TargetMode="External"/><Relationship Id="rId5" Type="http://schemas.openxmlformats.org/officeDocument/2006/relationships/hyperlink" Target="http://www.bip.sulow.pl/" TargetMode="External"/><Relationship Id="rId6" Type="http://schemas.openxmlformats.org/officeDocument/2006/relationships/hyperlink" Target="mailto:ug@sulow.pl" TargetMode="External"/><Relationship Id="rId7" Type="http://schemas.openxmlformats.org/officeDocument/2006/relationships/hyperlink" Target="http://www.bip.sulo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1:00Z</dcterms:created>
  <dc:creator>Urząd Gminy</dc:creator>
  <dc:description/>
  <cp:keywords/>
  <dc:language>en-US</dc:language>
  <cp:lastModifiedBy>Ewa Skawińska</cp:lastModifiedBy>
  <cp:lastPrinted>2013-11-20T15:15:00Z</cp:lastPrinted>
  <dcterms:modified xsi:type="dcterms:W3CDTF">2013-11-20T14:16:00Z</dcterms:modified>
  <cp:revision>437</cp:revision>
  <dc:subject/>
  <dc:title/>
</cp:coreProperties>
</file>