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na zadanie p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Remont budynku Centrum Społeczno – Kulturalnego w miejscowości Deszkowice Drugie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okresie 5 ostatnich lat przed upływem terminu składania ofert, a jeżeli okres prowadzenia działalności jest krótszy w tym okresie wykonałem następujące zamówienia -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co najmniej 1 zamówienie o wartości nie mniejszej niż 100 000,00 zł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8"/>
        <w:gridCol w:w="1984"/>
        <w:gridCol w:w="1418"/>
        <w:gridCol w:w="1276"/>
        <w:gridCol w:w="1134"/>
        <w:gridCol w:w="1275"/>
      </w:tblGrid>
      <w:tr>
        <w:trPr>
          <w:trHeight w:val="69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zadania, rodzaj i zakres robót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i adres zamawiającego, nr tel. do kontaktu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robót brutto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dysponowania własne lub innego podmiot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y wykonania dostaw  od-do</w:t>
            </w:r>
          </w:p>
        </w:tc>
      </w:tr>
      <w:tr>
        <w:trPr>
          <w:trHeight w:val="2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 (dat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ończe-ni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ta/trwa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ykazu należy załączyć dowody potwierdzające, że wskazane wyżej roboty zostały wykonane należycie, zgodnie z zasadami sztuki budowlanej i prawidłowo ukończo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i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*Jeżeli Wykonawca wpisze informację, że skorzysta z doświadczenia innego podmiotu to powinien załączyć pisemne zobowiązanie tego podmiotu do oddania mu do dyspozycji niezbędnych zasobów na okres korzystania z nich przy wykonywaniu zamówienia.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">
    <w:name w:val=" 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33:00Z</dcterms:created>
  <dc:creator>Urząd Gminy</dc:creator>
  <dc:description/>
  <cp:keywords/>
  <dc:language>en-US</dc:language>
  <cp:lastModifiedBy>Ewa Skawińska</cp:lastModifiedBy>
  <cp:lastPrinted>2014-04-16T13:23:00Z</cp:lastPrinted>
  <dcterms:modified xsi:type="dcterms:W3CDTF">2014-04-16T11:24:00Z</dcterms:modified>
  <cp:revision>35</cp:revision>
  <dc:subject/>
  <dc:title/>
</cp:coreProperties>
</file>