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łów, dnia 18.06.2014 r.</w:t>
      </w:r>
    </w:p>
    <w:p>
      <w:pPr>
        <w:pStyle w:val="Normal"/>
        <w:rPr/>
      </w:pPr>
      <w:r>
        <w:rPr/>
        <w:t>PR.271.10.17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Na podstawie art. 92, ust. 2 ustawy z dnia 29 stycznia 2004 roku, Prawo zamówień publicznych (Dz.U.2013, poz. 907 z późn. zm.) Gmina Sułów zawiadamia o wynikach postępowania o udzielenie zamówienia publicznego, przeprowadzonego w trybie przetargu nieograniczonego na realizację zadania, pn. „Remont budynku Centrum Turystyczno – Rekreacyjnego wraz z zagospodarowaniem terenu w miejscowości Michalów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ostępowanie zostało zakończone wyborem oferty następującego Wykonawcy:</w:t>
        <w:br/>
      </w:r>
      <w:r>
        <w:rPr>
          <w:b/>
          <w:sz w:val="24"/>
          <w:szCs w:val="24"/>
        </w:rPr>
        <w:t>DOR BUD</w:t>
        <w:br/>
        <w:t>Dorota Bździuch</w:t>
        <w:br/>
        <w:t xml:space="preserve">ul. Konopnickiej 1 </w:t>
        <w:br/>
        <w:t>22-460 Szczebrzeszyn</w:t>
        <w:br/>
        <w:t>Uzasadnienie wyboru:</w:t>
      </w:r>
      <w:r>
        <w:rPr>
          <w:sz w:val="24"/>
          <w:szCs w:val="24"/>
        </w:rPr>
        <w:t xml:space="preserve"> Wybrany Wykonawca spełnił warunki udziału w postępowaniu, nie podlega wykluczeniu, jego oferta nie podlega odrzuceniu. Wybrany Wykonawca przedłożył ofertę najkorzystniejszą cenowo uzyskując maksymalną ilość punktów w kryterium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zostało złożone 7 ofert (wg numeracji ofert):</w:t>
        <w:br/>
      </w:r>
      <w:r>
        <w:rPr>
          <w:b/>
          <w:sz w:val="24"/>
          <w:szCs w:val="24"/>
        </w:rPr>
        <w:t>1. Przedsiębiorstwo Robót Budowlanych „Budrex”</w:t>
        <w:br/>
        <w:t xml:space="preserve"> M. Smarkala i Wspólnicy Sp. Jawna</w:t>
        <w:br/>
        <w:t xml:space="preserve"> Gorajec – Zagroble 4b</w:t>
        <w:br/>
        <w:t xml:space="preserve"> 22-463 Radecznica</w:t>
        <w:br/>
      </w:r>
      <w:r>
        <w:rPr>
          <w:sz w:val="24"/>
          <w:szCs w:val="24"/>
        </w:rPr>
        <w:t>Oferta nie podlegała porównaniu i ocenie, ponieważ została odrzucona.</w:t>
        <w:br/>
      </w:r>
      <w:r>
        <w:rPr>
          <w:b/>
          <w:sz w:val="24"/>
          <w:szCs w:val="24"/>
        </w:rPr>
        <w:t>2. KONTAKT Konrad Dzieńkowski</w:t>
        <w:br/>
        <w:t xml:space="preserve"> ul. Diamentowa 5</w:t>
        <w:br/>
        <w:t xml:space="preserve"> 20-447 Lublin</w:t>
        <w:br/>
      </w:r>
      <w:r>
        <w:rPr>
          <w:sz w:val="24"/>
          <w:szCs w:val="24"/>
        </w:rPr>
        <w:t>Uzyskując w kryterium cena i łącznie  - 93,90 pkt</w:t>
        <w:br/>
      </w:r>
      <w:r>
        <w:rPr>
          <w:b/>
          <w:sz w:val="24"/>
          <w:szCs w:val="24"/>
        </w:rPr>
        <w:t>3. Usługi Remontowo – Budowlane Bielan Krzysztof</w:t>
        <w:br/>
        <w:t>ul. Majdan 84</w:t>
        <w:br/>
        <w:t xml:space="preserve"> 22-400 Zamość</w:t>
        <w:br/>
      </w:r>
      <w:r>
        <w:rPr>
          <w:sz w:val="24"/>
          <w:szCs w:val="24"/>
        </w:rPr>
        <w:t>Uzyskując w kryterium cena i łącznie  - 87,80 pkt</w:t>
        <w:br/>
      </w:r>
      <w:r>
        <w:rPr>
          <w:b/>
          <w:sz w:val="24"/>
          <w:szCs w:val="24"/>
        </w:rPr>
        <w:t>4. Usługi Remontowo – Budowlane</w:t>
        <w:br/>
        <w:t>Andrzej Łacko</w:t>
        <w:br/>
        <w:t>ul. Wałowa 63</w:t>
        <w:br/>
        <w:t>23-300 Janów Lubelski</w:t>
        <w:br/>
      </w:r>
      <w:r>
        <w:rPr>
          <w:sz w:val="24"/>
          <w:szCs w:val="24"/>
        </w:rPr>
        <w:t>Oferta nie podlegała porównaniu i ocenie, ponieważ wykonawca został wykluczony a oferta odrzucona.</w:t>
        <w:br/>
      </w:r>
      <w:r>
        <w:rPr>
          <w:b/>
          <w:sz w:val="24"/>
          <w:szCs w:val="24"/>
        </w:rPr>
        <w:t xml:space="preserve">5. Przedsiębiorstwo Produkcyjno-Usługowe </w:t>
        <w:br/>
        <w:t>INWEX Sp. z o.o.</w:t>
        <w:br/>
        <w:t>Brody Małe 2C</w:t>
        <w:br/>
        <w:t>22-460 Szczebrzeszyn</w:t>
        <w:br/>
      </w:r>
      <w:r>
        <w:rPr>
          <w:sz w:val="24"/>
          <w:szCs w:val="24"/>
        </w:rPr>
        <w:t>Uzyskując w kryterium cena i łącznie  - 93,50 pkt</w:t>
        <w:br/>
      </w:r>
      <w:r>
        <w:rPr>
          <w:b/>
          <w:sz w:val="24"/>
          <w:szCs w:val="24"/>
        </w:rPr>
        <w:br/>
        <w:t>6. „Wajmar Budowa”</w:t>
        <w:br/>
        <w:t>Marcin Wajstuch</w:t>
        <w:br/>
        <w:t>ul. Zielona 4A/16</w:t>
        <w:br/>
        <w:t xml:space="preserve">22-460 Szczebrzeszyn </w:t>
        <w:br/>
      </w:r>
      <w:r>
        <w:rPr>
          <w:sz w:val="24"/>
          <w:szCs w:val="24"/>
        </w:rPr>
        <w:t>Oferta nie podlegała porównaniu i ocenie, ponieważ została odrzucona.</w:t>
        <w:br/>
      </w:r>
      <w:r>
        <w:rPr>
          <w:b/>
          <w:sz w:val="24"/>
          <w:szCs w:val="24"/>
        </w:rPr>
        <w:t>7. DOR BUD</w:t>
        <w:br/>
        <w:t>Dorota Bździuch</w:t>
        <w:br/>
        <w:t xml:space="preserve">ul. Konopnickiej 1 </w:t>
        <w:br/>
        <w:t>22-460 Szczebrzeszyn</w:t>
        <w:br/>
      </w:r>
      <w:r>
        <w:rPr>
          <w:sz w:val="24"/>
          <w:szCs w:val="24"/>
        </w:rPr>
        <w:t>Uzyskując w kryterium cena i łącznie -  100 pkt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niniejszym postępowaniu jedynym kryterium wybory oferty, którym kierował się Zamawiający przy wyborze oferty była cena – 100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-/ Tomasz Pańczyk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 Gminy Sułów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5:00Z</dcterms:created>
  <dc:creator>Urząd Gminy</dc:creator>
  <dc:description/>
  <cp:keywords/>
  <dc:language>en-US</dc:language>
  <cp:lastModifiedBy>Grzegorz Wiącek</cp:lastModifiedBy>
  <cp:lastPrinted>2014-06-17T14:00:00Z</cp:lastPrinted>
  <dcterms:modified xsi:type="dcterms:W3CDTF">2014-06-18T12:05:00Z</dcterms:modified>
  <cp:revision>2</cp:revision>
  <dc:subject/>
  <dc:title>Sułów, dnia 18</dc:title>
</cp:coreProperties>
</file>